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2.10.2013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39 «Об установлении расходного обязательства в сфере здравоохранени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асти реализации долгосрочной целевой программы Пермского кра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лечение и закрепление кадров в государственных и муниципальных учреждениях здравоохранения Пермского края на 2013-2015 годы»</w:t>
      </w:r>
    </w:p>
    <w:p>
      <w:pPr>
        <w:pStyle w:val="Normal"/>
        <w:spacing w:lineRule="auto" w:line="240" w:before="480" w:after="0"/>
        <w:ind w:firstLine="709"/>
        <w:rPr>
          <w:b/>
          <w:b/>
          <w:sz w:val="24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 Внести в решение Пермской городской Думы от 22.10.2013 № 239 </w:t>
        <w:br/>
        <w:t>«Об установлении расходного обязательства в сфере здравоохранения в части реализации долгосрочной целевой программы Пермского края «Привлечение       и закрепление кадров в государственных и муниципальных учреждениях здравоохранения Пермского края на 2013-2015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1. в наименовании слова «долгосрочная целевая программа Пермского края «Привлечение и закрепление кадров в государственных и муниципальных учреждениях здравоохранения Пермского края на 2013-2015 годы» заменить словами «государственная программа Пермского края «Развитие здраво-охран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2. в преамбуле и по тексту слова «долгосрочная целевая программа Пермского края «Привлечение и закрепление кадров в государственных </w:t>
        <w:br/>
        <w:t>и муниципальных учреждениях здравоохранения Пермского края на 2013-</w:t>
        <w:br/>
        <w:t>2015 годы» заменить словами «государственная программа Пермского края «Развитие здравоохран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3. в пункте 1 слова «на 2013 год» заменить словами «на 2014 г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Настоящее решение распространяется на правоотношения, возникшие      с 01.01.201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развитию человеческого потенциала и комитет Пермской городской Думы по экономическ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TextBody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4-03-03T14:24:00Z</cp:lastPrinted>
  <dcterms:modified xsi:type="dcterms:W3CDTF">2014-03-04T05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шение ПГД от 22.10.2013 № 239</vt:lpwstr>
  </property>
  <property fmtid="{D5CDD505-2E9C-101B-9397-08002B2CF9AE}" pid="3" name="r_object_id">
    <vt:lpwstr>090000018d16734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