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149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spacing w:val="50"/>
          <w:sz w:val="32"/>
          <w:szCs w:val="32"/>
        </w:rPr>
      </w:pPr>
      <w:r>
        <w:rPr>
          <w:b/>
          <w:szCs w:val="28"/>
        </w:rPr>
        <w:t>О внесении изменений в решение Пермской городской Думы                            от 22.11.2011 № 234 «Об установлении расходных обязательств                         на увеличение финансового обеспечения переданных государственных полномочий 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color w:val="000000"/>
          <w:szCs w:val="28"/>
          <w:lang w:eastAsia="en-US"/>
        </w:rPr>
        <w:t xml:space="preserve">соответствии с Бюджетным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кодексом</w:t>
        </w:r>
      </w:hyperlink>
      <w:r>
        <w:rPr>
          <w:rFonts w:eastAsia="Calibri"/>
          <w:color w:val="000000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 xml:space="preserve"> Пермского края от 02.04.2010 № 607-ПК «О передаче органам местного самоуправления</w:t>
      </w:r>
      <w:r>
        <w:rPr>
          <w:rFonts w:eastAsia="Calibri"/>
          <w:szCs w:val="28"/>
          <w:lang w:eastAsia="en-US"/>
        </w:rPr>
        <w:t xml:space="preserve"> отдельных государственных полномочий по организации оздоровления и отдыха детей», постановлением Правительства Пермского края </w:t>
        <w:br/>
        <w:t xml:space="preserve">от 29.03.2010 № 129-п «О субвенциях из регионального фонда компенсаций </w:t>
        <w:br/>
        <w:t xml:space="preserve">на выполнение государственных полномочий по организации оздоровления </w:t>
        <w:br/>
        <w:t>и отдыха детей», Уставом города Перми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Внести в решение Пермской городской Думы от 22.11.2011 № 234               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1. в пункте 1 слова «загородный детский оздоровительный лагерь» заменить словами «загородный лагерь отдыха и оздоровления детей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. в пункте 1.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слова «20 % фактической стоимости путевки, но не более 20 %» заменить словами «30 % фактической стоимости путевки, но не более 30 %»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ова «загородный детский оздоровительный лагерь» заменить словами «загородный лагерь отдыха и оздоровления детей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 в пункте 1.2 слова «загородный детский оздоровительный лагерь» заменить словами «загородный лагерь отдыха и оздоровления детей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4. пункт 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признать утратившим силу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ом 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редняя стоимость путевки в загородный лагерь отдыха и оздоровления детей на очередной год и плановый период ежегодно повышается с учетом размера индекса-дефлятора потребительских цен, устанавливаемого законом Пермского края о бюджете на очередной финансовый год.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Администрации города Перми привести в соответствие с настоящим решением нормативные правовые акты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5. Контроль за исполнением решения возложить на комитет Пермской 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  <w:t xml:space="preserve">  </w:t>
      </w:r>
      <w:r>
        <w:rPr>
          <w:szCs w:val="28"/>
        </w:rPr>
        <w:t>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368;n=49943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cp:lastPrinted>2014-03-03T09:20:00Z</cp:lastPrinted>
  <dcterms:modified xsi:type="dcterms:W3CDTF">2014-03-04T03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ешение ПГД № 234</vt:lpwstr>
  </property>
  <property fmtid="{D5CDD505-2E9C-101B-9397-08002B2CF9AE}" pid="3" name="r_object_id">
    <vt:lpwstr>090000018d104d98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