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9370</wp:posOffset>
                </wp:positionV>
                <wp:extent cx="109728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7pt;mso-wrap-distance-left:9.05pt;mso-wrap-distance-right:9.05pt;mso-wrap-distance-top:0pt;mso-wrap-distance-bottom:0pt;margin-top:3.1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39370</wp:posOffset>
                </wp:positionV>
                <wp:extent cx="1005840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2pt;mso-wrap-distance-left:9.05pt;mso-wrap-distance-right:9.05pt;mso-wrap-distance-top:0pt;mso-wrap-distance-bottom:0pt;margin-top:3.1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720"/>
        <w:ind w:hanging="0"/>
        <w:jc w:val="center"/>
        <w:rPr>
          <w:sz w:val="32"/>
        </w:rPr>
      </w:pPr>
      <w:r>
        <w:rPr>
          <w:sz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4535</wp:posOffset>
                </wp:positionH>
                <wp:positionV relativeFrom="paragraph">
                  <wp:posOffset>220980</wp:posOffset>
                </wp:positionV>
                <wp:extent cx="1005840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1pt;mso-wrap-distance-left:9.05pt;mso-wrap-distance-right:9.05pt;mso-wrap-distance-top:0pt;mso-wrap-distance-bottom:0pt;margin-top:17.4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</w:t>
        <w:br/>
        <w:t>от 22.12.2009 № 321 «Об организации особо охраняемой природной территории местного значения – охраняемого природного ландшафта «Черняевский лес»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Пермского края </w:t>
        <w:br/>
        <w:t xml:space="preserve">от 30.11.2009 № 890-п «Об утверждении Порядка организации, реорганизации </w:t>
        <w:br/>
        <w:t xml:space="preserve">и ликвидации особо охраняемых природных территорий местного значения», </w:t>
      </w:r>
      <w:hyperlink r:id="rId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.01.2014 № 3 «О внесении изменений </w:t>
        <w:br/>
        <w:t xml:space="preserve">в решение Пермской городской Думы от 17.12.2010 № 205 «Об утверждении Генерального плана города Перми», </w:t>
      </w:r>
      <w:hyperlink r:id="rId5">
        <w:r>
          <w:rPr>
            <w:rStyle w:val="InternetLink"/>
            <w:szCs w:val="28"/>
          </w:rPr>
          <w:t>статьей 41</w:t>
        </w:r>
      </w:hyperlink>
      <w:r>
        <w:rPr>
          <w:szCs w:val="28"/>
        </w:rPr>
        <w:t xml:space="preserve"> Устава города Перми </w:t>
      </w:r>
    </w:p>
    <w:p>
      <w:pPr>
        <w:pStyle w:val="Normal"/>
        <w:spacing w:lineRule="auto" w:line="240" w:before="240" w:after="24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</w:t>
      </w:r>
      <w:r>
        <w:rPr>
          <w:rFonts w:cs="Times" w:ascii="Times" w:hAnsi="Times"/>
          <w:b/>
          <w:spacing w:val="50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решение Пермской городской Думы </w:t>
        <w:br/>
        <w:t>от 22.12.2009 № 321 «Об организации особо охраняемой природной территории местного значения – охраняемого природного ландшафта «Черняевский лес», изложив приложение 1 в редакции согласно приложению к настоящему решению (не приводится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Администрации города Перм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1. в течение 5 рабочих дней с даты вступления в силу настоящего решения направить сведения об особо охраняемой природной территории местного значения – охраняемом ландшафте «Черняевский лес» в государственный кадастр недвижимости в порядке, определенном </w:t>
      </w:r>
      <w:hyperlink r:id="rId6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4.07.2007 </w:t>
        <w:br/>
        <w:t>№ 221-ФЗ «О государственном кадастре недвижимости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2. обеспечить приведение муниципальных правовых актов в соответствие с настоящим решением;</w:t>
      </w:r>
    </w:p>
    <w:p>
      <w:pPr>
        <w:pStyle w:val="Normal"/>
        <w:autoSpaceDE w:val="false"/>
        <w:spacing w:lineRule="auto" w:line="240"/>
        <w:ind w:firstLine="709"/>
        <w:rPr/>
      </w:pPr>
      <w:bookmarkStart w:id="0" w:name="sub_23"/>
      <w:bookmarkEnd w:id="0"/>
      <w:r>
        <w:rPr>
          <w:szCs w:val="28"/>
        </w:rPr>
        <w:t xml:space="preserve">2.3 до 01.12.2014 отобразить на Карте санитарно-защитных и других зон </w:t>
        <w:br/>
        <w:t xml:space="preserve">с особыми условиями использования территорий, предусмотренной </w:t>
      </w:r>
      <w:hyperlink r:id="rId7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землепользования и застройки города Перми, утвержденными </w:t>
      </w:r>
      <w:hyperlink r:id="rId8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.06.2007 № 143, соответствующие изменения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решению.</w:t>
      </w:r>
    </w:p>
    <w:p>
      <w:pPr>
        <w:pStyle w:val="Normal"/>
        <w:spacing w:lineRule="auto" w:line="240"/>
        <w:ind w:firstLine="709"/>
        <w:rPr/>
      </w:pPr>
      <w:bookmarkStart w:id="1" w:name="sub_23"/>
      <w:bookmarkStart w:id="2" w:name="sub_4"/>
      <w:bookmarkEnd w:id="1"/>
      <w:r>
        <w:rPr>
          <w:szCs w:val="28"/>
        </w:rPr>
        <w:t xml:space="preserve">3. </w:t>
      </w:r>
      <w:hyperlink r:id="rId9">
        <w:bookmarkStart w:id="3" w:name="sub_5"/>
        <w:bookmarkEnd w:id="2"/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И.В.Сап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ind w:left="6120" w:firstLine="720"/>
        <w:rPr>
          <w:szCs w:val="28"/>
        </w:rPr>
      </w:pPr>
      <w:r>
        <w:rPr>
          <w:szCs w:val="28"/>
        </w:rPr>
      </w:r>
      <w:bookmarkEnd w:id="3"/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exact" w:line="240"/>
        <w:ind w:left="6118" w:hanging="23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640" w:leader="none"/>
        </w:tabs>
        <w:spacing w:lineRule="exact" w:line="240"/>
        <w:ind w:left="6118" w:hanging="23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spacing w:lineRule="exact" w:line="240"/>
        <w:ind w:left="6118" w:hanging="23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612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578485</wp:posOffset>
            </wp:positionV>
            <wp:extent cx="5829300" cy="7962900"/>
            <wp:effectExtent l="0" t="0" r="0" b="0"/>
            <wp:wrapTopAndBottom/>
            <wp:docPr id="5" name="1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</w:r>
    </w:p>
    <w:sectPr>
      <w:headerReference w:type="default" r:id="rId13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070374.0" TargetMode="External"/><Relationship Id="rId4" Type="http://schemas.openxmlformats.org/officeDocument/2006/relationships/hyperlink" Target="garantf1://16070747.0" TargetMode="External"/><Relationship Id="rId5" Type="http://schemas.openxmlformats.org/officeDocument/2006/relationships/hyperlink" Target="garantf1://16006463.41" TargetMode="External"/><Relationship Id="rId6" Type="http://schemas.openxmlformats.org/officeDocument/2006/relationships/hyperlink" Target="garantf1://12054874.0" TargetMode="External"/><Relationship Id="rId7" Type="http://schemas.openxmlformats.org/officeDocument/2006/relationships/hyperlink" Target="garantf1://16058641.1000" TargetMode="External"/><Relationship Id="rId8" Type="http://schemas.openxmlformats.org/officeDocument/2006/relationships/hyperlink" Target="garantf1://16058641.0" TargetMode="External"/><Relationship Id="rId9" Type="http://schemas.openxmlformats.org/officeDocument/2006/relationships/hyperlink" Target="garantf1://16178990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7:00Z</dcterms:created>
  <dc:creator>EMarkin</dc:creator>
  <dc:description/>
  <cp:keywords/>
  <dc:language>en-US</dc:language>
  <cp:lastModifiedBy>Родыгина Оксана Сергеевна</cp:lastModifiedBy>
  <cp:lastPrinted>2014-02-24T17:13:00Z</cp:lastPrinted>
  <dcterms:modified xsi:type="dcterms:W3CDTF">2014-02-28T0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057a09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