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_____________ 2014 г. N ________"О внесении изменений в постановление Администрации города Перми от 09 июля 2013 г. N 559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Административного регламента осуществления муниципального лесного контроля на территории города Перм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осуществления муниципального лесного контроля на территории города Перми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Перми от 09 июля 2013 г. N 559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ункт 3.3.4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 юридическое лицо, индивидуальный предприниматель уведомляются Управлением не позднее чем в течение трех рабочих дней до начала ее проведения посредством направления копии Распоряжения начальника Управ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3.3.5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3.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правовыми актами г.Перми, исполнением предписаний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абзац 2 пункта 3.3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документарной проверки специально уполномоченным должностным лицом Управления в первую очередь рассматриваются документы юридического лица, индивидуального предпринимателя, имеющиеся в распоряжении Управления, в том числе </w:t>
      </w:r>
      <w:hyperlink r:id="rId3">
        <w:r>
          <w:rPr>
            <w:rStyle w:val="InternetLink"/>
            <w:color w:val="000000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ачале осуществления отдельных видов предпринимательской деятельности, представленные в порядке, установленном </w:t>
      </w:r>
      <w:hyperlink w:anchor="sub_8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Закона от 26.12.2008 № 294-ФЗ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их юридического лица, индивидуального предпринимателя, мероприятий по контролю ООП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ункт 3.3.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начинается с предъявления служебных удостоверений специально уполномоченными должностными лицами Управления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начальника Управле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пункт 3.5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правовыми актами г.Перми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пункт 5.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0523"/>
      <w:r>
        <w:rPr>
          <w:sz w:val="28"/>
          <w:szCs w:val="28"/>
        </w:rPr>
        <w:t>Ответ на письменное обращение не представляется в случае, если отсутствуют фамилия гражданина, индивидуального предпринимателя, направившего обращение или почтовый адрес, по которому должен быть направлен ответ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ерми                                              Д.И.Самойлов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143561.0" TargetMode="External"/><Relationship Id="rId3" Type="http://schemas.openxmlformats.org/officeDocument/2006/relationships/hyperlink" Target="garantf1://12068518.1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5:00Z</dcterms:created>
  <dc:creator>1</dc:creator>
  <dc:description/>
  <dc:language>en-US</dc:language>
  <cp:lastModifiedBy>Пользователь</cp:lastModifiedBy>
  <cp:lastPrinted>2014-03-12T16:35:00Z</cp:lastPrinted>
  <dcterms:modified xsi:type="dcterms:W3CDTF">2014-04-09T03:35:00Z</dcterms:modified>
  <cp:revision>2</cp:revision>
  <dc:subject/>
  <dc:title>Постановление Администрации города Перми от _____________ 2014 г</dc:title>
</cp:coreProperties>
</file>