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3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3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1 ноября 2003 г. № 138-ФЗ «О лотереях», в целях актуализации нормативной правовой базы города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Признать утратившими силу:</w:t>
      </w:r>
    </w:p>
    <w:p>
      <w:pPr>
        <w:pStyle w:val="TextBody"/>
        <w:rPr/>
      </w:pPr>
      <w:r>
        <w:rPr/>
        <w:t>1.1. пункт 4.2.8 Положения о системе контрольных органов в администрации города Перми, утвержденного постановлением администрации города Перми от 07 августа 2009 г. № 522 (в ред. от 14.01.2010 № 2, от 07.06.2010 № 301, от 29.04.2011 № 183, от 20.06.2013 № 504);</w:t>
      </w:r>
    </w:p>
    <w:p>
      <w:pPr>
        <w:pStyle w:val="TextBody"/>
        <w:ind w:firstLine="705"/>
        <w:rPr/>
      </w:pPr>
      <w:r>
        <w:rPr/>
        <w:t>1.2. постановление администрации города Перми от 28 января 2011 г. № 22 «Об утверждении Порядка ведения реестра муниципальных лотерей, проводимых на территории города Перми, и представления содержащихся в нем сведений, формы разрешения на право проведения муниципальной лотереи на территории города Перми»;</w:t>
      </w:r>
    </w:p>
    <w:p>
      <w:pPr>
        <w:pStyle w:val="TextBody"/>
        <w:ind w:firstLine="705"/>
        <w:rPr/>
      </w:pPr>
      <w:r>
        <w:rPr/>
        <w:t xml:space="preserve">1.3. постановление администрации города Перми от 14 августа 2012 г. </w:t>
        <w:br/>
        <w:t>№ 67-П «Об утверждении административных регламентов предоставления управлением по развитию потребительского рынка администрации города Перми муниципальной услуги «Выдача разрешения на проведение муниципальной лотереи» и муниципальной услуги «Рассмотрение уведомления о проведении муниципальной стимулирующей лотереи»;</w:t>
      </w:r>
    </w:p>
    <w:p>
      <w:pPr>
        <w:pStyle w:val="TextBody"/>
        <w:ind w:firstLine="705"/>
        <w:rPr/>
      </w:pPr>
      <w:r>
        <w:rPr/>
        <w:t xml:space="preserve">пункты 2, 3 постановления администрации города Перми от 03 декабря </w:t>
        <w:br/>
        <w:t>2012 г. № 846 «О внесении изменений в отдельные постановления администрации города Перми»;</w:t>
      </w:r>
    </w:p>
    <w:p>
      <w:pPr>
        <w:pStyle w:val="TextBody"/>
        <w:ind w:firstLine="705"/>
        <w:rPr/>
      </w:pPr>
      <w:r>
        <w:rPr/>
        <w:t>постановление администрации города Перми от 07 октября 2013 г. № 811 «О внесении изменений в административный регламент предоставления управлением по развитию потребительского рынка администрации города Перми муниципальной услуги «Выдача разрешения на проведение муниципальной лотереи» и административный регламент предоставления управлением по развитию потребительского рынка администрации города Перми муниципальной услуги «Рассмотрение уведомления о проведении муниципальной стимулирующей лотереи», утвержденные постановлением администрации города Перми от 14.08.2012 № 67-П»;</w:t>
      </w:r>
    </w:p>
    <w:p>
      <w:pPr>
        <w:pStyle w:val="TextBody"/>
        <w:ind w:firstLine="705"/>
        <w:rPr/>
      </w:pPr>
      <w:r>
        <w:rPr/>
        <w:t xml:space="preserve">пункты 2, 3 постановления администрации города Перми от 30 декабря </w:t>
        <w:br/>
        <w:t>2013 г. № 1269 «О внесении изменений в отдельные постановления администрации города Перми»;</w:t>
      </w:r>
    </w:p>
    <w:p>
      <w:pPr>
        <w:pStyle w:val="TextBody"/>
        <w:ind w:firstLine="705"/>
        <w:rPr/>
      </w:pPr>
      <w:r>
        <w:rPr/>
        <w:t xml:space="preserve">пункт 19 постановления администрации города Перми от 24 января 2014 г. № 33 «О внесении изменений в отдельные правовые акты администрации города Перми»; </w:t>
      </w:r>
    </w:p>
    <w:p>
      <w:pPr>
        <w:pStyle w:val="TextBody"/>
        <w:ind w:firstLine="705"/>
        <w:rPr/>
      </w:pPr>
      <w:r>
        <w:rPr/>
        <w:t>1.4. постановление администрации города Перми от 18 июля 2013 г. № 596 «Об утверждении административного регламента осуществления муниципального контроля за проведением муниципальных лотерей на территории города Перми».</w:t>
      </w:r>
    </w:p>
    <w:p>
      <w:pPr>
        <w:pStyle w:val="TextBody"/>
        <w:rPr/>
      </w:pPr>
      <w:r>
        <w:rPr/>
        <w:t>2. Информационно-аналитическому управлению администрации города Перми обеспечить опубликование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1:00Z</dcterms:created>
  <dc:creator>EMarkin</dc:creator>
  <dc:description/>
  <dc:language>en-US</dc:language>
  <cp:lastModifiedBy>Вагапова Наталья Валерьевна</cp:lastModifiedBy>
  <cp:lastPrinted>2014-03-14T16:17:00Z</cp:lastPrinted>
  <dcterms:modified xsi:type="dcterms:W3CDTF">2014-03-20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8.2009 № 522 "Об утверждении положения о системе контрольных органов в администрации города Перми" и признании утратившими силу отдельных постановлений администрации города Перми в сфе</vt:lpwstr>
  </property>
  <property fmtid="{D5CDD505-2E9C-101B-9397-08002B2CF9AE}" pid="3" name="r_object_id">
    <vt:lpwstr>090000018cdc3203</vt:lpwstr>
  </property>
  <property fmtid="{D5CDD505-2E9C-101B-9397-08002B2CF9AE}" pid="4" name="r_version_label">
    <vt:lpwstr>1.11</vt:lpwstr>
  </property>
  <property fmtid="{D5CDD505-2E9C-101B-9397-08002B2CF9AE}" pid="5" name="reg_date">
    <vt:lpwstr>19.03.2014</vt:lpwstr>
  </property>
  <property fmtid="{D5CDD505-2E9C-101B-9397-08002B2CF9AE}" pid="6" name="reg_number">
    <vt:lpwstr>184</vt:lpwstr>
  </property>
  <property fmtid="{D5CDD505-2E9C-101B-9397-08002B2CF9AE}" pid="7" name="sign_flag">
    <vt:lpwstr>Подписан ЭЦП</vt:lpwstr>
  </property>
</Properties>
</file>