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49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 признании утратившими силу некоторых правовых актов города Перм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«О признании утратившими силу некоторых правовых актов города Перм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знать утратившими силу: </w:t>
      </w:r>
    </w:p>
    <w:p>
      <w:pPr>
        <w:pStyle w:val="TextBody"/>
        <w:ind w:firstLine="708"/>
        <w:rPr/>
      </w:pPr>
      <w:r>
        <w:rPr/>
        <w:t>Постановление Главы города Перми от 16 июня 2003 г. № 1788 «О   санитарно-защитных зонах промышленных и коммунальных объектов»;</w:t>
      </w:r>
    </w:p>
    <w:p>
      <w:pPr>
        <w:pStyle w:val="TextBody"/>
        <w:ind w:firstLine="708"/>
        <w:rPr/>
      </w:pPr>
      <w:r>
        <w:rPr/>
        <w:t>Постановление администрации города Перми от 19 марта 2004 г. № 699 «О внесений изменений в постановление Главы города от 16.06.2003 № 1788 «О санитарно-защитных зонах промышленных и коммунальных объектов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EMarkin</dc:creator>
  <dc:description/>
  <dc:language>en-US</dc:language>
  <cp:lastModifiedBy>Пользователь</cp:lastModifiedBy>
  <cp:lastPrinted>2011-03-16T11:09:00Z</cp:lastPrinted>
  <dcterms:modified xsi:type="dcterms:W3CDTF">2014-04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признании утратившим силу постановления Главы города Перми от 16.06.2003 № 1788 "О санитарно-защитных зонах промышленных и коммунальных объектов"</vt:lpwstr>
  </property>
  <property fmtid="{D5CDD505-2E9C-101B-9397-08002B2CF9AE}" pid="3" name="r_object_id">
    <vt:lpwstr>090000018d86edb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