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58420</wp:posOffset>
            </wp:positionV>
            <wp:extent cx="560705" cy="647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решение Пермской городской Думы                            от 22.02.2005 № 32 «Об утверждении Положения                                                          о публичных слушаниях в городе Перми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 xml:space="preserve">С учетом Федерального закона от 06.10.2003 № 131-ФЗ «Об общих принципах организации местного самоуправления в Российской Федерации», Градостроительного </w:t>
      </w:r>
      <w:hyperlink r:id="rId3">
        <w:r>
          <w:rPr>
            <w:rStyle w:val="InternetLink"/>
            <w:rFonts w:eastAsia="Calibri"/>
            <w:szCs w:val="28"/>
          </w:rPr>
          <w:t>кодекса</w:t>
        </w:r>
      </w:hyperlink>
      <w:r>
        <w:rPr>
          <w:rFonts w:eastAsia="Calibri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Cs w:val="28"/>
          </w:rPr>
          <w:t>статьи 41</w:t>
        </w:r>
      </w:hyperlink>
      <w:r>
        <w:rPr>
          <w:rFonts w:eastAsia="Calibri"/>
          <w:szCs w:val="28"/>
        </w:rPr>
        <w:t xml:space="preserve"> Устава </w:t>
      </w:r>
      <w:r>
        <w:rPr>
          <w:szCs w:val="28"/>
        </w:rPr>
        <w:t xml:space="preserve">города Перми, </w:t>
      </w:r>
      <w:r>
        <w:rPr>
          <w:rFonts w:eastAsia="Calibri"/>
          <w:szCs w:val="28"/>
        </w:rPr>
        <w:t xml:space="preserve">в целях регламентации полномочий органов местного самоуправления </w:t>
        <w:br/>
        <w:t>по проведению публичных слушаний по вопросам градостроительной дея-тельности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Внести в </w:t>
      </w:r>
      <w:hyperlink r:id="rId5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 о публичных слушаниях в городе Перми, утвержденное решением Пермской городской Думы от 22.02.2005 № 32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1.1. пункт 4.1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«Срок рассмотрения представленных документов для принятия решения           о назначении публичных слушаний составляет не более десяти дней с даты поступления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2. раздел 10 дополнить пунктами 10.5, 10.6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 xml:space="preserve">«10.5. Дата мероприятия в рамках публичных слушаний, проводимых                     по проектам решений Пермской городской Думы о внесении изменений </w:t>
        <w:br/>
        <w:t xml:space="preserve">в </w:t>
      </w:r>
      <w:hyperlink r:id="rId6">
        <w:r>
          <w:rPr>
            <w:rStyle w:val="InternetLink"/>
            <w:rFonts w:eastAsia="Calibri"/>
            <w:szCs w:val="28"/>
          </w:rPr>
          <w:t>Правила</w:t>
        </w:r>
      </w:hyperlink>
      <w:r>
        <w:rPr>
          <w:rFonts w:eastAsia="Calibri"/>
          <w:szCs w:val="28"/>
        </w:rPr>
        <w:t xml:space="preserve"> землепользования и застройки города Перми, назначается постановлением Главы города Перми не ранее чем за четырнадцать рабочих дней до даты проведения мероприят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 xml:space="preserve">10.6. Оповещение депутатов Пермской городской Думы о времени и месте проводимых публичных слушаний по проектам решений Пермской городской Думы о внесении изменений в </w:t>
      </w:r>
      <w:hyperlink r:id="rId7">
        <w:r>
          <w:rPr>
            <w:rStyle w:val="InternetLink"/>
            <w:rFonts w:eastAsia="Calibri"/>
            <w:szCs w:val="28"/>
          </w:rPr>
          <w:t>Правила</w:t>
        </w:r>
      </w:hyperlink>
      <w:r>
        <w:rPr>
          <w:rFonts w:eastAsia="Calibri"/>
          <w:szCs w:val="28"/>
        </w:rPr>
        <w:t xml:space="preserve"> землепользования и застройки города Перми осуществляется Оргкомитетом не позднее чем за семь дней до даты проведения мероприятия в рамках публичных слушаний с приложением соответствующих документ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suppressAutoHyphens w:val="true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председатель Пермской городской Думы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A8C737072C78A68D11B7EEA4240367B946353258A207C843A7D7C723w1S4P" TargetMode="External"/><Relationship Id="rId4" Type="http://schemas.openxmlformats.org/officeDocument/2006/relationships/hyperlink" Target="consultantplus://offline/ref=104962EC4815F38B7393F0AB4CB612682AEA9070CE3E6CAF42514DB14388912F0BAAC4412516600B9A44ABhDECF" TargetMode="External"/><Relationship Id="rId5" Type="http://schemas.openxmlformats.org/officeDocument/2006/relationships/hyperlink" Target="consultantplus://offline/ref=719125DF0CA69D6E61A5B2F15B88342C57ACEF85DA20F980A45C5849F19A05E2C1CE90E470F5DC1E9B326F06GAF" TargetMode="External"/><Relationship Id="rId6" Type="http://schemas.openxmlformats.org/officeDocument/2006/relationships/hyperlink" Target="consultantplus://offline/ref=1B09471D71AED08E6CBB66D129C5DEDFD29C8ED07B524CE0450A25330B15778FB1D63610D7C722E695AD8CjFK5L" TargetMode="External"/><Relationship Id="rId7" Type="http://schemas.openxmlformats.org/officeDocument/2006/relationships/hyperlink" Target="consultantplus://offline/ref=1B09471D71AED08E6CBB66D129C5DEDFD29C8ED07B524CE0450A25330B15778FB1D63610D7C722E695AD8CjFK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4-03-14T11:32:00Z</cp:lastPrinted>
  <dcterms:modified xsi:type="dcterms:W3CDTF">2014-03-24T05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307c55</vt:lpwstr>
  </property>
  <property fmtid="{D5CDD505-2E9C-101B-9397-08002B2CF9AE}" pid="4" name="r_version_label">
    <vt:lpwstr>5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