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2130" cy="668655"/>
            <wp:effectExtent l="0" t="0" r="0" b="0"/>
            <wp:docPr id="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решения Пермской городской Думы 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 xml:space="preserve">В соответствии с пунктом 3 решения Пермской городской Думы </w:t>
        <w:br/>
        <w:t>от 17.12.2013 № 286 «О внесении изменений в отдельные решения Пермской городской Думы в части актуализации целевых показателей», в целях актуализации методики расчета пассажиропотока на всех видах городского пассажирского транспорта общего пользования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Методику расчета показателей результатов реализации Концепции развития городского пассажирского транспорта общего пользования города Перми, утвержденную решением Пермской городской Думы от 26.02.2013 № 34 «Об утверждении Методики расчета показателей результатов реализации Концепции развития городского пассажирского транспорта общего пользования города Перми», изменения, изложив строку 1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962"/>
        <w:gridCol w:w="3287"/>
        <w:gridCol w:w="1611"/>
        <w:gridCol w:w="1205"/>
        <w:gridCol w:w="10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ассажиропоток на всех видах городского пассажирского транспорта общего поль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лн. пасса-жиров в 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1105535" cy="189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7" r="-3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1080770" cy="178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07" r="-3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1922780" cy="178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1" r="-1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1448435" cy="3098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14" r="-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452755" cy="2965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93" r="-6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998220" cy="4387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019300" cy="5226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Р </w:t>
            </w:r>
            <w:r>
              <w:rPr>
                <w:rFonts w:eastAsia="Calibri"/>
                <w:sz w:val="24"/>
                <w:lang w:eastAsia="en-US"/>
              </w:rPr>
              <w:t>– общий годовой пассажиропоток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 xml:space="preserve">а </w:t>
            </w:r>
            <w:r>
              <w:rPr>
                <w:rFonts w:eastAsia="Calibri"/>
                <w:i/>
                <w:sz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lang w:eastAsia="en-US"/>
              </w:rPr>
              <w:t>общий годовой пассажиропоток на автобусных маршрутах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трам</w:t>
            </w:r>
            <w:r>
              <w:rPr>
                <w:rFonts w:eastAsia="Calibri"/>
                <w:sz w:val="24"/>
                <w:lang w:eastAsia="en-US"/>
              </w:rPr>
              <w:t xml:space="preserve"> – общий годовой пассажиропоток на трамвайных маршрутах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трол</w:t>
            </w:r>
            <w:r>
              <w:rPr>
                <w:rFonts w:eastAsia="Calibri"/>
                <w:sz w:val="24"/>
                <w:lang w:eastAsia="en-US"/>
              </w:rPr>
              <w:t xml:space="preserve"> – общий годовой пассажиропоток на троллейбусных маршрутах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 w:val="24"/>
                <w:lang w:eastAsia="en-US"/>
              </w:rPr>
              <w:t xml:space="preserve"> – годовой пассажиропоток поездок пассажиров, оплативших проезд по разовым билетам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vertAlign w:val="subscript"/>
                <w:lang w:val="en-US" w:eastAsia="en-US"/>
              </w:rPr>
              <w:t>L</w:t>
            </w:r>
            <w:r>
              <w:rPr>
                <w:rFonts w:eastAsia="Calibri"/>
                <w:sz w:val="24"/>
                <w:lang w:eastAsia="en-US"/>
              </w:rPr>
              <w:t xml:space="preserve"> – годовой пассажиропоток </w:t>
            </w:r>
            <w:r>
              <w:rPr>
                <w:rFonts w:eastAsia="Calibri"/>
                <w:sz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lang w:eastAsia="en-US"/>
              </w:rPr>
              <w:t xml:space="preserve"> использованием проездных документов, количество поездок определяется в соответствии с приказом Федеральной службы государственной статистики от 07.08.2013 № 312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«Об утверждении статистического инструментария для организации федерального статистического наблюдения за деятельностью в сфере транспорт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K</w:t>
            </w:r>
            <w:r>
              <w:rPr>
                <w:rFonts w:eastAsia="Calibri" w:cs="Calibri" w:ascii="Calibri" w:hAnsi="Calibri"/>
                <w:sz w:val="24"/>
                <w:vertAlign w:val="subscript"/>
                <w:lang w:val="en-US" w:eastAsia="en-US"/>
              </w:rPr>
              <w:t>Lij</w:t>
            </w:r>
            <w:r>
              <w:rPr>
                <w:rFonts w:eastAsia="Calibri"/>
                <w:sz w:val="24"/>
                <w:lang w:eastAsia="en-US"/>
              </w:rPr>
              <w:t xml:space="preserve"> – количество поездок за месяц, принимаемое в </w:t>
            </w: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й расчетный период по данным последнего обследования пассажиропото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j</w:t>
            </w:r>
            <w:r>
              <w:rPr>
                <w:rFonts w:eastAsia="Calibri"/>
                <w:sz w:val="24"/>
                <w:lang w:eastAsia="en-US"/>
              </w:rPr>
              <w:t xml:space="preserve"> – вид проездного документ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38760" cy="2139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71" r="-15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 xml:space="preserve">средний </w:t>
            </w:r>
            <w:r>
              <w:rPr>
                <w:rFonts w:eastAsia="Calibri"/>
                <w:sz w:val="24"/>
                <w:lang w:eastAsia="en-US"/>
              </w:rPr>
              <w:t>суточный пассажиропоток в будние дни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38760" cy="213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71" r="-15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 xml:space="preserve">средний </w:t>
            </w:r>
            <w:r>
              <w:rPr>
                <w:rFonts w:eastAsia="Calibri"/>
                <w:sz w:val="24"/>
                <w:lang w:eastAsia="en-US"/>
              </w:rPr>
              <w:t xml:space="preserve">суточный пассажиропоток в пятничные и </w:t>
            </w:r>
            <w:r>
              <w:rPr>
                <w:sz w:val="24"/>
              </w:rPr>
              <w:t>предшествующие нерабочим праздничным дням рабочие</w:t>
            </w:r>
            <w:r>
              <w:rPr>
                <w:rFonts w:eastAsia="Calibri"/>
                <w:sz w:val="24"/>
                <w:lang w:eastAsia="en-US"/>
              </w:rPr>
              <w:t xml:space="preserve"> дни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38760" cy="2139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71" r="-15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суточный пассажиропоток в </w:t>
            </w:r>
            <w:r>
              <w:rPr>
                <w:sz w:val="24"/>
              </w:rPr>
              <w:t>выходные и нерабочие праздничные</w:t>
            </w:r>
            <w:r>
              <w:rPr>
                <w:rFonts w:eastAsia="Calibri"/>
                <w:sz w:val="24"/>
                <w:lang w:eastAsia="en-US"/>
              </w:rPr>
              <w:t xml:space="preserve"> дни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37490" cy="1784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207" r="-15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 xml:space="preserve">средний суточный пассажиропоток </w:t>
            </w:r>
            <w:r>
              <w:rPr>
                <w:rFonts w:eastAsia="Calibri"/>
                <w:sz w:val="24"/>
                <w:lang w:eastAsia="en-US"/>
              </w:rPr>
              <w:t>поездок пассажиров, оплативших проезд по разовым билетам, по итогам проведенных обследований за год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154305" cy="1784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3" t="-207" r="-21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154305" cy="1784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3" t="-207" r="-21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…,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01930" cy="1784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3" t="-207" r="-18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суточный пассажиропоток </w:t>
            </w:r>
            <w:r>
              <w:rPr>
                <w:rFonts w:eastAsia="Calibri"/>
                <w:sz w:val="24"/>
                <w:lang w:eastAsia="en-US"/>
              </w:rPr>
              <w:t>поездок пассажиров, оплативших проезд по разовым билетам, по итогам каждого проведенного обследования пассажиропотока за год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m</w:t>
            </w:r>
            <w:r>
              <w:rPr>
                <w:rFonts w:eastAsia="Calibri"/>
                <w:sz w:val="24"/>
                <w:lang w:eastAsia="en-US"/>
              </w:rPr>
              <w:t xml:space="preserve"> – количество обследований пассажиропотока в году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13995" cy="2139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1" t="-171" r="-16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– </w:t>
            </w:r>
            <w:r>
              <w:rPr>
                <w:rFonts w:eastAsia="Calibri"/>
                <w:sz w:val="24"/>
                <w:lang w:eastAsia="en-US"/>
              </w:rPr>
              <w:t xml:space="preserve">суточный пассажиропоток в будние дни по результатам </w:t>
            </w: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го обследования пассажиропото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13995" cy="2139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171" r="-16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lang w:eastAsia="en-US"/>
              </w:rPr>
              <w:t xml:space="preserve"> – суточный пассажиропоток в пятничные и предпраздничные дни по результатам </w:t>
            </w: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го обследования пассажиропото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60350" cy="2139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6" t="-171" r="-13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lang w:eastAsia="en-US"/>
              </w:rPr>
              <w:t>– </w:t>
            </w:r>
            <w:r>
              <w:rPr>
                <w:rFonts w:eastAsia="Calibri"/>
                <w:sz w:val="24"/>
                <w:lang w:eastAsia="en-US"/>
              </w:rPr>
              <w:t xml:space="preserve">суточный пассажиропоток в выходные дни по результатам </w:t>
            </w: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го обследования пассажиропото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38760" cy="1784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207" r="-15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lang w:eastAsia="en-US"/>
              </w:rPr>
              <w:t xml:space="preserve"> – количество будних дней в году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38760" cy="1784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207" r="-15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lang w:eastAsia="en-US"/>
              </w:rPr>
              <w:t xml:space="preserve"> – количество пятничных и </w:t>
            </w:r>
            <w:r>
              <w:rPr>
                <w:sz w:val="24"/>
              </w:rPr>
              <w:t>предшествующих нерабочим праздничным дням рабочих</w:t>
            </w:r>
            <w:r>
              <w:rPr>
                <w:rFonts w:eastAsia="Calibri"/>
                <w:sz w:val="24"/>
                <w:lang w:eastAsia="en-US"/>
              </w:rPr>
              <w:t xml:space="preserve"> дней в году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49555" cy="1784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6" t="-207" r="-14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lang w:eastAsia="en-US"/>
              </w:rPr>
              <w:t xml:space="preserve"> – количество выходных  и </w:t>
            </w:r>
            <w:r>
              <w:rPr>
                <w:sz w:val="24"/>
              </w:rPr>
              <w:t>нерабочих праздничных</w:t>
            </w:r>
            <w:r>
              <w:rPr>
                <w:rFonts w:eastAsia="Calibri"/>
                <w:sz w:val="24"/>
                <w:lang w:eastAsia="en-US"/>
              </w:rPr>
              <w:t xml:space="preserve"> дней в году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Q</w:t>
            </w:r>
            <w:r>
              <w:rPr>
                <w:rFonts w:eastAsia="Calibri"/>
                <w:sz w:val="24"/>
                <w:vertAlign w:val="subscript"/>
                <w:lang w:val="en-US" w:eastAsia="en-US"/>
              </w:rPr>
              <w:t>Lij</w:t>
            </w:r>
            <w:r>
              <w:rPr>
                <w:rFonts w:eastAsia="Calibri"/>
                <w:sz w:val="24"/>
                <w:lang w:eastAsia="en-US"/>
              </w:rPr>
              <w:t xml:space="preserve"> – количество реализованных льготных проездных документов для проезда в транспорте общего пользования в </w:t>
            </w: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й расчетный период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lang w:eastAsia="en-US"/>
              </w:rPr>
              <w:t xml:space="preserve"> – количество расчетных периодов между обследованиями пассажиропотока. В качестве расчетного периода принимается календарный месяц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четные периоды при проведении весеннего и осеннего обследования пассажиропоток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 xml:space="preserve"> = 1 – период от начала года до последнего числа месяца, предшествующего месяцу первого обследования пассажиропотока в текущем году, расчет проводится по данным последнего обследования пассажиропотока в предыдущем периоде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 xml:space="preserve"> = 2, 3…, </w:t>
            </w:r>
            <w:r>
              <w:rPr>
                <w:rFonts w:eastAsia="Calibri"/>
                <w:sz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lang w:eastAsia="en-US"/>
              </w:rPr>
              <w:t>- 1 – период от первого числа месяца обследования пассажиропотока до последнего числа месяца, предшествующего месяцу следующего обслед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 – период от первого числа месяца последнего обследования пассажиропотока в текущем году до конца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рядок расчета годового значения пассажиропотока на маршрутах городского пассажирского транспорта общего пользова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сходными данными для расчета являются значения суточного пассажиропотока </w:t>
              <w:br/>
              <w:t>в будничные, пятничны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 выходные дни, определенны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 итогам сезонного обследования пассажиропотока на маршрутах городского пассажирского транспорта общего поль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асчет производится </w:t>
              <w:br/>
              <w:t xml:space="preserve">по периодам между проведением обследований пассажиропотока </w:t>
              <w:br/>
              <w:t>с учетом количества будничных, пятнич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 выходных дней </w:t>
              <w:br/>
              <w:t>в расчетный перио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 </w:t>
            </w:r>
            <w:r>
              <w:rPr>
                <w:sz w:val="24"/>
              </w:rPr>
              <w:t>предшествующие нерабочим праздничным дням рабочие</w:t>
            </w:r>
            <w:r>
              <w:rPr>
                <w:rFonts w:eastAsia="Calibri"/>
                <w:sz w:val="24"/>
                <w:lang w:eastAsia="en-US"/>
              </w:rPr>
              <w:t xml:space="preserve"> дни пассажиропоток принимается равным значению пятничного пассажиропотока, </w:t>
              <w:br/>
              <w:t xml:space="preserve">в </w:t>
            </w:r>
            <w:r>
              <w:rPr>
                <w:sz w:val="24"/>
              </w:rPr>
              <w:t>нерабочие праздничные</w:t>
            </w:r>
            <w:r>
              <w:rPr>
                <w:rFonts w:eastAsia="Calibri"/>
                <w:sz w:val="24"/>
                <w:lang w:eastAsia="en-US"/>
              </w:rPr>
              <w:t xml:space="preserve"> дни – значению пассажиропотока </w:t>
              <w:br/>
              <w:t>в выходной де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епарта-мент дорог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 транспорта админи-страции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ежегодно</w:t>
              <w:br/>
              <w:t>до 01 апреля года, следую-щег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 отчет-ным перио-дом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2. Внести в приложение № 2 к решению Пермской городской Думы </w:t>
        <w:br/>
        <w:t>от 20.11.2012 № 255 «Об утверждении целевых показателей деятельности администрации города Перми» изменения, изложив строку 43 в редакции:</w:t>
      </w:r>
    </w:p>
    <w:p>
      <w:pPr>
        <w:pStyle w:val="Normal"/>
        <w:spacing w:lineRule="auto" w:line="240"/>
        <w:rPr>
          <w:szCs w:val="28"/>
          <w:highlight w:val="lightGray"/>
        </w:rPr>
      </w:pPr>
      <w:r>
        <w:rPr>
          <w:szCs w:val="28"/>
          <w:highlight w:val="lightGray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962"/>
        <w:gridCol w:w="3287"/>
        <w:gridCol w:w="1611"/>
        <w:gridCol w:w="1205"/>
        <w:gridCol w:w="10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ассажиропоток на всех видах городского пассажирского транспорта общего поль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лн. пасса-жиров в 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1104900" cy="1892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07" r="-3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1081405" cy="1784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07" r="-3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1922145" cy="1784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71" r="-1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1449070" cy="3098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14" r="-2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452755" cy="2965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93" r="-6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913765" cy="3924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019300" cy="523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где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t xml:space="preserve">Р </w:t>
            </w:r>
            <w:r>
              <w:rPr>
                <w:rFonts w:eastAsia="Calibri"/>
                <w:sz w:val="24"/>
                <w:lang w:eastAsia="en-US"/>
              </w:rPr>
              <w:t>– общий годовой пассажиропоток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 xml:space="preserve">а </w:t>
            </w:r>
            <w:r>
              <w:rPr>
                <w:rFonts w:eastAsia="Calibri"/>
                <w:i/>
                <w:sz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lang w:eastAsia="en-US"/>
              </w:rPr>
              <w:t>общий годовой пассажиропоток на автобусных маршрутах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трам</w:t>
            </w:r>
            <w:r>
              <w:rPr>
                <w:rFonts w:eastAsia="Calibri"/>
                <w:sz w:val="24"/>
                <w:lang w:eastAsia="en-US"/>
              </w:rPr>
              <w:t xml:space="preserve"> – общий годовой пассажиропоток на трамвайных маршрутах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трол</w:t>
            </w:r>
            <w:r>
              <w:rPr>
                <w:rFonts w:eastAsia="Calibri"/>
                <w:sz w:val="24"/>
                <w:lang w:eastAsia="en-US"/>
              </w:rPr>
              <w:t xml:space="preserve"> – общий годовой пассажиропоток на троллейбусных маршрутах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vertAlign w:val="subscript"/>
                <w:lang w:val="en-US" w:eastAsia="en-US"/>
              </w:rPr>
              <w:t>P</w:t>
            </w:r>
            <w:r>
              <w:rPr>
                <w:rFonts w:eastAsia="Calibri"/>
                <w:sz w:val="24"/>
                <w:lang w:eastAsia="en-US"/>
              </w:rPr>
              <w:t xml:space="preserve"> – годовой пассажиропоток поездок пассажиров, оплативших проезд по разовым билетам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vertAlign w:val="subscript"/>
                <w:lang w:val="en-US" w:eastAsia="en-US"/>
              </w:rPr>
              <w:t>L</w:t>
            </w:r>
            <w:r>
              <w:rPr>
                <w:rFonts w:eastAsia="Calibri"/>
                <w:sz w:val="24"/>
                <w:lang w:eastAsia="en-US"/>
              </w:rPr>
              <w:t xml:space="preserve"> – годовой пассажиропоток </w:t>
            </w:r>
            <w:r>
              <w:rPr>
                <w:rFonts w:eastAsia="Calibri"/>
                <w:sz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lang w:eastAsia="en-US"/>
              </w:rPr>
              <w:t xml:space="preserve"> использованием проездных документов, количество поездок определяется в соответствии с приказом Федеральной службы государственной статистики от 07.08.2013 № 312 «Об утверждении статистического инструментария для организации федерального статистического наблюдения за деятельностью в сфере транспорта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w:t>K</w:t>
            </w:r>
            <w:r>
              <w:rPr>
                <w:rFonts w:eastAsia="Calibri" w:cs="Calibri" w:ascii="Calibri" w:hAnsi="Calibri"/>
                <w:sz w:val="24"/>
                <w:vertAlign w:val="subscript"/>
                <w:lang w:val="en-US" w:eastAsia="en-US"/>
              </w:rPr>
              <w:t>Lij</w:t>
            </w:r>
            <w:r>
              <w:rPr>
                <w:rFonts w:eastAsia="Calibri"/>
                <w:sz w:val="24"/>
                <w:lang w:eastAsia="en-US"/>
              </w:rPr>
              <w:t xml:space="preserve"> – количество поездок за месяц, принимаемое в </w:t>
            </w: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й расчетный период по данным последнего обследования пассажиропото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j</w:t>
            </w:r>
            <w:r>
              <w:rPr>
                <w:rFonts w:eastAsia="Calibri"/>
                <w:sz w:val="24"/>
                <w:lang w:eastAsia="en-US"/>
              </w:rPr>
              <w:t xml:space="preserve"> – вид проездного документ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38760" cy="2139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2" t="-171" r="-15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 xml:space="preserve">средний </w:t>
            </w:r>
            <w:r>
              <w:rPr>
                <w:rFonts w:eastAsia="Calibri"/>
                <w:sz w:val="24"/>
                <w:lang w:eastAsia="en-US"/>
              </w:rPr>
              <w:t>суточный пассажиропоток в будние дни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38760" cy="21399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2" t="-171" r="-15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 xml:space="preserve">средний </w:t>
            </w:r>
            <w:r>
              <w:rPr>
                <w:rFonts w:eastAsia="Calibri"/>
                <w:sz w:val="24"/>
                <w:lang w:eastAsia="en-US"/>
              </w:rPr>
              <w:t xml:space="preserve">суточный пассажиропоток в пятничные и </w:t>
            </w:r>
            <w:r>
              <w:rPr>
                <w:sz w:val="24"/>
              </w:rPr>
              <w:t>предшествующие нерабочим праздничным дням рабочие</w:t>
            </w:r>
            <w:r>
              <w:rPr>
                <w:rFonts w:eastAsia="Calibri"/>
                <w:sz w:val="24"/>
                <w:lang w:eastAsia="en-US"/>
              </w:rPr>
              <w:t xml:space="preserve"> дни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38760" cy="2139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2" t="-171" r="-15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lang w:eastAsia="en-US"/>
              </w:rPr>
              <w:t xml:space="preserve">суточный пассажиропоток в </w:t>
            </w:r>
            <w:r>
              <w:rPr>
                <w:sz w:val="24"/>
              </w:rPr>
              <w:t>выходные и нерабочие праздничные</w:t>
            </w:r>
            <w:r>
              <w:rPr>
                <w:rFonts w:eastAsia="Calibri"/>
                <w:sz w:val="24"/>
                <w:lang w:eastAsia="en-US"/>
              </w:rPr>
              <w:t xml:space="preserve"> дни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38760" cy="17843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2" t="-207" r="-15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</w:t>
            </w:r>
            <w:r>
              <w:rPr>
                <w:sz w:val="24"/>
                <w:lang w:eastAsia="en-US"/>
              </w:rPr>
              <w:t xml:space="preserve">средний суточный пассажиропоток </w:t>
            </w:r>
            <w:r>
              <w:rPr>
                <w:rFonts w:eastAsia="Calibri"/>
                <w:sz w:val="24"/>
                <w:lang w:eastAsia="en-US"/>
              </w:rPr>
              <w:t>поездок пассажиров, оплативших проезд по разовым билетам, по итогам проведенных обследований за год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167640" cy="17843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3" t="-207" r="-21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167640" cy="1784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3" t="-207" r="-21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, …, </w:t>
            </w: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03200" cy="17843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3" t="-207" r="-18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eastAsia="en-US"/>
              </w:rPr>
              <w:t xml:space="preserve"> – суточный пассажиропоток </w:t>
            </w:r>
            <w:r>
              <w:rPr>
                <w:rFonts w:eastAsia="Calibri"/>
                <w:sz w:val="24"/>
                <w:lang w:eastAsia="en-US"/>
              </w:rPr>
              <w:t>поездок пассажиров, оплативших проезд по разовым билетам, по итогам каждого проведенного обследования пассажиропотока за год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m</w:t>
            </w:r>
            <w:r>
              <w:rPr>
                <w:rFonts w:eastAsia="Calibri"/>
                <w:sz w:val="24"/>
                <w:lang w:eastAsia="en-US"/>
              </w:rPr>
              <w:t xml:space="preserve"> – количество обследований пассажиропотока в году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13995" cy="21399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1" t="-171" r="-16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– </w:t>
            </w:r>
            <w:r>
              <w:rPr>
                <w:rFonts w:eastAsia="Calibri"/>
                <w:sz w:val="24"/>
                <w:lang w:eastAsia="en-US"/>
              </w:rPr>
              <w:t xml:space="preserve">суточный пассажиропоток в будние дни по результатам </w:t>
            </w: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го обследования пассажиропото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13995" cy="21399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71" r="-168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lang w:eastAsia="en-US"/>
              </w:rPr>
              <w:t xml:space="preserve"> – суточный пассажиропоток в пятничные и предпраздничные дни по результатам </w:t>
            </w: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го обследования пассажиропото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60350" cy="21399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6" t="-171" r="-136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lang w:eastAsia="en-US"/>
              </w:rPr>
              <w:t>– </w:t>
            </w:r>
            <w:r>
              <w:rPr>
                <w:rFonts w:eastAsia="Calibri"/>
                <w:sz w:val="24"/>
                <w:lang w:eastAsia="en-US"/>
              </w:rPr>
              <w:t xml:space="preserve">суточный пассажиропоток в выходные дни по результатам </w:t>
            </w: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го обследования пассажиропоток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38760" cy="17843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2" t="-207" r="-15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lang w:eastAsia="en-US"/>
              </w:rPr>
              <w:t xml:space="preserve"> – количество будних дней в году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38760" cy="1784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207" r="-15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lang w:eastAsia="en-US"/>
              </w:rPr>
              <w:t xml:space="preserve"> – количество пятничных и </w:t>
            </w:r>
            <w:r>
              <w:rPr>
                <w:sz w:val="24"/>
              </w:rPr>
              <w:t>предшествующих нерабочим праздничным дням рабочих</w:t>
            </w:r>
            <w:r>
              <w:rPr>
                <w:rFonts w:eastAsia="Calibri"/>
                <w:sz w:val="24"/>
                <w:lang w:eastAsia="en-US"/>
              </w:rPr>
              <w:t xml:space="preserve"> дней в году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eastAsia="en-US"/>
              </w:rPr>
              <w:drawing>
                <wp:inline distT="0" distB="0" distL="0" distR="0">
                  <wp:extent cx="249555" cy="1784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6" t="-207" r="-14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sz w:val="24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lang w:eastAsia="en-US"/>
              </w:rPr>
              <w:t xml:space="preserve"> – количество выходных  и </w:t>
            </w:r>
            <w:r>
              <w:rPr>
                <w:sz w:val="24"/>
              </w:rPr>
              <w:t>нерабочих праздничных</w:t>
            </w:r>
            <w:r>
              <w:rPr>
                <w:rFonts w:eastAsia="Calibri"/>
                <w:sz w:val="24"/>
                <w:lang w:eastAsia="en-US"/>
              </w:rPr>
              <w:t xml:space="preserve"> дней в году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Q</w:t>
            </w:r>
            <w:r>
              <w:rPr>
                <w:rFonts w:eastAsia="Calibri"/>
                <w:sz w:val="24"/>
                <w:vertAlign w:val="subscript"/>
                <w:lang w:val="en-US" w:eastAsia="en-US"/>
              </w:rPr>
              <w:t>Lij</w:t>
            </w:r>
            <w:r>
              <w:rPr>
                <w:rFonts w:eastAsia="Calibri"/>
                <w:sz w:val="24"/>
                <w:lang w:eastAsia="en-US"/>
              </w:rPr>
              <w:t xml:space="preserve"> – количество реализованных льготных проездных документов для проезда в транспорте общего пользования в </w:t>
            </w: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-й расчетный период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lang w:eastAsia="en-US"/>
              </w:rPr>
              <w:t xml:space="preserve"> – количество расчетных периодов между обследованиями пассажиропотока. В качестве расчетного периода принимается календарный месяц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четные периоды при проведении весеннего и осеннего обследования пассажиропотока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 xml:space="preserve"> = 1 – период от начала года до последнего числа месяца, предшествующего месяцу первого обследования пассажиропотока в текущем году, расчет проводится по данным последнего обследования пассажиропотока в предыдущем периоде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 xml:space="preserve"> = 2, 3…, </w:t>
            </w:r>
            <w:r>
              <w:rPr>
                <w:rFonts w:eastAsia="Calibri"/>
                <w:sz w:val="24"/>
                <w:lang w:val="en-US" w:eastAsia="en-US"/>
              </w:rPr>
              <w:t>n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Calibri"/>
                <w:lang w:eastAsia="en-US"/>
              </w:rPr>
              <w:instrText xml:space="preserve"> QUOTE _x0001_ </w:instrText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rFonts w:eastAsia="Calibri"/>
                <w:sz w:val="24"/>
                <w:lang w:eastAsia="en-US"/>
              </w:rPr>
            </w:r>
            <w:r>
              <w:rPr>
                <w:sz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4"/>
                <w:lang w:eastAsia="en-US"/>
              </w:rPr>
              <w:t>- 1 – период от первого числа месяца обследования пассажиропотока до последнего числа месяца, предшествующего месяцу следующего обследовани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 – период от первого числа месяца последнего обследования пассажиропотока в текущем году до конца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рядок расчета годового значения пассажиропотока на маршрутах городского пассажирского транспорта общего пользования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исходными данными для расчета являются значения суточного пассажиропотока </w:t>
              <w:br/>
              <w:t>в будничные, пятничны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 выходные дни, определенны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 итогам сезонного обследования пассажиропотока на маршрутах городского пассажирского транспорта общего польз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асчет производится </w:t>
              <w:br/>
              <w:t xml:space="preserve">по периодам между проведением обследований пассажиропотока </w:t>
              <w:br/>
              <w:t>с учетом количества будничных, пятничны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 выходных дней </w:t>
              <w:br/>
              <w:t>в расчетный период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 </w:t>
            </w:r>
            <w:r>
              <w:rPr>
                <w:sz w:val="24"/>
              </w:rPr>
              <w:t>предшествующие нерабочим праздничным дням рабочие</w:t>
            </w:r>
            <w:r>
              <w:rPr>
                <w:rFonts w:eastAsia="Calibri"/>
                <w:sz w:val="24"/>
                <w:lang w:eastAsia="en-US"/>
              </w:rPr>
              <w:t xml:space="preserve"> дни пассажиропоток принимается равным значению пятничного пассажиропотока, </w:t>
              <w:br/>
              <w:t xml:space="preserve">в </w:t>
            </w:r>
            <w:r>
              <w:rPr>
                <w:sz w:val="24"/>
              </w:rPr>
              <w:t>нерабочие праздничные</w:t>
            </w:r>
            <w:r>
              <w:rPr>
                <w:rFonts w:eastAsia="Calibri"/>
                <w:sz w:val="24"/>
                <w:lang w:eastAsia="en-US"/>
              </w:rPr>
              <w:t xml:space="preserve"> дни – значению пассажиропотока </w:t>
              <w:br/>
              <w:t>в выходной ден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епарта-мент дорог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 транспорта админи-страции города Пер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ежегодно</w:t>
              <w:br/>
              <w:t>до 01 апреля года, следую-щег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 отчет-ным перио-дом</w:t>
            </w:r>
          </w:p>
        </w:tc>
      </w:tr>
    </w:tbl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3. Настоящее решение вступает в силу с даты официального опубликов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5. Контроль за исполнением решения возложить на комитет Пермской </w:t>
        <w:br/>
        <w:t>городской Думы по городскому хозяйству.</w:t>
      </w:r>
    </w:p>
    <w:p>
      <w:pPr>
        <w:pStyle w:val="Normal"/>
        <w:numPr>
          <w:ilvl w:val="0"/>
          <w:numId w:val="0"/>
        </w:numPr>
        <w:spacing w:lineRule="auto" w:line="240" w:before="720" w:after="0"/>
        <w:ind w:hanging="0"/>
        <w:jc w:val="left"/>
        <w:outlineLvl w:val="5"/>
        <w:rPr>
          <w:bCs/>
          <w:szCs w:val="28"/>
        </w:rPr>
      </w:pPr>
      <w:r>
        <w:rPr>
          <w:bCs/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Arial Unicode MS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И.В.Сапко</w:t>
      </w:r>
    </w:p>
    <w:sectPr>
      <w:headerReference w:type="default" r:id="rId43"/>
      <w:headerReference w:type="first" r:id="rId4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4-03-28T14:26:00Z</cp:lastPrinted>
  <dcterms:modified xsi:type="dcterms:W3CDTF">2014-03-28T08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52f12a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