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-431165</wp:posOffset>
            </wp:positionV>
            <wp:extent cx="57340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8" r="-8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ConsNormal"/>
        <w:spacing w:before="0" w:after="720"/>
        <w:ind w:firstLine="539"/>
        <w:jc w:val="center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зультатах приватизации муниципального 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города Перми в 2013 году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Федерального закона от 21.12.2001 </w:t>
        <w:br/>
        <w:t xml:space="preserve">№ 178-ФЗ «О приватизации государственного и муниципального имущества», решением Пермской городской Думы от 20.11.2012 № 256 «Об утверждении Положения о приватизации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50"/>
          <w:sz w:val="28"/>
          <w:szCs w:val="28"/>
        </w:rPr>
        <w:t>решила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зультатах приватизации муниципального имущества города Перми в 2013 году согласно приложению к 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rmal"/>
        <w:spacing w:before="7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595" w:firstLine="11057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right="-595" w:firstLine="11057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right="-595" w:firstLine="11057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результатах приватизации муниципального имущества города Перми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0"/>
        <w:gridCol w:w="1134"/>
        <w:gridCol w:w="1134"/>
        <w:gridCol w:w="1417"/>
        <w:gridCol w:w="1134"/>
        <w:gridCol w:w="1418"/>
        <w:gridCol w:w="1417"/>
        <w:gridCol w:w="4395"/>
      </w:tblGrid>
      <w:tr>
        <w:trPr>
          <w:trHeight w:val="144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/ 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ь, кв.м/ предмет привати-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 объекта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цена продажи, тыс.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ктически перечислено в бюджет города Перми за 2013 год, тыс.руб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40"/>
        <w:gridCol w:w="1134"/>
        <w:gridCol w:w="1134"/>
        <w:gridCol w:w="1417"/>
        <w:gridCol w:w="1134"/>
        <w:gridCol w:w="1418"/>
        <w:gridCol w:w="1417"/>
        <w:gridCol w:w="4395"/>
      </w:tblGrid>
      <w:tr>
        <w:trPr>
          <w:tblHeader w:val="true"/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прогнозного плана приватизации 2013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дельно стоящие здания</w:t>
            </w:r>
          </w:p>
        </w:tc>
      </w:tr>
      <w:tr>
        <w:trPr>
          <w:trHeight w:val="75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9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в связи с проведением процедуры межевания земельного участка под объектом недвижимости</w:t>
            </w:r>
          </w:p>
        </w:tc>
      </w:tr>
      <w:tr>
        <w:trPr>
          <w:trHeight w:val="6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ермь-Сортировочная, НГЧ-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не реализован в связи с тем, что земельный участок под объектом недвижимости находится в собственности ОАО «РЖД» </w:t>
            </w:r>
          </w:p>
        </w:tc>
      </w:tr>
      <w:tr>
        <w:trPr>
          <w:trHeight w:val="7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истопольская,31 (лит.Ж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в связи с проведением процедуры межевания земельного участка под объектом недвиж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лександра Матросова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,2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Набережная,1 (лит.А, А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Восстания,55 (лит.А, А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планируется передать в безвозмездное пользование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льховская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,7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4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Полевая 1-я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 реализован в связи с отказ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гистрации реконструктивных площадей </w:t>
            </w:r>
          </w:p>
        </w:tc>
      </w:tr>
      <w:tr>
        <w:trPr>
          <w:trHeight w:val="69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Газеты «Звезда»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 реализован в связи с проведением процедуры межевания земельного участ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ом недвижимости</w:t>
            </w:r>
          </w:p>
        </w:tc>
      </w:tr>
      <w:tr>
        <w:trPr>
          <w:trHeight w:val="70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лая Ямская,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 реализован в связи с проведением процедуры межевания земельного участк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объектом недвиж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рутная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строенные нежилые помещения</w:t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рамзиной/ ул.Локомотивная,72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 в рамках Закона </w:t>
              <w:br/>
              <w:t>№ 159-ФЗ в рассрочку на 3 года ежемесячно равными частям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рамзиной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4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оровая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расторгнут по соглашению сторон, в настоящее время по данному объекту ведутся судебные разбирательства по иску жильцов</w:t>
            </w:r>
          </w:p>
        </w:tc>
      </w:tr>
      <w:tr>
        <w:trPr>
          <w:trHeight w:val="7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кучаева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изменениями в Закон </w:t>
              <w:br/>
              <w:t xml:space="preserve">№ 159-ФЗ часть объекта подлежит реализации по преимущественному праву выкупа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окучаева,27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чегаров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5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Крисанова/проспект Якуба Коласа,15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Кронштадтская, ГСК № 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/ ул.Плеханова,94/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в связи с отсутствием технической экспертизы на подвальное пом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пешинской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54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шинистов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роцедура регистрации права муниципальной собственности</w:t>
            </w:r>
          </w:p>
        </w:tc>
      </w:tr>
      <w:tr>
        <w:trPr>
          <w:trHeight w:val="4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длесная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ые разбирательства (наложен арест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страционные действия)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леханова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7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арковый/ ул.Рыночная,20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изменениями в Закон </w:t>
              <w:br/>
              <w:t xml:space="preserve">№ 159-ФЗ часть объекта подлежит реализации по преимущественному праву выкупа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арковый,4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Парковый,41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с аукциона, выставлен на торги в апреле 2014 года (ПП)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бочая,3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настырская,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включен в техническое за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 оценку рыночной стоимости (реализац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в рамках Закона № 159-ФЗ)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,5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9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9 Мая,1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реализованы в рамках Зако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-ФЗ в феврале 2014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9 Мая/ ул.Мира,17/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0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рхитектора Свиязева,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пинского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а Леонова,1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а Леонова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1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9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98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роцедура регистрации права муниципальной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ира,10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ефтяников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включен в техническое за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</w:t>
            </w:r>
          </w:p>
        </w:tc>
      </w:tr>
      <w:tr>
        <w:trPr>
          <w:trHeight w:val="62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доевского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 в рамках Закона </w:t>
              <w:br/>
              <w:t>№ 159-ФЗ в рассрочку на 3 года ежемесячно равными частям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Декабристов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ыставлен на торги в марте 2014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Декабристов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Декабристов,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Декабристов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75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ой Армии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л.Стахановская,11 (лит.А, А1, А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ошибка (по состоянию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на 01.01.2013 объект реализован в рамках Закона № 178-ФЗ)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нкистов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19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включен в техническое задание на повторную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19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заводская,3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расторгнут по соглашению сторо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рала Нахимова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с аукциона, выставлен на торги в феврале 2014 года (ПП)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рала Ушакова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включен в техническое задание на повторную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патова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жская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1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жская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Рыбалко,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Рыбалко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тавская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Правобережная,18 (лит.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ысольская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7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Теплоходная,14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(лит.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 в рамках Закона </w:t>
              <w:br/>
              <w:t>№ 159-ФЗ в рассрочку на 3 года ежемесячно равными частям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начарского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начарского,6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2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8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мская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павловская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тропавловская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22/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25 Октября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направлен на оценку рыночной стоимости (реализация в рамках Закона </w:t>
              <w:br/>
              <w:t>№ 159-ФЗ)</w:t>
            </w:r>
          </w:p>
        </w:tc>
      </w:tr>
      <w:tr>
        <w:trPr>
          <w:trHeight w:val="6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Ул.Советская,75 (лит.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 в рамках Закона </w:t>
              <w:br/>
              <w:t>№ 159-ФЗ в рассрочку на 3 года ежеквартально равными частями</w:t>
            </w:r>
          </w:p>
        </w:tc>
      </w:tr>
      <w:tr>
        <w:trPr>
          <w:trHeight w:val="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905 года/ ул.Восстания,3/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Гагарина,5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направлен на повторную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Гагарина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шкова,19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вонарева,2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с аукциона, выставлен на торги в феврале 2014 года (ПП)</w:t>
            </w:r>
          </w:p>
        </w:tc>
      </w:tr>
      <w:tr>
        <w:trPr>
          <w:trHeight w:val="50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включен в техническое задани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4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 реализован с аукциона, выставлен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орги в феврале 2014 года (ПП)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ой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 реализован в связи с решением суд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знании права общедолевой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бедева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, оставшаяся сумма денежных средств поступит в бюджет города Перм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2014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арская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инская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5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ральская,114/ ул.Крупской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иолковского,4 (лит.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Веденеева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озерская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нгальская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дозаборная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енерала Черняховского,72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бвинская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на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ганрогская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ясолобова,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3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нвара Гатауллина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4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нвара Гатауллина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роцедура регистрации права муниципальной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Курчатова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лхашская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линского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игадирская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планируется размещение МФЦ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леба Успенского,22/ ул.Краснофлотская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4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Емельяна Ярославского,10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порожская,5/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порожская,1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изменениями в Закон </w:t>
              <w:br/>
              <w:t xml:space="preserve">№ 159-ФЗ объект подлежит реализации по преимущественному праву выкупа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оменская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интерна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изменениями в Закон </w:t>
              <w:br/>
              <w:t xml:space="preserve">№ 159-ФЗ часть объекта подлежит реализации по преимущественному праву выкупа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полянская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направлен на оценку рыночной стоимости (реализация части объекта в рамках Закона № 159-ФЗ)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захская,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включен в техническое задание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ары Цеткин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проспект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76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проспект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 в рамках Закона </w:t>
              <w:br/>
              <w:t>№ 159-ФЗ в рассрочку на 2 года ежемесячно равными частям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проспект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аправлен на оценку рыночной стоимости (реализация в рамках Закон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-ФЗ)</w:t>
            </w:r>
          </w:p>
        </w:tc>
      </w:tr>
      <w:tr>
        <w:trPr>
          <w:trHeight w:val="5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проспект/ ул.Коминтерна,87/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технической экспертиз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 имеется общедомовое оборуд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в связи с отсутствием технической экспертизы на подвальное пом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48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уйбышева,8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 решению суда исключен из реестра муниципальной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80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4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07/ ул.Чкалова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 в связи с отсутствием технической экспертизы на подвальное пом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йбышева,169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дыгина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направлен на повторную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ьва Шатрова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родовольческая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олая Островского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олая Островского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71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иколая Островского,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бъект продан в рамках Закона </w:t>
              <w:br/>
              <w:t>№ 159-ФЗ в рассрочку на 3 года ежегодно равными частям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17а (п.Новые Ля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технической экспертизы в помещениях имеется общедомовое оборудование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уромская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,5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пова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изменениями в Закон </w:t>
              <w:br/>
              <w:t xml:space="preserve">№ 159-ФЗ часть объекта подлежит реализации по преимущественному праву выкупа 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т процедура регистрации права муниципальной собствен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6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58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 реализован, направлен на повторную оценку рыночной стоимости</w:t>
            </w:r>
          </w:p>
        </w:tc>
      </w:tr>
      <w:tr>
        <w:trPr>
          <w:trHeight w:val="55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6 (п.Новые Ля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фимская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6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ышевского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бъект приватизации не подлежит (совместно используемые площади с МКУ «Пермское городское управление гражданской защиты»)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калова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63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изменениями в Закон </w:t>
              <w:br/>
              <w:t xml:space="preserve">№ 159-ФЗ объект подлежит реализации по преимущественному праву выкупа 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Яблочкова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Акции (доли) в уставных капиталах хозяйствующих субъектов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мбинат школьного питания» Кировского района», г.Пермь, ул.Ласьвинская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а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акций продан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АО «Лада», г.Пермь, ул.КИМ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а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акций продан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Муниципальные унитарные предприятия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01.01.2014 приватизация данных объектов не предусмотрена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Объекты незавершенного строитель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 01.01.2014 приватизация данных объектов не предусмотрена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6. Иное муниципальное имущество (газопроводы, п.м)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Окулова,73 (Лен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иватизации не подлежит, так как задействован в едином технологическом комплексе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Окулова,73 (Лен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риватизации не подлежит, так как задействован в едином технологическом комплексе</w:t>
            </w:r>
          </w:p>
        </w:tc>
      </w:tr>
      <w:tr>
        <w:trPr>
          <w:trHeight w:val="4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Высокая,6 (Кир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п.Чапаевский (Орджоникидзев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п.Н.Васильево (Орджоникидзевский район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5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.Пермь, ж/р Гарцы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5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ж/р Вышка-1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.Пермь, п.Висим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4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п. Костарево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ж/р Верхняя Курья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ж/р Верхняя Курья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5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ж/р Вышка-1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11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.Пермь, ж/р Вышка по ул.Огородникова, ул.Труда, ул.Харьковской, ул.Ленинградской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119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п.Висим, ул.Пролетарская, ул.Пигасова, ул.Сельскохозяйственная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п.Голый Мыс, ул.Больничная, ул.Школьная, ул.Рабочая, ул.Ключевая (Свердл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5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Линия 6-я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м/р Нагор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9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Ленинградск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дома № 9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Огородников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ж/р Висим, ул.Артинская, ул.Нагорная, ул.Егошихинская, ул.Еланская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24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ж/р Костарево, ул.Брянская, ул.Грибоедова, ул.Добрянская, ул.Изотовская, ул.Карякина, ул.Кунгурская, ул.Каспийская, ул.Сакко и Ванцетти, ул.Анатолия Серова 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коло п.Голый Мыс (Свердлов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.Пермь, ул.Рылеева,1, 3, 5, 6, 7, 8, 9, 10, 11, ул.Харьковская,34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57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ул.Володарского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6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м/р Центральный (Мотовилихинский рай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правлен на оценку рыночной стоимости</w:t>
            </w:r>
          </w:p>
        </w:tc>
      </w:tr>
      <w:tr>
        <w:trPr>
          <w:trHeight w:val="8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нозному плану приватизации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1,2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поступления от реализации муниципального имущества</w:t>
            </w:r>
          </w:p>
        </w:tc>
      </w:tr>
      <w:tr>
        <w:trPr>
          <w:trHeight w:val="300" w:hRule="atLeast"/>
          <w:cantSplit w:val="true"/>
        </w:trPr>
        <w:tc>
          <w:tcPr>
            <w:tcW w:w="1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.1. Поступления от реализации муниципального имущества по преимущественному праву выкупа в рамках Закона № 159-ФЗ</w:t>
            </w:r>
          </w:p>
        </w:tc>
      </w:tr>
      <w:tr>
        <w:trPr>
          <w:trHeight w:val="7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7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ршала Рыбалко,7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рала Ушакова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,7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7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пова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>
          <w:trHeight w:val="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кадемика Веденеева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7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питанская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исанова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72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проспект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ежемесячно равными частями</w:t>
            </w:r>
          </w:p>
        </w:tc>
      </w:tr>
      <w:tr>
        <w:trPr>
          <w:trHeight w:val="6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тлужская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усарова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проспект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а Леонова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15/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ксима Горького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6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дова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65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9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М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78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лева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 равными частями</w:t>
            </w:r>
          </w:p>
        </w:tc>
      </w:tr>
      <w:tr>
        <w:trPr>
          <w:trHeight w:val="7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льчакова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7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66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905 года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года ежемесячно равными частями</w:t>
            </w:r>
          </w:p>
        </w:tc>
      </w:tr>
      <w:tr>
        <w:trPr>
          <w:trHeight w:val="7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Комсомольский пр./ул.Чкалова,89/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квартально равными частями</w:t>
            </w:r>
          </w:p>
        </w:tc>
      </w:tr>
      <w:tr>
        <w:trPr>
          <w:trHeight w:val="6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йковского/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л.Кавалерийская,19/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7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втозаводская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,3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7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нжинского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-венное право выкуп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года ежемесячно равными частями</w:t>
            </w:r>
          </w:p>
        </w:tc>
      </w:tr>
      <w:tr>
        <w:trPr>
          <w:trHeight w:val="92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 города Перми по заключенным в 2009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012 годах договорам купли-продажи по Закон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9-Ф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7,9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упления в бюджет города Перми по торгам, состоявшимся в декабре 201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7,9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от реализации пакета акций, торги по которым состоялись в декабр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умма, поступившая в бюджет города Перми по сделкам до выясн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3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умма пени по договорам купли-продажи, заключенным в рамках Закона № 178-Ф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врата из текущих поступлени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решениям суд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0,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иным поступлениям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еал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98,4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09,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9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ояснения:  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ачальная стоимость и фактическая цена продажи объектов по разделу 1 таблицы указана с учетом НДС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фактически перечисленная сумма по пункту 4 подраздела 1.1 и по пунктам 13, 15, 21, 23, 27, 58(3), 72, 86, 91, 95, 121, 131(3), 133 подраздела 1.2 указана </w:t>
        <w:br/>
        <w:t>без учета НДС, так как юридические лица и индивидуальные предприниматели самостоятельно перечисляют сумму НДС в федеральный бюджет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по подразделу 2.1 суммы указаны без учета НДС, так как в соответствии с пп.12 п.2 ст.146 части II Налогового кодекса Российской Федерации данные сделки </w:t>
        <w:br/>
        <w:t>не являются предметом налогообложения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общая площадь реализованных объектов недвижимости, указанных в пунктах 13, 60, 61, 116, 129 подраздела 1.2, меньше утвержденной на 10,5 кв.м в связи </w:t>
        <w:br/>
        <w:t>с уточнением технических характеристик объектов (целостность и конфигурация не изменились)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Итого по состоянию на 01.01.2014 реализовано муниципальное имущество на общую сумму продажи 636920,36 тыс.руб.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в рамках Закона № 178-ФЗ реализовано с торгов 95 объектов недвижимости на общую сумму цен продажи 309387,16 тыс.руб.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в рамках Закона № 159-ФЗ реализовано 29 объектов недвижимости на общую сумму цен продажи 327533,2 тыс.руб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В бюджет города Перми по состоянию на 01.01.2014 поступило 674309,71 тыс.руб., из них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в рамках Закона № 178-ФЗ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бъекты недвижимости - 336398,0 тыс.руб., с учетом НДС - 42556,82 тыс.руб. (в том числе сумма в размере 45197,95 тыс.руб. по сделкам, заключенным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декабре 2012 года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>акции - 80500,0 тыс.руб. (в том числе сумма в размере 58500 тыс.руб. от реализации пакета акций, торги по которым состоялись в декабре 2012 года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в рамках Закона № 159-ФЗ - 257411,71 тыс.руб.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ПП - публичное предложение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БОЦ - без объявления цены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НДС - налог на добавленную стоимость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м/р - микрорайон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ж/р - жилой район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п.м - погонные метры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ОАО - открытое акционерное общество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Закон № 159-ФЗ - 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>Закон № 178-ФЗ - Федеральный закон от 21.12.2001 № 178-ФЗ «О приватизации государственного и муниципального имущества».</w:t>
      </w:r>
    </w:p>
    <w:sectPr>
      <w:type w:val="continuous"/>
      <w:pgSz w:orient="landscape" w:w="16838" w:h="11906"/>
      <w:pgMar w:left="1134" w:right="1134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66CC"/>
      <w:sz w:val="22"/>
      <w:szCs w:val="22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color w:val="0066CC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shd w:fill="DBEEF3" w:val="clear"/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shd w:fill="DBEEF3" w:val="clear"/>
      <w:spacing w:lineRule="auto" w:line="240" w:before="280" w:after="280"/>
      <w:ind w:hanging="0"/>
      <w:jc w:val="left"/>
    </w:pPr>
    <w:rPr>
      <w:color w:val="0070C0"/>
      <w:sz w:val="22"/>
      <w:szCs w:val="22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  <w:ind w:hanging="0"/>
      <w:jc w:val="left"/>
    </w:pPr>
    <w:rPr>
      <w:color w:val="0070C0"/>
      <w:sz w:val="22"/>
      <w:szCs w:val="22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 w:val="24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</w:pPr>
    <w:rPr>
      <w:sz w:val="24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4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ind w:hanging="0"/>
      <w:jc w:val="left"/>
    </w:pPr>
    <w:rPr>
      <w:color w:val="0070C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right"/>
      <w:textAlignment w:val="top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spacing w:lineRule="auto" w:line="240" w:before="280" w:after="280"/>
      <w:ind w:hanging="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shd w:fill="FFFF00" w:val="clear"/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center"/>
      <w:textAlignment w:val="top"/>
    </w:pPr>
    <w:rPr>
      <w:color w:val="0070C0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ind w:hanging="0"/>
      <w:jc w:val="left"/>
      <w:textAlignment w:val="top"/>
    </w:pPr>
    <w:rPr>
      <w:color w:val="0070C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shd w:fill="FFFF00" w:val="clear"/>
      <w:spacing w:lineRule="auto" w:line="240" w:before="280" w:after="280"/>
      <w:ind w:hanging="0"/>
      <w:jc w:val="left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27:00Z</dcterms:created>
  <dc:creator>EMarkin</dc:creator>
  <dc:description/>
  <cp:keywords/>
  <dc:language>en-US</dc:language>
  <cp:lastModifiedBy>Родыгина Оксана Сергеевна</cp:lastModifiedBy>
  <cp:lastPrinted>2014-03-20T11:11:00Z</cp:lastPrinted>
  <dcterms:modified xsi:type="dcterms:W3CDTF">2014-03-24T04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35fde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