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7.12.2013 № 285 </w:t>
      </w:r>
      <w:r>
        <w:rPr>
          <w:b/>
          <w:bCs/>
          <w:sz w:val="28"/>
          <w:szCs w:val="28"/>
        </w:rPr>
        <w:t>«О бюджете города Перми на 2014 год                                    и на плановый период 2015 и 2016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4 год и на плановый период 2015 и 2016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ермской городской Думы от 17.12.2013 № 285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города Перми на 2014 год  и на плановый период  2015  и 2016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 в пункте 1.1 слова «в сумме 23 364 459,698 тыс. руб.» заменить словами «в сумме 23 512 121,378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в пункте 1.2 слова «в сумме 23 993 246,21 тыс. руб.» заменить словами «в сумме 24 140 907,89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пункте 3 статьи 8 слова «в сумме 2 512 563,455 тыс. руб.» заменить словами «в сумме 2 510 388,391 тыс. руб.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.3 абзац пятнадцатый пункта 1 статьи 1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управляющим организациям, товариществам собственников жилья, жилищным кооперативам или иным специализированным потребительским кооперативам, а при непосредственном управлении многоквартирным домом собственниками помещений – иной организации, оказывающей услуги по содержанию и ремонту жилого помещения,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 приложение № 1 «Распределение доходов бюджета города Перми по кодам поступлений в бюджет (группам, подгруппам и статьям классификации доходов бюджета) на 2014 год» изложить в редакции согласно приложению № 1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 приложение № 3 «Источники финансирования дефицита бюджета города Перми на 2014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6 приложение № 5 «Перечень главных администраторов доходов бюджета города Перми на 2014 год» изложить в редакции согласно приложению № 3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7 приложение № 7 «Перечень главных администраторов источников финансирования дефицита бюджета города Перми на 2014 год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8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4 год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9 приложение № 11 «Ведомственная структура расходов бюджета города Перми на 2014 год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 приложение № 13 «Бюджетные инвестиции в объекты капитального строительства муниципальной собственности города Перми на 2014 год»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1 название приложения № 14 к решению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Бюджетные инвестиции в объекты капитального строительства муниципальной собственности города Перми и объекты недвижимого имущества, приобретаемые в муниципальную собственность города Перми, на плановый период 2015 и 2016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8:00Z</dcterms:created>
  <dc:creator>Tarasova</dc:creator>
  <dc:description/>
  <cp:keywords/>
  <dc:language>en-US</dc:language>
  <cp:lastModifiedBy>Хибовская Ольга Николаевна</cp:lastModifiedBy>
  <cp:lastPrinted>2014-04-01T14:03:00Z</cp:lastPrinted>
  <dcterms:modified xsi:type="dcterms:W3CDTF">2014-04-01T10:32:00Z</dcterms:modified>
  <cp:revision>74</cp:revision>
  <dc:subject/>
  <dc:title>Проект вносится администрацией города Перми</dc:title>
</cp:coreProperties>
</file>