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Пермской городской Ду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3.10.2007 № 260 «Об утверждении Порядка предоставления гражданам </w:t>
        <w:br/>
        <w:t xml:space="preserve">и юридическим лицам земельных участков, находящихся </w:t>
        <w:br/>
        <w:t xml:space="preserve">в муниципальной собственности, и земельных участков, государственная собственность на которые не разграничена, для целей, не связанных </w:t>
        <w:br/>
        <w:t>со строительством, на территории города Перми»</w:t>
      </w:r>
    </w:p>
    <w:p>
      <w:pPr>
        <w:pStyle w:val="Normal"/>
        <w:autoSpaceDE w:val="false"/>
        <w:spacing w:lineRule="auto" w:line="240" w:before="480" w:after="0"/>
        <w:ind w:firstLine="539"/>
        <w:rPr>
          <w:szCs w:val="28"/>
        </w:rPr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и 41</w:t>
        </w:r>
      </w:hyperlink>
      <w:r>
        <w:rPr>
          <w:szCs w:val="28"/>
        </w:rPr>
        <w:t xml:space="preserve"> Устава города Перми, в соответствии с решением Пермской городской Думы от 27.08.2013 </w:t>
      </w:r>
      <w:hyperlink r:id="rId5">
        <w:r>
          <w:rPr>
            <w:rStyle w:val="InternetLink"/>
            <w:szCs w:val="28"/>
          </w:rPr>
          <w:t>№ 183</w:t>
        </w:r>
      </w:hyperlink>
      <w:r>
        <w:rPr>
          <w:szCs w:val="28"/>
        </w:rPr>
        <w:t xml:space="preserve"> «О внесении изменений в решение Пермской городской Думы от 25.12.2007 № 319 «Об утверждении Правил организации автостоянок открытого типа на территории города Перми»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Внести в Порядок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й решением Пермской городской Думы от 23.10.2007 № 260,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. </w:t>
      </w:r>
      <w:hyperlink r:id="rId6">
        <w:r>
          <w:rPr>
            <w:rStyle w:val="InternetLink"/>
            <w:szCs w:val="28"/>
          </w:rPr>
          <w:t>подпункт 1.3.</w:t>
        </w:r>
      </w:hyperlink>
      <w:r>
        <w:rPr>
          <w:szCs w:val="28"/>
        </w:rPr>
        <w:t>2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3.2. автостоянка открытого типа (далее – автостоянка) – не являющаяся объектом недвижимости и предназначенная для хранения (стоянки) авто-транспортных средств специальная открытая площадка без наружных стеновых ограждений или с ограждениями, открытая, по крайней мере, с двух про-тивоположных сторон наибольшей протяженности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2. абзац 2 подпункта 1.8.1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размещения автостоянок,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72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A5538A9AFC54E321C688F44BD9ACB5BE4C6E6B97AE644AD0EF373912t0I9E" TargetMode="External"/><Relationship Id="rId4" Type="http://schemas.openxmlformats.org/officeDocument/2006/relationships/hyperlink" Target="consultantplus://offline/ref=15A5538A9AFC54E321C696F95DB5F1BEB742366F91A16D1A85B06C644500247984FC245EBE848A062A7036tEIFE" TargetMode="External"/><Relationship Id="rId5" Type="http://schemas.openxmlformats.org/officeDocument/2006/relationships/hyperlink" Target="consultantplus://offline/ref=52FBB17057BDD2CCE1560DDAC1000C7AAA579716753FC29D0CEC9D55363AE34908617DBBAFC12603DB65A9E847F" TargetMode="External"/><Relationship Id="rId6" Type="http://schemas.openxmlformats.org/officeDocument/2006/relationships/hyperlink" Target="consultantplus://offline/ref=84693D96ECE3B57D81C42964567018BDFD5196E260F861EDF82F2ED709EC19FB25AE097581F19A399FEEAE4AA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03-17T17:41:00Z</cp:lastPrinted>
  <dcterms:modified xsi:type="dcterms:W3CDTF">2014-03-24T0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36bbb5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