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оект вносится администрацией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spacing w:before="0" w:after="720"/>
        <w:ind w:hanging="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720" w:after="480"/>
        <w:ind w:hanging="0"/>
        <w:jc w:val="center"/>
        <w:rPr/>
      </w:pPr>
      <w:r>
        <w:rPr>
          <w:b/>
          <w:szCs w:val="28"/>
        </w:rPr>
        <w:t xml:space="preserve">О внесении изменений в отдельные решения Пермской городской Думы </w:t>
        <w:br/>
        <w:t>в сфере проведения муниципальных лотерей</w:t>
      </w:r>
    </w:p>
    <w:p>
      <w:pPr>
        <w:pStyle w:val="ConsPlusNormal1"/>
        <w:spacing w:before="48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</w:t>
        <w:br/>
        <w:t>«Об общих принципах организации местного самоуправления в Российской Федерации», от 11.11.2003 № 138-ФЗ «О лотереях»</w:t>
      </w:r>
    </w:p>
    <w:p>
      <w:pPr>
        <w:pStyle w:val="ConsPlusNormal1"/>
        <w:spacing w:before="0" w:after="240"/>
        <w:ind w:hanging="0"/>
        <w:jc w:val="center"/>
        <w:rPr>
          <w:rFonts w:ascii="Times New Roman" w:hAnsi="Times New Roman" w:cs="Times New Roman"/>
          <w:spacing w:val="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 Внести в Положение об управлении по развитию потребительского рынка администрации города Перми, утвержденное решением Пермской городской Думы от 12.09.2006 № 211, следующие измене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1. пункты 2.1.5, 2.2.5, 3.5 признать утратившими силу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2. в пункте 3.8 слова «, в том числе регламентирующих вопросы потребительского рынка, отношения, возникающие в области организации муниципальных лотерей, распространения рекламы» исключить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3. в пункте 5.2.16 слова «; о проведении проверок при осуществлении контроля за проведением муниципальных лотерей» исключить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2. Признать утратившим силу решение Пермской городской Думы </w:t>
        <w:br/>
        <w:t xml:space="preserve">от 26.02.2013 № 31 «Об утверждении Положения о муниципальном контроле </w:t>
        <w:br/>
        <w:t>за проведением муниципальных лотерей на территории города Перми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 Настоящее решение вступает в силу с даты официального опубликования и распространяется на правоотношения, возникшие с 30.01.2014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5. Администрации города Перми привести муниципальные правовые акты </w:t>
        <w:br/>
        <w:t>в соответствие с настоящим решением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6. Контроль за исполнением решения возложить на комитет Пермской городской Думы по экономическому развитию.</w:t>
      </w:r>
    </w:p>
    <w:p>
      <w:pPr>
        <w:pStyle w:val="ConsPlusNormal1"/>
        <w:spacing w:before="7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– </w:t>
      </w:r>
    </w:p>
    <w:p>
      <w:pPr>
        <w:pStyle w:val="ConsPlusNormal1"/>
        <w:tabs>
          <w:tab w:val="clear" w:pos="708"/>
          <w:tab w:val="left" w:pos="990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   И.В.Сапко</w:t>
        <w:tab/>
        <w:tab/>
      </w:r>
    </w:p>
    <w:sectPr>
      <w:type w:val="nextPage"/>
      <w:pgSz w:w="11906" w:h="16838"/>
      <w:pgMar w:left="1418" w:right="567" w:gutter="0" w:header="0" w:top="369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cp:keywords/>
  <dc:language>en-US</dc:language>
  <cp:lastModifiedBy>Родыгина Оксана Сергеевна</cp:lastModifiedBy>
  <cp:lastPrinted>2014-03-04T10:21:00Z</cp:lastPrinted>
  <dcterms:modified xsi:type="dcterms:W3CDTF">2014-03-24T10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d16f09e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