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Calibri"/>
          <w:lang w:eastAsia="en-US"/>
        </w:rPr>
        <w:t>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 Внести в </w:t>
      </w:r>
      <w:r>
        <w:rPr/>
        <w:t xml:space="preserve">Методику проведения оценки эффективности (результативности) использования субсидий на исполнение муниципального задания, субсидий на иные цели и бюджетных инвестиций, предоставляемых муниципальным автономным и муниципальным бюджетным учреждениям из бюджета города Перми, утвержденную постановлением администрации города Перми от 29 декабря 2012 г. № 1011, </w:t>
      </w:r>
      <w:r>
        <w:rPr>
          <w:rFonts w:eastAsia="Calibri"/>
          <w:lang w:eastAsia="en-US"/>
        </w:rPr>
        <w:t>следующие изменения:</w:t>
      </w:r>
    </w:p>
    <w:p>
      <w:pPr>
        <w:pStyle w:val="Normal"/>
        <w:ind w:firstLine="709"/>
        <w:rPr/>
      </w:pPr>
      <w:r>
        <w:rPr/>
        <w:t>1.1. в пункте 2.3.1.1 после слова «долей» дополнить словом «просроченной»;</w:t>
      </w:r>
    </w:p>
    <w:p>
      <w:pPr>
        <w:pStyle w:val="Normal"/>
        <w:ind w:firstLine="709"/>
        <w:rPr/>
      </w:pPr>
      <w:r>
        <w:rPr/>
        <w:t>1.2. в пункте 2.3.1.2 после слова «долей» дополнить словом «просроченной»;</w:t>
      </w:r>
    </w:p>
    <w:p>
      <w:pPr>
        <w:pStyle w:val="Normal"/>
        <w:ind w:firstLine="709"/>
        <w:rPr/>
      </w:pPr>
      <w:r>
        <w:rPr/>
        <w:t>1.3. в пункте 2.7.1 абзацы 3 и 4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</w:t>
      </w:r>
      <w:r>
        <w:rPr>
          <w:szCs w:val="28"/>
        </w:rPr>
        <w:t>Fф1 – фактически израсходованный объем субсидии на исполнение муниципального зад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Fп1 – фактически предоставленный объем субсидии на исполнение муниципального задания.»;</w:t>
      </w:r>
    </w:p>
    <w:p>
      <w:pPr>
        <w:pStyle w:val="Normal"/>
        <w:ind w:firstLine="709"/>
        <w:rPr/>
      </w:pPr>
      <w:r>
        <w:rPr>
          <w:szCs w:val="28"/>
        </w:rPr>
        <w:t xml:space="preserve">1.4. </w:t>
      </w:r>
      <w:r>
        <w:rPr/>
        <w:t>в пункте 2.7.2 абзацы 3 и 4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Fф2 – фактически израсходованный объем субсидии на иные цел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Fп2 – фактически предоставленный объем субсидии на иные цели.»;</w:t>
      </w:r>
    </w:p>
    <w:p>
      <w:pPr>
        <w:pStyle w:val="Normal"/>
        <w:ind w:firstLine="709"/>
        <w:rPr/>
      </w:pPr>
      <w:r>
        <w:rPr>
          <w:szCs w:val="28"/>
        </w:rPr>
        <w:t xml:space="preserve">1.5. </w:t>
      </w:r>
      <w:r>
        <w:rPr/>
        <w:t>в пункте 2.7.3 абзацы 3 и 4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Fф3 - фактически израсходованный объем бюджетных инвестиц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Fп3 – фактически предоставленный объем бюджетных инвестиций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6. в пункте 2.7.6 слова «графа 7» заменить словами «графа 8» .</w:t>
      </w:r>
    </w:p>
    <w:p>
      <w:pPr>
        <w:pStyle w:val="Normal"/>
        <w:ind w:firstLine="709"/>
        <w:rPr/>
      </w:pPr>
      <w:r>
        <w:rPr/>
        <w:t>1.7. пункт 3.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3.1. Учредитель формирует ежегодный сводный отчет по оценке эффективности (результативности) использования субсидий на исполнение муниципального задания, субсидий на иные цели, бюджетных инвестиций, предоставляемых МАУ и МБУ </w:t>
      </w:r>
      <w:r>
        <w:rPr>
          <w:szCs w:val="28"/>
        </w:rPr>
        <w:t>из бюджета города Перми</w:t>
      </w:r>
      <w:r>
        <w:rPr>
          <w:rFonts w:eastAsia="Calibri"/>
          <w:szCs w:val="28"/>
          <w:lang w:eastAsia="en-US"/>
        </w:rPr>
        <w:t xml:space="preserve"> (далее – сводный отчет по оценке эффективности (результативности) использования субсидий), в разрезе подведомственных учреждений и направляет в комитет по управлению муниципальными учреждениями администрации города Перми (далее – КУМУ) не позднее 01 марта года, следующего за отчетным периодом, по форме согласно приложению 2 к настоящей Методик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К </w:t>
      </w:r>
      <w:r>
        <w:rPr>
          <w:rFonts w:eastAsia="Calibri"/>
          <w:szCs w:val="28"/>
          <w:lang w:eastAsia="en-US"/>
        </w:rPr>
        <w:t xml:space="preserve">сводному отчету по оценке эффективности (результативности) использования субсидий учредитель прикладывает расчет показателей </w:t>
      </w:r>
      <w:r>
        <w:rPr>
          <w:szCs w:val="28"/>
        </w:rPr>
        <w:t>оценки эффективности (результативности) использования субсидий на исполнение муниципального задания, субсидий на иные цели, бюджетных инвестиций, предоставляемых МАУ и МБУ из бюджета города Перми, произведенный в соответствии с приложением 1 к настоящей Методике.»;</w:t>
      </w:r>
    </w:p>
    <w:p>
      <w:pPr>
        <w:pStyle w:val="Normal"/>
        <w:ind w:firstLine="709"/>
        <w:rPr/>
      </w:pPr>
      <w:r>
        <w:rPr>
          <w:szCs w:val="28"/>
        </w:rPr>
        <w:t xml:space="preserve">1.8. </w:t>
      </w:r>
      <w:r>
        <w:rPr/>
        <w:t>пункт 3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3.2. Учредитель формирует ежегодный сводный отчет об использовании субсидий на исполнение муниципального задания, субсидий на иные цели, бюджетных инвестиций МАУ и МБУ в разрезе подведомственных учреждений и направляет в КУМУ не позднее 01 февраля года, следующего за отчетным периодом, по форме согласно приложению 3 к настоящей Методике.»;</w:t>
      </w:r>
    </w:p>
    <w:p>
      <w:pPr>
        <w:pStyle w:val="Normal"/>
        <w:rPr/>
      </w:pPr>
      <w:r>
        <w:rPr/>
        <w:t>1.9. дополнить пунктом 3.2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«3.2</w:t>
      </w:r>
      <w:r>
        <w:rPr>
          <w:vertAlign w:val="superscript"/>
        </w:rPr>
        <w:t>1</w:t>
      </w:r>
      <w:r>
        <w:rPr/>
        <w:t>.</w:t>
      </w:r>
      <w:r>
        <w:rPr>
          <w:vertAlign w:val="superscript"/>
        </w:rPr>
        <w:t xml:space="preserve"> </w:t>
      </w:r>
      <w:r>
        <w:rPr/>
        <w:t>Комитет по управлению муниципальными учреждениями администрации города Перми до 15 апреля года, следующего за отчетным, подготавливает аналитическую записку и направляет ее в департамент финансов администрации города Перми и заместителям главы администрации города Перми.»;</w:t>
      </w:r>
    </w:p>
    <w:p>
      <w:pPr>
        <w:pStyle w:val="Normal"/>
        <w:ind w:firstLine="709"/>
        <w:rPr/>
      </w:pPr>
      <w:r>
        <w:rPr/>
        <w:t>1.10. в приложении 1 в графе 3 строки 1 после слова «доля» дополнить словом «просроченной»;</w:t>
      </w:r>
    </w:p>
    <w:p>
      <w:pPr>
        <w:pStyle w:val="Normal"/>
        <w:ind w:firstLine="709"/>
        <w:rPr/>
      </w:pPr>
      <w:r>
        <w:rPr/>
        <w:t>1.11. приложение 2 изложить в редакции согласно приложению 1 к настоящему постановлению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еменно исполняющий полномочия 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ы администрации города Перми                                              Д.И.Самойлов                                                 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5103"/>
        <w:jc w:val="left"/>
        <w:rPr/>
      </w:pPr>
      <w:r>
        <w:rPr/>
        <w:t>Приложение 1</w:t>
      </w:r>
    </w:p>
    <w:p>
      <w:pPr>
        <w:pStyle w:val="Normal"/>
        <w:ind w:firstLine="5103"/>
        <w:jc w:val="left"/>
        <w:rPr/>
      </w:pPr>
      <w:r>
        <w:rPr/>
        <w:t>к постановлению администрации</w:t>
      </w:r>
    </w:p>
    <w:p>
      <w:pPr>
        <w:pStyle w:val="Normal"/>
        <w:ind w:firstLine="5103"/>
        <w:jc w:val="left"/>
        <w:rPr/>
      </w:pPr>
      <w:r>
        <w:rPr/>
        <w:t>города Пер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ОДНЫЙ ОТЧЕТ</w:t>
      </w:r>
    </w:p>
    <w:p>
      <w:pPr>
        <w:pStyle w:val="Normal"/>
        <w:jc w:val="center"/>
        <w:rPr/>
      </w:pPr>
      <w:r>
        <w:rPr/>
        <w:t>по оценке эффективности (результативности) использования субсидий, предоставляемых муниципальным автономным учреждениям и муниципальным бюджетным учреждениям из бюджета города Перми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дителя)</w:t>
      </w:r>
    </w:p>
    <w:p>
      <w:pPr>
        <w:pStyle w:val="Normal"/>
        <w:jc w:val="center"/>
        <w:rPr/>
      </w:pPr>
      <w:r>
        <w:rPr/>
        <w:t>по состоянию на____________ 20__ года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917"/>
        <w:gridCol w:w="1135"/>
        <w:gridCol w:w="965"/>
        <w:gridCol w:w="975"/>
        <w:gridCol w:w="15"/>
        <w:gridCol w:w="1095"/>
        <w:gridCol w:w="1053"/>
        <w:gridCol w:w="1345"/>
        <w:gridCol w:w="36"/>
      </w:tblGrid>
      <w:tr>
        <w:trPr>
          <w:trHeight w:val="84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-каза-т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-новое зна-чение пока-зате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-ти-чес-кое зна-че-ние по-каза-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-че-ния весо-вых ко-эф-фи-ци-ен-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Кi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-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О</w:t>
            </w:r>
            <w:r>
              <w:rPr>
                <w:lang w:val="en-US"/>
              </w:rPr>
              <w:t>i</w:t>
            </w:r>
            <w:r>
              <w:rPr/>
              <w:t>, бал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-изве-дение весо-вого коэф-фици-ен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Кi) на оцен-ку (О</w:t>
            </w:r>
            <w:r>
              <w:rPr>
                <w:lang w:val="en-US"/>
              </w:rPr>
              <w:t>i</w:t>
            </w:r>
            <w:r>
              <w:rPr/>
              <w:t xml:space="preserve">)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кси-мально возмож-ная оцен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5 бал-лов х на зна-чение весового коэф-фици-ента (Кi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Учреждение 1</w:t>
            </w:r>
            <w:r>
              <w:rPr>
                <w:b/>
              </w:rPr>
              <w:t xml:space="preserve"> </w:t>
            </w:r>
            <w:r>
              <w:rPr/>
              <w:t>(указывается наименование учреждения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оценки эффективности (результативности) использования субсидий на исполнение муниципального зад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 просроченной дебиторской задолженности от объема предоставленных субсид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 просроченной кредиторской задолженности от объема предоставленных субсид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Объем задолженности в бюджеты различных уровн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ля субсидии на исполнение муниципального задания, направленная на проведение работ текущего характера, </w:t>
            </w:r>
            <w:r>
              <w:rPr>
                <w:szCs w:val="28"/>
              </w:rPr>
              <w:t>от объема субсидии</w:t>
            </w:r>
            <w:r>
              <w:rPr/>
              <w:t xml:space="preserve"> на исполнение муниципального задания, </w:t>
            </w:r>
            <w:r>
              <w:rPr>
                <w:szCs w:val="28"/>
              </w:rPr>
              <w:t>предоставленной для проведения работ текущего характера</w:t>
            </w:r>
            <w:r>
              <w:rPr/>
              <w:t xml:space="preserve"> в соответствии с </w:t>
            </w:r>
            <w:r>
              <w:rPr>
                <w:rFonts w:eastAsia="Calibri"/>
                <w:lang w:eastAsia="en-US"/>
              </w:rPr>
              <w:t xml:space="preserve">Методиками расчета нормативных затра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 субсидии на исполнение муници</w:t>
              <w:softHyphen/>
              <w:t>пального за</w:t>
              <w:softHyphen/>
              <w:t>дания, направленная для приобретения основных средств, от объема суб</w:t>
              <w:softHyphen/>
              <w:t>сидии на ис</w:t>
              <w:softHyphen/>
              <w:t>полнение муниципального задания, предостав</w:t>
              <w:softHyphen/>
              <w:t>ленной для  приобретения основных средств в соответствии с Ме</w:t>
              <w:softHyphen/>
              <w:t xml:space="preserve">тодиками расчета нормативных затра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ля оказанных МАУ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МБУ услуг от зада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муниципальном задании количества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 выполненных показателей качества муниципального зад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общего числа показателей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ультативность использования субсидии на исполнение муниципального задания (</w:t>
            </w:r>
            <w:r>
              <w:rPr>
                <w:lang w:val="en-US"/>
              </w:rPr>
              <w:t>R</w:t>
            </w:r>
            <w:r>
              <w:rPr/>
              <w:t>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вая оценка эффективности использования субсидий на исполнение муниципального задания (Е1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оценки эффективности (результативности) использования субсидий на иные цел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 израсходованных средств субсидии на иные цели от объема предоставленной субсидии на иные ц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 неиспользованных средств субсидии на иные цели, подлежащих возврату в бюджет города Перми, от объема предоставленной субсидии на иные ц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 возвращенных учредителю неиспользованных остатков средств субсидии на иные цели от объема субсидии на иные цели, подлежащего возврату в 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ультативность использования субсидии на иные цели (</w:t>
            </w:r>
            <w:r>
              <w:rPr>
                <w:lang w:val="en-US"/>
              </w:rPr>
              <w:t>R</w:t>
            </w:r>
            <w:r>
              <w:rPr/>
              <w:t>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вая оценка эффективности использования субсидий на иные цели (Е2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оценки эффективности (результативности) использования бюджетных инвестици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 израсходован-ных средств бюджетных инвестиций от объема предоставленных бюджетных инвести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ля неиспользо-ванных средств бюджетных инвестиций, подлежащих возврату в бюджет города Перми, от объема предоставленных бюджет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вести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 возвращенных учредителю неиспользованных остатков средств бюджетных инвестиций от объема бюджетных инвестиций, подлежащего возврату в 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ультативность использования бюджетных инвестиций (</w:t>
            </w:r>
            <w:r>
              <w:rPr>
                <w:lang w:val="en-US"/>
              </w:rPr>
              <w:t>R</w:t>
            </w:r>
            <w:r>
              <w:rPr/>
              <w:t>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вая оценка эффективности использования бюджетных инвестиций (Е3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чредитель ____________    ___________   «___»_______________20___года.</w:t>
      </w:r>
    </w:p>
    <w:p>
      <w:pPr>
        <w:pStyle w:val="Normal"/>
        <w:ind w:hanging="0"/>
        <w:rPr/>
      </w:pPr>
      <w:r>
        <w:rPr/>
        <w:t xml:space="preserve">                         </w:t>
      </w:r>
      <w:r>
        <w:rPr/>
        <w:t>подпись              Ф.И.О.</w:t>
      </w:r>
    </w:p>
    <w:p>
      <w:pPr>
        <w:pStyle w:val="Normal"/>
        <w:ind w:hanging="0"/>
        <w:rPr/>
      </w:pPr>
      <w:r>
        <w:rPr/>
        <w:t>Исполнитель   __________    ____________    ________  _________________.».</w:t>
      </w:r>
    </w:p>
    <w:p>
      <w:pPr>
        <w:pStyle w:val="Normal"/>
        <w:ind w:hanging="0"/>
        <w:rPr/>
      </w:pPr>
      <w:r>
        <w:rPr/>
        <w:t xml:space="preserve">                         </w:t>
      </w:r>
      <w:r>
        <w:rPr/>
        <w:t xml:space="preserve">должность          подпись           Ф.И.О.    контактный телефон                 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7:00Z</dcterms:created>
  <dc:creator>EMarkin</dc:creator>
  <dc:description/>
  <dc:language>en-US</dc:language>
  <cp:lastModifiedBy>Пользователь</cp:lastModifiedBy>
  <cp:lastPrinted>2014-01-27T06:26:00Z</cp:lastPrinted>
  <dcterms:modified xsi:type="dcterms:W3CDTF">2014-05-07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проведения оценки эффективности (результативности) использования субсидий на исполнение муниципального задания, субсидий на иные цели и бюджетных инвестиций, предоставляемых муниципальным автономным и муниципальным бюджетны</vt:lpwstr>
  </property>
  <property fmtid="{D5CDD505-2E9C-101B-9397-08002B2CF9AE}" pid="3" name="r_object_id">
    <vt:lpwstr>090000018c5e0a03</vt:lpwstr>
  </property>
  <property fmtid="{D5CDD505-2E9C-101B-9397-08002B2CF9AE}" pid="4" name="r_version_label">
    <vt:lpwstr>1.1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