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:</w:t>
      </w:r>
    </w:p>
    <w:p>
      <w:pPr>
        <w:pStyle w:val="TextBody"/>
        <w:spacing w:lineRule="auto" w:line="240"/>
        <w:rPr/>
      </w:pPr>
      <w:r>
        <w:rPr/>
        <w:t xml:space="preserve">1. Внести изменения в состав комиссии по формированию резерва управленческих кадров в администрации города Перми, утвержденный распоряжением администрации города Перми от 28 апреля 2012 г. № 45 </w:t>
        <w:br/>
        <w:t>«О создании комиссии по формированию резерва управленческих кадров в администрации города Перми», изложив в редакции согласно приложению к настоящему распоряжению.</w:t>
      </w:r>
    </w:p>
    <w:p>
      <w:pPr>
        <w:pStyle w:val="TextBody"/>
        <w:spacing w:lineRule="auto" w:line="240"/>
        <w:rPr/>
      </w:pPr>
      <w:r>
        <w:rPr/>
        <w:t>2. Настоящее распоряжение вступает в силу с даты подписания.</w:t>
      </w:r>
    </w:p>
    <w:p>
      <w:pPr>
        <w:pStyle w:val="TextBody"/>
        <w:spacing w:lineRule="auto" w:line="240"/>
        <w:rPr/>
      </w:pPr>
      <w:r>
        <w:rPr/>
        <w:t xml:space="preserve"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>4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424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распоряжению администрац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6.04.2014 № 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омиссии по формированию резерва управленческих кадров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/>
          <w:bCs/>
        </w:rPr>
        <w:t>в администрации города Перми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Самойл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временно исполняющий полномочия главы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Анисим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руководитель аппарат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рыл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ветлана Владимиро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организационного аудита управления по вопросам муниципальной службы и кадров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ге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кат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иколай Борисо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руководитель федеральной Программы подготовки управленческих кадров для организаций народного хозяйства Российской Федерации Перм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ационального исследовательского политехнического университета, профессор кафедры менеджмента                                                  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 маркетинга, доктор экономических наук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дре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ей Гурье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резидент регионального объединения работодателей Пермского края «Сотрудничество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ербер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ритв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лина Сергее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рибан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ей Анатоль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  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ашк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атолий Вячеславо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рмак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лина Геннадье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правового управления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расильник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митрий Георгие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роректор по стратегическому развитию, экономике и правовым вопросам Пермского государств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ационального исследовательского университета, профессор кафедры государственного и муниципального управления Пермского государственного национального исследовательского университета, доктор политических наук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(по согласованию)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ох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иктор Павло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.о.декана гуманитарного факультета Пермского национального исследовательского политехниче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ниверситета, профессор, доктор исторических наук (по согласованию)       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хан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иколай Борисо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Юдин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асилий Семено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иректор Пермского филиала ФГБОУ ВПО «Российская академия народного хозяйства и государственной службы при Президенте Российской Федерации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Ярославц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42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0:00Z</dcterms:created>
  <dc:creator>EMarkin</dc:creator>
  <dc:description/>
  <dc:language>en-US</dc:language>
  <cp:lastModifiedBy>Вагапова Наталья Валерьевна</cp:lastModifiedBy>
  <cp:lastPrinted>2014-04-16T13:58:00Z</cp:lastPrinted>
  <dcterms:modified xsi:type="dcterms:W3CDTF">2014-04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формированию резерва управленческих кадров в администрации города Перми, утвержденный распоряжением администрации города Перми от 28.04.2012 № 45</vt:lpwstr>
  </property>
  <property fmtid="{D5CDD505-2E9C-101B-9397-08002B2CF9AE}" pid="3" name="r_object_id">
    <vt:lpwstr>090000018d6a8613</vt:lpwstr>
  </property>
  <property fmtid="{D5CDD505-2E9C-101B-9397-08002B2CF9AE}" pid="4" name="r_version_label">
    <vt:lpwstr>1.11</vt:lpwstr>
  </property>
  <property fmtid="{D5CDD505-2E9C-101B-9397-08002B2CF9AE}" pid="5" name="reg_date">
    <vt:lpwstr>16.04.2014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