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9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6121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назначении ответственных за проведение публичных слушаний по отчету об исполнении бюджета города Перми за 2013 год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назначении ответственных за проведение публичных слушаний по отчету об исполнении бюджета города Перми за 2013 год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291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оответствии с решением Пермской городской Думы от 22 февраля </w:t>
        <w:br/>
        <w:t xml:space="preserve">2005 г. № 32 «Об утверждении Положения о публичных слушаниях в городе Перми», постановлением Главы города Перми - председателя Пермской городской Думы от 15 апреля 2014 г. № 45 «О назначении публичных слушаний по проекту решения Пермской городской Думы «Об утверждении отчета </w:t>
        <w:br/>
        <w:t>об исполнении бюджета города Перми за 2013 год»</w:t>
      </w:r>
      <w:r>
        <w:rPr>
          <w:szCs w:val="28"/>
        </w:rPr>
        <w:t>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Назначить ответственными за подготовку и проведение публичных слушаний по проекту решения Пермской городской Думы «Об утверждении отчета об исполнении бюджета города Перми за 2013 год» заместителя главы администрации города Перми Агеева В.Г. и департамент финансов администрации города Перм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2. Утвердить прилагаемый список ответственных за подготовку докладов </w:t>
        <w:br/>
        <w:t xml:space="preserve">на публичных слушаниях по проекту решения Пермской городской Думы </w:t>
        <w:br/>
        <w:t>«Об утверждении отчета об исполнении бюджета города Перми за 2013 год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 Настоящее распоряжение вступает в силу с даты подписания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5. Контроль за исполнением распоряжения возложить на заместителя главы администрации города Перми Агеева В.Г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Временно исполняющий полномоч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главы администрации города Перми                                                      Д.И.Самойлов</w:t>
      </w:r>
    </w:p>
    <w:p>
      <w:pPr>
        <w:pStyle w:val="Normal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  <w:t xml:space="preserve">распоряжением администрации </w:t>
      </w:r>
    </w:p>
    <w:p>
      <w:pPr>
        <w:pStyle w:val="Normal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  <w:t>от 18.04.2014 № 57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тветственных за подготовку докладов на публичных слушаниях по проекту решения Пермской городской Думы «Об утверждении отчета об исполнении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бюджета города Перми за 2013 год»</w:t>
      </w:r>
    </w:p>
    <w:p>
      <w:pPr>
        <w:pStyle w:val="Normal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174"/>
        <w:gridCol w:w="202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ый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 подготовку доклад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ма докла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ремя выступ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Агеев В.Г., </w:t>
              <w:br/>
              <w:t>заместитель главы администрации города Перми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тоги исполнения бюджета города Перми за 2013 го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 мин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ербер Е.В., заместитель главы администрации города Перми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сновные итоги деятельности </w:t>
              <w:br/>
              <w:t>по функционально-целевому блоку «Социальная сфера» за 2013 го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 мин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Грибанов А.А., заместитель главы администрации города Перми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сновные итоги деятельности </w:t>
              <w:br/>
              <w:t>по функционально-целевому блоку «Общественные связи и культурная политика» за 2013 го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 мин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Дашкевич А.В., заместитель главы администрации города Перми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сновные итоги деятельности </w:t>
              <w:br/>
              <w:t>по функционально-целевому блоку «Городское хозяйство» за 2013 го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 мин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ханов Н.Б., заместитель главы администрации города Перми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сновные итоги деятельности </w:t>
              <w:br/>
              <w:t>по функционально-целевому блоку «Развитие инфраструктуры» за 2013 го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 мин.</w:t>
            </w:r>
          </w:p>
        </w:tc>
      </w:tr>
    </w:tbl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rPr>
          <w:sz w:val="24"/>
        </w:rPr>
      </w:pPr>
      <w:r>
        <w:rPr>
          <w:sz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4:01:00Z</dcterms:created>
  <dc:creator>EMarkin</dc:creator>
  <dc:description/>
  <dc:language>en-US</dc:language>
  <cp:lastModifiedBy>Вагапова Наталья Валерьевна</cp:lastModifiedBy>
  <cp:lastPrinted>2014-04-21T10:01:00Z</cp:lastPrinted>
  <dcterms:modified xsi:type="dcterms:W3CDTF">2014-04-21T0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ответственных за проведение публичных слушаний по отчету об исполнении бюджета города Перми за 2013 год</vt:lpwstr>
  </property>
  <property fmtid="{D5CDD505-2E9C-101B-9397-08002B2CF9AE}" pid="3" name="r_object_id">
    <vt:lpwstr>090000018d7a8bce</vt:lpwstr>
  </property>
  <property fmtid="{D5CDD505-2E9C-101B-9397-08002B2CF9AE}" pid="4" name="r_version_label">
    <vt:lpwstr>1.16</vt:lpwstr>
  </property>
  <property fmtid="{D5CDD505-2E9C-101B-9397-08002B2CF9AE}" pid="5" name="reg_date">
    <vt:lpwstr>18.04.2014</vt:lpwstr>
  </property>
  <property fmtid="{D5CDD505-2E9C-101B-9397-08002B2CF9AE}" pid="6" name="reg_number">
    <vt:lpwstr>57</vt:lpwstr>
  </property>
  <property fmtid="{D5CDD505-2E9C-101B-9397-08002B2CF9AE}" pid="7" name="sign_flag">
    <vt:lpwstr>Подписан ЭЦП</vt:lpwstr>
  </property>
</Properties>
</file>