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br/>
        <w:t xml:space="preserve">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марта 2014 г.</w:t>
        <w:br/>
        <w:t>№ 187</w:t>
      </w:r>
      <w:r>
        <w:rPr>
          <w:color w:val="D60093"/>
          <w:szCs w:val="28"/>
        </w:rPr>
        <w:t xml:space="preserve"> </w:t>
      </w:r>
      <w:r>
        <w:rPr>
          <w:szCs w:val="28"/>
        </w:rPr>
        <w:t>«Об утверждении Методики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 дополнительного образования детей по программам спортивной подготовки на 2014 год и плановый период 2015 и 2016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нормативных затрат на содержание муниципального имущества на 2014 год и плановый период 2015 и 201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2 г. № 974 «Об утверждении размера стоимости муниципальной услуги дополнительного образования детей по образовательным программам повышенного уровня по подготовке спортивного резерва на 2013 год и плановый период 2014 и 2015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декабря 2012 г. № 985 «Об утверждении размера стоимости муниципальной услуги дополнительного образования детей по образовательным программам повышенного уровня по подготовке спортивного резерва в детско-юношеской спортивной школе с обучением цирковому искусству на 2013 год </w:t>
        <w:br/>
        <w:t>и плановый период 2014 и 2015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и распространяется на правоотношения, возникшие с 01 января 2014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ab/>
        <w:t xml:space="preserve">               Д.И.Самой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от 01.04.2014 № 205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полнительного образования детей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программам спортивной подготовки на 2014 год и плановый период 2015 и 2016 го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2268"/>
        <w:gridCol w:w="2268"/>
        <w:gridCol w:w="21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спортивной подготов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портивно-оздорови-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чаль-ной подготов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енировочный (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овершенство-вания спортив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ысшего спортивного мастерств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1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9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4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о 2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6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68,89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3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43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70,13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1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44,7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50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3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1,1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958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6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5,3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1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2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1434,3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83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2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2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95,8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86,8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4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ab/>
        <w:t>2015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2268"/>
        <w:gridCol w:w="2268"/>
        <w:gridCol w:w="21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спортивной подготов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портивно-оздорови-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чаль-ной подготов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енировочный (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овершенство-вания спортив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ысшего спортивного мастерств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1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9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4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о 2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68,89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3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43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70,13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1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44,7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3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1,1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6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5,3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1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2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34,3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2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2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95,8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86,8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4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2268"/>
        <w:gridCol w:w="2268"/>
        <w:gridCol w:w="212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спортивной подготов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портивно-оздорови-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чаль-ной подготов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енировочный (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овершенство-вания спортив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ысшего спортивного мастерств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1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99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4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о 2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4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0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68,89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3-й групп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1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43,32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3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70,13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1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44,71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3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9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1,1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9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1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61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5,3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1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2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34,37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2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2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27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95,8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86,85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лата труда и начисл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одоснабж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ю недвижимого и особо цен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4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9639" w:hanging="0"/>
        <w:rPr>
          <w:szCs w:val="28"/>
        </w:rPr>
      </w:pPr>
      <w:r>
        <w:rPr>
          <w:szCs w:val="28"/>
        </w:rPr>
        <w:t>от 01.04.2014 № 205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содержание муниципального имущества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4 год и плановый период 2015 и 2016 годов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4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, отнесенных к 1-й, 2-й, 3-й группам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9290,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3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227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конькобежный спорт, фигурное катание, хоккей на траве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627,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96,9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73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футбол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плавание, синхронное плавание, подводный спорт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32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4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расходы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15171,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1978,2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3193,0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2566,30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, отнесенных к 1-й, 2-й, 3-й группам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9290,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3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227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конькобежный спорт, фигурное катание, хоккей на траве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627,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96,9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73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футбол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плавание, синхронное плавание, подводный спорт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32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4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расходы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15171,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1978,2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3193,0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2566,30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, отнесенных к 1-й, 2-й, 3-й группам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9290,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3,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227,1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конькобежный спорт, фигурное катание, хоккей на траве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627,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96,9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730,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футбол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плавание, синхронное плавание, подводный спорт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32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4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чие расходы, в том числ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15171,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1978,2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63193,0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2566,3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375F664ECBC51129F9D467ED7A33CE853516D1u2TFN" TargetMode="External"/><Relationship Id="rId4" Type="http://schemas.openxmlformats.org/officeDocument/2006/relationships/hyperlink" Target="consultantplus://offline/ref=AE321873C87A824524F0375F664ECBC51128F7D863EC7A33CE853516D1u2TFN" TargetMode="External"/><Relationship Id="rId5" Type="http://schemas.openxmlformats.org/officeDocument/2006/relationships/hyperlink" Target="consultantplus://offline/ref=AE321873C87A824524F02952702296CE1827A1D061E273639BDA6E4B8626BB34u3T0N" TargetMode="External"/><Relationship Id="rId6" Type="http://schemas.openxmlformats.org/officeDocument/2006/relationships/hyperlink" Target="consultantplus://offline/ref=AE321873C87A824524F02952702296CE1827A1D061E3706390DA6E4B8626BB34u3T0N" TargetMode="External"/><Relationship Id="rId7" Type="http://schemas.openxmlformats.org/officeDocument/2006/relationships/hyperlink" Target="consultantplus://offline/ref=9EFB117315B69DE7B2FB624C08AB351AF46E85E13AB0B27569AEBA2B9B785F3211E58732529F25B4193A86jCX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8:00Z</dcterms:created>
  <dc:creator>EMarkin</dc:creator>
  <dc:description/>
  <cp:keywords/>
  <dc:language>en-US</dc:language>
  <cp:lastModifiedBy>Рыбьякова Ольга Анатольевна</cp:lastModifiedBy>
  <cp:lastPrinted>2014-04-01T11:39:00Z</cp:lastPrinted>
  <dcterms:modified xsi:type="dcterms:W3CDTF">2014-04-01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</vt:lpwstr>
  </property>
  <property fmtid="{D5CDD505-2E9C-101B-9397-08002B2CF9AE}" pid="3" name="r_object_id">
    <vt:lpwstr>090000018ce7890b</vt:lpwstr>
  </property>
  <property fmtid="{D5CDD505-2E9C-101B-9397-08002B2CF9AE}" pid="4" name="r_version_label">
    <vt:lpwstr>1.10</vt:lpwstr>
  </property>
  <property fmtid="{D5CDD505-2E9C-101B-9397-08002B2CF9AE}" pid="5" name="reg_date">
    <vt:lpwstr>01.04.2014</vt:lpwstr>
  </property>
  <property fmtid="{D5CDD505-2E9C-101B-9397-08002B2CF9AE}" pid="6" name="reg_number">
    <vt:lpwstr>205</vt:lpwstr>
  </property>
  <property fmtid="{D5CDD505-2E9C-101B-9397-08002B2CF9AE}" pid="7" name="sign_flag">
    <vt:lpwstr>Подписан ЭЦП</vt:lpwstr>
  </property>
</Properties>
</file>