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</w:t>
        <w:tab/>
        <w:tab/>
        <w:tab/>
        <w:tab/>
        <w:tab/>
        <w:tab/>
        <w:tab/>
        <w:tab/>
        <w:tab/>
        <w:t>__________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размеров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ельной стоимости проведени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апитального ремонта общего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мущества  в многоквартирных 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омах в городе Перми в расчете 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дин квадратный метр общей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ощади помещений в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ногоквартирных домах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зависимости от типа дома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4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.6 Порядка предоставления из бюджета города Перми финансовой поддержки на капитальный ремонт общего имущества в многоквартирных домах на 2010-2016 годы, утвержденного решением Пермской городской Думы от 26 января 2010 № 7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размеры предельной стоимости проведения капитального ремонта общего имущества в многоквартирных домах в городе Перми в расчете на один квадратный метр общей площади помещений в многоквартирных домах в зависимости от типа дома на 201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 опубликования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 Перми                                                 Д.И.Самойлов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08" w:firstLine="16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right="-108" w:firstLine="16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right="-108" w:firstLine="16"/>
        <w:jc w:val="right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ind w:right="-108" w:firstLine="16"/>
        <w:jc w:val="right"/>
        <w:rPr>
          <w:sz w:val="28"/>
        </w:rPr>
      </w:pPr>
      <w:r>
        <w:rPr>
          <w:sz w:val="28"/>
        </w:rPr>
        <w:t xml:space="preserve">от                         № </w:t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16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ind w:right="-108" w:firstLine="16"/>
        <w:jc w:val="center"/>
        <w:rPr>
          <w:sz w:val="28"/>
        </w:rPr>
      </w:pPr>
      <w:r>
        <w:rPr>
          <w:sz w:val="28"/>
        </w:rPr>
        <w:t>предельной стоимости проведения капитального ремонта общего имущества</w:t>
      </w:r>
    </w:p>
    <w:p>
      <w:pPr>
        <w:pStyle w:val="Normal"/>
        <w:ind w:right="-108" w:firstLine="16"/>
        <w:jc w:val="center"/>
        <w:rPr>
          <w:sz w:val="28"/>
        </w:rPr>
      </w:pPr>
      <w:r>
        <w:rPr>
          <w:sz w:val="28"/>
        </w:rPr>
        <w:t>в многоквартирных домах в городе Перми</w:t>
      </w:r>
    </w:p>
    <w:p>
      <w:pPr>
        <w:pStyle w:val="Normal"/>
        <w:ind w:right="-108" w:firstLine="16"/>
        <w:jc w:val="center"/>
        <w:rPr>
          <w:sz w:val="28"/>
        </w:rPr>
      </w:pPr>
      <w:r>
        <w:rPr>
          <w:sz w:val="28"/>
        </w:rPr>
        <w:t>в расчете на один квадратный метр общей площади помещений в многоквартирных домах</w:t>
      </w:r>
    </w:p>
    <w:p>
      <w:pPr>
        <w:pStyle w:val="Normal"/>
        <w:ind w:right="-108" w:firstLine="16"/>
        <w:jc w:val="center"/>
        <w:rPr>
          <w:sz w:val="28"/>
        </w:rPr>
      </w:pPr>
      <w:r>
        <w:rPr>
          <w:sz w:val="28"/>
        </w:rPr>
        <w:t>в зависимости от типа дома на 2014 год</w:t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260"/>
        <w:gridCol w:w="1080"/>
        <w:gridCol w:w="900"/>
        <w:gridCol w:w="1260"/>
        <w:gridCol w:w="1080"/>
        <w:gridCol w:w="1080"/>
        <w:gridCol w:w="1080"/>
        <w:gridCol w:w="1173"/>
        <w:gridCol w:w="987"/>
        <w:gridCol w:w="1800"/>
      </w:tblGrid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Типы домов</w:t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Общая предель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ная 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стоимость,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Ремонт внутридомовых инженерных с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и замена лифто-вого обору-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ремонт кры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утепле-ние и ремонт фасад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ремонт подвального помещ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элек-тро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снаб-же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тепло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снаб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ж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газо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снаб-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ж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водо-снабже-ния, водоот-вед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пожа-роту-шения, дымо-удале-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1-2 этажные жилые дома с благоустройством (деревянные, шлакоблочные, кирпичные здания с централизованны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559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321,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73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418,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73,8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046,56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холодным водоснабжением, горячим водоснабжением через нагреватели, централизованным отоплением, канализацией, газоснабжением либо напольными электрическими плит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3-5-этажные жилые дома 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со всеми видами благоустройства, кроме лифта и мусоропровода (кирпичные, панельные, деревянные, шлакоблочные здания с централизованным холодным водоснабжением, централизованным горячим водоснабжением либ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81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614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8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960,0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19,8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25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788,65</w:t>
            </w:r>
          </w:p>
        </w:tc>
      </w:tr>
    </w:tbl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1"/>
        <w:gridCol w:w="1260"/>
        <w:gridCol w:w="1080"/>
        <w:gridCol w:w="900"/>
        <w:gridCol w:w="1260"/>
        <w:gridCol w:w="1080"/>
        <w:gridCol w:w="1080"/>
        <w:gridCol w:w="1080"/>
        <w:gridCol w:w="1173"/>
        <w:gridCol w:w="987"/>
        <w:gridCol w:w="1800"/>
      </w:tblGrid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нагревателями, централизованным отоплением, 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канализацией, газоснабжением либо напольными электрическими плитам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3-5-этажные жилые дома со всеми видами благоустройства (кирпичные, панельные, деревянные, шлакоблочные 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 либо напольными электрическим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81,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614,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8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666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960,0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70,0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25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205,04</w:t>
            </w:r>
          </w:p>
        </w:tc>
      </w:tr>
    </w:tbl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1"/>
        <w:gridCol w:w="1260"/>
        <w:gridCol w:w="1080"/>
        <w:gridCol w:w="900"/>
        <w:gridCol w:w="1260"/>
        <w:gridCol w:w="1080"/>
        <w:gridCol w:w="1065"/>
        <w:gridCol w:w="1095"/>
        <w:gridCol w:w="1080"/>
        <w:gridCol w:w="1080"/>
        <w:gridCol w:w="1800"/>
      </w:tblGrid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плитами,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а также здания с названными видами благоустройства и оборудованные мусоропроводом и (или) лифто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6-11-этажные жилые дома со всеми видами благоустройства (кирпичные, панельные, монолитные здания 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с централизованным холодным и горячим водоснабжением, канализацией, централизованным отоплением, газоснабжением либо напольными электрическими плитами; а также здания с названными видами благоустройства и оборудованные мусоропроводом 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03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83,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741,0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14,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61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66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408,54</w:t>
            </w:r>
          </w:p>
        </w:tc>
      </w:tr>
    </w:tbl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260"/>
        <w:gridCol w:w="1080"/>
        <w:gridCol w:w="900"/>
        <w:gridCol w:w="1260"/>
        <w:gridCol w:w="1080"/>
        <w:gridCol w:w="1080"/>
        <w:gridCol w:w="1080"/>
        <w:gridCol w:w="1080"/>
        <w:gridCol w:w="1080"/>
        <w:gridCol w:w="1800"/>
      </w:tblGrid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(или) лифтом, и (или) системами автоматического пожаротушения и дымоуда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 xml:space="preserve">12-этажные и выше жилые дома со всеми видами благоустройства (кирпичные, панельные, монолитные здания </w:t>
            </w:r>
          </w:p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с централизованным холодным и горячим водоснабжением, канализацией, централизованным отоплением, мусоропроводом, лифтом, системами автоматического пожаротушения и дымоудаления, напольными электрическими плитами либо газоснабжение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528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37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894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628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3378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1028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5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238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6"/>
              <w:rPr>
                <w:sz w:val="28"/>
              </w:rPr>
            </w:pPr>
            <w:r>
              <w:rPr>
                <w:sz w:val="28"/>
              </w:rPr>
              <w:t>7790,15</w:t>
            </w:r>
          </w:p>
        </w:tc>
      </w:tr>
    </w:tbl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16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9:00Z</dcterms:created>
  <dc:creator>user</dc:creator>
  <dc:description/>
  <cp:keywords/>
  <dc:language>en-US</dc:language>
  <cp:lastModifiedBy>Пользователь</cp:lastModifiedBy>
  <cp:lastPrinted>2011-04-15T12:25:00Z</cp:lastPrinted>
  <dcterms:modified xsi:type="dcterms:W3CDTF">2014-05-16T08:36:00Z</dcterms:modified>
  <cp:revision>3</cp:revision>
  <dc:subject/>
  <dc:title>проект</dc:title>
</cp:coreProperties>
</file>