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устранения коррупциогенного фактора и в  связи с кадровыми изменениями </w:t>
        <w:br/>
        <w:t xml:space="preserve">в администрации города Перм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sz w:val="24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1. Внести в Положение </w:t>
      </w:r>
      <w:r>
        <w:rPr>
          <w:sz w:val="24"/>
        </w:rPr>
        <w:t xml:space="preserve"> о комиссии по проведению торгов (конкурсов, аукционов) </w:t>
        <w:br/>
        <w:t xml:space="preserve">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для строительства, </w:t>
      </w:r>
      <w:r>
        <w:rPr>
          <w:rFonts w:eastAsia="Calibri"/>
          <w:sz w:val="24"/>
          <w:lang w:eastAsia="en-US"/>
        </w:rPr>
        <w:t xml:space="preserve">утвержденное постановлением администрации города Перми от 20 ноября 2008 г. № 1089 (в ред. от 04.03.2010 № 98, от 22.06.2011 № 301, от 04.10.2011 № 562, от 04.04.2012 № 147, от 23.10.2012 № 675, </w:t>
        <w:br/>
        <w:t>от 14.03.2014 № 171, от 11.04.2014 № 246) следующее изменение: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ункт 6.2 после слова «заседании» дополнить словами «, открытым голосованием». 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2. Внести в состав комиссии по проведению 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утвержденный постановлением администрации города Перми от 20 ноября 2008 г. № 1089 (в ред. от 04.03.2010 № 98, </w:t>
        <w:br/>
        <w:t xml:space="preserve">от 22.06.2011 № 301, от 04.10.2011 № 562, от 04.04.2012 № 147, от 23.10.2012 № 675, </w:t>
        <w:br/>
        <w:t>от 14.03.2014 № 171, от 11.04.2014 № 246)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2.1. </w:t>
      </w:r>
      <w:r>
        <w:rPr>
          <w:sz w:val="24"/>
        </w:rPr>
        <w:t>включить в состав комиссии Романова Сергея Ивановича, главу администрации  Ленинского района города Перми, членом комиссии;</w:t>
      </w:r>
    </w:p>
    <w:p>
      <w:pPr>
        <w:pStyle w:val="Normal"/>
        <w:ind w:firstLine="708"/>
        <w:jc w:val="both"/>
        <w:rPr/>
      </w:pPr>
      <w:r>
        <w:rPr>
          <w:sz w:val="24"/>
        </w:rPr>
        <w:t>2.2. исключить из состава комиссии Панина Э.</w:t>
      </w:r>
      <w:r>
        <w:rPr>
          <w:rFonts w:eastAsia="Calibri"/>
          <w:sz w:val="24"/>
          <w:lang w:eastAsia="en-US"/>
        </w:rPr>
        <w:t>А.</w:t>
      </w:r>
    </w:p>
    <w:p>
      <w:pPr>
        <w:pStyle w:val="Normal"/>
        <w:jc w:val="both"/>
        <w:rPr/>
      </w:pPr>
      <w:r>
        <w:rPr>
          <w:sz w:val="24"/>
        </w:rPr>
        <w:tab/>
        <w:t>3</w:t>
      </w:r>
      <w:r>
        <w:rPr>
          <w:rFonts w:eastAsia="Calibri"/>
          <w:sz w:val="24"/>
          <w:lang w:eastAsia="en-US"/>
        </w:rPr>
        <w:t>.  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</w:t>
      </w:r>
      <w:r>
        <w:rPr>
          <w:rFonts w:eastAsia="Calibri"/>
          <w:sz w:val="24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 xml:space="preserve">5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Временно исполняющий </w:t>
        <w:br/>
        <w:t xml:space="preserve">полномочия главы </w:t>
      </w:r>
    </w:p>
    <w:p>
      <w:pPr>
        <w:pStyle w:val="Normal"/>
        <w:jc w:val="both"/>
        <w:rPr/>
      </w:pPr>
      <w:r>
        <w:rPr>
          <w:sz w:val="24"/>
        </w:rPr>
        <w:t>администрации города Перми       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6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0:00Z</dcterms:created>
  <dc:creator>EMarkin</dc:creator>
  <dc:description/>
  <dc:language>en-US</dc:language>
  <cp:lastModifiedBy>Пользователь</cp:lastModifiedBy>
  <cp:lastPrinted>2014-05-08T10:13:00Z</cp:lastPrinted>
  <dcterms:modified xsi:type="dcterms:W3CDTF">2014-05-1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16.06.2009 № 343 «О комиссии по проведению торгов (аукционов, конкурсов)по продаже права на заключение договора на установку и эксплуатацию рекламной конструкции на земельном участке, здан</vt:lpwstr>
  </property>
  <property fmtid="{D5CDD505-2E9C-101B-9397-08002B2CF9AE}" pid="3" name="r_object_id">
    <vt:lpwstr>090000018c0b68ce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