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109" w:hanging="0"/>
        <w:rPr/>
      </w:pPr>
      <w:r>
        <w:rPr/>
        <w:t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 Внести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 (в ред. от 20.09.2011 № 508), следующие изменения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1"/>
        </w:numPr>
        <w:ind w:left="1429" w:right="-2" w:hanging="720"/>
        <w:jc w:val="both"/>
        <w:rPr>
          <w:b w:val="false"/>
          <w:b w:val="false"/>
        </w:rPr>
      </w:pPr>
      <w:r>
        <w:rPr>
          <w:b w:val="false"/>
        </w:rPr>
        <w:t>пункт 3.3.1. изложить в следующей редакции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3.3.1. представление руководителем функционального (территориального) органа администрации города Перми (представителем нанимателя (работодателем) в соответствии с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материалов проверки, свидетельствующих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о представлении муниципальным служащим недостоверных или неполных сведений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о несоблюдении муниципальным служащим требований к служебному поведению и (или) требований об урегулировании конфликта интересов.»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2. дополнить пунктом 3.3.4. следующего содержания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3.3.4. представление лицом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 и иных лиц их доходам.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5806" w:leader="none"/>
        </w:tabs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3. дополнить пунктом 3.14.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ледующего содержания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3.14.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 итогам рассмотрения вопроса, указанного в п. 3.3.4. настоящего Положения, Комиссия принимает одно из следующих решений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«признать, что сведения, представленные муниципальным служащим 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признать, что сведения, представленные муниципальным служащим 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4. в пункте 3.13. цифры 3.3.1-3.3.2 заменить на 3.3.1., 3.3.2., 3.3.4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размещение (опублик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4:00Z</dcterms:created>
  <dc:creator>СОК</dc:creator>
  <dc:description/>
  <dc:language>en-US</dc:language>
  <cp:lastModifiedBy>Пользователь</cp:lastModifiedBy>
  <cp:lastPrinted>2014-04-25T12:40:00Z</cp:lastPrinted>
  <dcterms:modified xsi:type="dcterms:W3CDTF">2014-05-16T08:54:00Z</dcterms:modified>
  <cp:revision>2</cp:revision>
  <dc:subject/>
  <dc:title>АДМИНИСТРАЦИЯ ГОРОДА ПЕРМИ</dc:title>
</cp:coreProperties>
</file>