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я администрации города Перм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рядка предоставления грантов в форме субсидий юридическим лицам (за исключением субсидий государственным (муниципальным) учреждениям), индивидуальным предпринимателям за счет средств бюджета города Перми в целях возмещения затрат, связанных с созданием новых мест для детей дошкольного возраст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78 Бюджетного кодекса Российской Федерации администрация города Перми постановляет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5" w:firstLine="705"/>
        <w:jc w:val="both"/>
        <w:rPr/>
      </w:pPr>
      <w:r>
        <w:rPr>
          <w:sz w:val="24"/>
          <w:szCs w:val="24"/>
        </w:rPr>
        <w:t>Утвердить прилагаемый Порядок предоставления грантов в форме субсидий юридическим лицам (за исключением субсидий государственным (муниципальным) учреждениям), индивидуальным предпринимателям за счет средств бюджета города Перми в целях возмещения затрат, связанных с созданием новых мест для детей дошкольного возраст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лавы администрации города Пер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.И.САМОЙЛ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ПРЕДОСТАВЛЕНИЯ ГРАНТОВ В ФОРМЕ СУБСИДИЙ ЮРИДИЧЕСКИМ ЛИЦАМ (ЗА ИСКЛЮЧЕНИЕМ СУБСИДИЙ ГОСУДАРСТВЕННЫМ (МУНИЦИПАЛЬНЫМ) УЧРЕЖДЕНИЯМ),  ИНДИВИДУАЛЬНЫМ ПРЕДПРИНИМАТЕЛЯМ ЗА СЧЕТ СРЕДСТВ БЮДЖЕТА ГОРОДА ПЕРМИ В ЦЕЛЯХ ВОЗМЕЩЕНИЯ ЗАТРАТ, СВЯЗАННЫХ С СОЗДАНИЕМ НОВЫХ МЕСТ ДЛЯ ДЕТЕЙ ДОШКОЛЬНОГО ВОЗРАСТА </w:t>
      </w:r>
    </w:p>
    <w:p>
      <w:pPr>
        <w:pStyle w:val="Normal"/>
        <w:numPr>
          <w:ilvl w:val="8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ab/>
        <w:t xml:space="preserve">1.1. Порядок предоставления грантов за счет средств в форме субсидий юридическим лицам (за исключением субсидий государственным (муниципальным) учреждениям), индивидуальным предпринимателям за счет средств бюджета города Перми в целях возмещения затрат, связанных с созданием новых мест для детей дошкольного возраста (далее – Порядок), определяет условия предоставления грантов за счет средств бюджета города Перми в целях возмещения затрат, связанных с созданием мест для 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осуществления образовательной деятельности по образовательным программам дошкольного образования, присмотр и уход за детьми</w:t>
      </w:r>
      <w:r>
        <w:rPr>
          <w:sz w:val="24"/>
          <w:szCs w:val="24"/>
        </w:rPr>
        <w:t xml:space="preserve"> дошкольного возраста (далее – Гранты), критерии и порядок отбора получателей Грантов, расчет размера Грантов, порядок предоставления и возврата 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2. Гранты выделяются на конкурсной основе в качестве субсидий на возмещение затрат, связанных с созданием новых мест для детей дошкольного возраста,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роведение ремонтных работ в отдельно стоящем здании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ие ремонтных работ во встроенно-пристроенн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ие ремонтных работ в помещении жилого фонда;</w:t>
      </w:r>
    </w:p>
    <w:p>
      <w:pPr>
        <w:pStyle w:val="Normal"/>
        <w:spacing w:lineRule="auto" w:line="240"/>
        <w:ind w:left="15" w:firstLine="660"/>
        <w:jc w:val="both"/>
        <w:rPr/>
      </w:pPr>
      <w:r>
        <w:rPr>
          <w:sz w:val="24"/>
          <w:szCs w:val="24"/>
        </w:rPr>
        <w:t xml:space="preserve">- на создание новых групп для детей дошкольного возраста в ранее функционирующих частных образовательных организациях 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ермины, используемые в настоящем Порядке.</w:t>
      </w:r>
    </w:p>
    <w:p>
      <w:pPr>
        <w:pStyle w:val="Normal"/>
        <w:spacing w:lineRule="auto" w:line="240"/>
        <w:ind w:left="15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ты — субсидия, предоставляемая </w:t>
      </w:r>
      <w:r>
        <w:rPr>
          <w:rFonts w:eastAsia="Times New Roman" w:cs="Times New Roman"/>
          <w:color w:val="000000"/>
          <w:sz w:val="24"/>
          <w:szCs w:val="24"/>
        </w:rPr>
        <w:t>юридическим лицам, индивидуальным предпринимателям</w:t>
      </w:r>
      <w:r>
        <w:rPr>
          <w:sz w:val="24"/>
          <w:szCs w:val="24"/>
        </w:rPr>
        <w:t>, создавшим новые места для детей дошкольного возраста, на проведение ремонтных работ в отдельно стоящем здании, встроенно-пристроенном помещении, в помещении жилого фонда, а также на создание новых групп для детей дошкольного возраста в ранее функционирующих частных образовательных организациях.</w:t>
      </w:r>
    </w:p>
    <w:p>
      <w:pPr>
        <w:pStyle w:val="Normal"/>
        <w:spacing w:lineRule="auto" w:line="240"/>
        <w:ind w:left="15" w:firstLine="6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Соискатели Гранта</w:t>
      </w:r>
      <w:r>
        <w:rPr>
          <w:sz w:val="24"/>
          <w:szCs w:val="24"/>
        </w:rPr>
        <w:t xml:space="preserve"> - </w:t>
      </w:r>
      <w:r>
        <w:rPr>
          <w:rFonts w:eastAsia="Times New Roman" w:cs="Times New Roman"/>
          <w:color w:val="000000"/>
          <w:sz w:val="24"/>
          <w:szCs w:val="24"/>
        </w:rPr>
        <w:t xml:space="preserve">юридические лица, индивидуальные предприниматели являющиеся поставщиками услуг по </w:t>
      </w:r>
      <w:r>
        <w:rPr>
          <w:rFonts w:eastAsia="Times New Roman" w:cs="Times New Roman"/>
          <w:kern w:val="0"/>
          <w:sz w:val="24"/>
          <w:szCs w:val="24"/>
          <w:lang w:eastAsia="ru-RU"/>
        </w:rPr>
        <w:t>осуществлению образовательной деятельности по образовательным программам дошкольного образования, присмотр и уход за детьми</w:t>
      </w:r>
      <w:r>
        <w:rPr>
          <w:rFonts w:eastAsia="Times New Roman" w:cs="Times New Roman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создавшие новые места для детей дошкольного возраста путем проведения ремонтных работ в отдельно стоящем здании, встроенно-пристроенном помещении, в помещении жилого фонда, а также путем создания новых групп для детей дошкольного возраста в ранее функционирующих частных образовательных организациях.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II. Условия предоставления Грантов</w:t>
      </w:r>
    </w:p>
    <w:p>
      <w:pPr>
        <w:pStyle w:val="Normal"/>
        <w:spacing w:lineRule="auto" w:line="240"/>
        <w:ind w:firstLine="705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. На получение Гранта допускаются соискатели Грантов, создавшие места для детей дошкольного возраста и соответствующие следующим требованиям: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1.1. регистрация и осуществление деятельности на территории города Перми;</w:t>
      </w:r>
    </w:p>
    <w:p>
      <w:pPr>
        <w:pStyle w:val="Normal"/>
        <w:spacing w:lineRule="auto" w:line="240"/>
        <w:ind w:left="15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>2.1.2. отсутствие просроченной задолженности по налоговым и иным обязательным платежам, а также по начисленным, но неоплаченным штрафам и пеням в бюджеты всех уровней бюджетной системы Российской Федерации и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>2.1.3.</w:t>
      </w:r>
      <w:r>
        <w:rPr>
          <w:rFonts w:cs="Times New Roman"/>
          <w:sz w:val="24"/>
          <w:szCs w:val="24"/>
        </w:rPr>
        <w:t xml:space="preserve"> наличие действующей лицензии на право ведения образовательной деятельности по образовательным программам дошкольного образования в здании (помещении), где открыты новые места для детей дошкольного возрас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67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2.2. Гранты предоставляются соискателям Грантов, создавшим новые места для детей дошкольного возраста, прошедших конкурсный отбор и признанными победителями.</w:t>
      </w:r>
    </w:p>
    <w:p>
      <w:pPr>
        <w:pStyle w:val="Normal"/>
        <w:spacing w:lineRule="auto" w:line="240"/>
        <w:ind w:firstLine="67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2.3. Гранты предоставляются на условиях софинансирования: 50% затрат соискателя Гранта, связанных с открытием новых мест для детей дошкольного возраста, 50% средств бюджета города Перми.</w:t>
      </w:r>
    </w:p>
    <w:p>
      <w:pPr>
        <w:pStyle w:val="Normal"/>
        <w:spacing w:lineRule="auto" w:line="240"/>
        <w:ind w:firstLine="675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III. Критерии и порядок отбора получателей Грантов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1. Организацию конкурсного отбора, а также предоставление Грантов осуществляет департамент образования администрации города Перми (далее – департамент). </w:t>
      </w:r>
    </w:p>
    <w:p>
      <w:pPr>
        <w:pStyle w:val="Normal"/>
        <w:spacing w:lineRule="auto" w:line="240"/>
        <w:ind w:left="15" w:firstLine="6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3.2. Департамент в целях отбора определяет дату начала и окончания отбора, размещает текст объявления о проведении отбора на официальном сайте администрации города Перми (</w:t>
      </w:r>
      <w:hyperlink r:id="rId2">
        <w:r>
          <w:rPr>
            <w:rStyle w:val="InternetLink"/>
            <w:sz w:val="24"/>
            <w:szCs w:val="24"/>
          </w:rPr>
          <w:t>www.gorodperm.ru</w:t>
        </w:r>
      </w:hyperlink>
      <w:r>
        <w:rPr>
          <w:rFonts w:eastAsia="Times New Roman" w:cs="Times New Roman"/>
          <w:color w:val="000000"/>
          <w:sz w:val="24"/>
          <w:szCs w:val="24"/>
        </w:rPr>
        <w:t>) и сайте департамента (</w:t>
      </w:r>
      <w:hyperlink r:id="rId3">
        <w:r>
          <w:rPr>
            <w:rStyle w:val="InternetLink"/>
            <w:sz w:val="24"/>
            <w:szCs w:val="24"/>
          </w:rPr>
          <w:t>www.permedu.ru</w:t>
        </w:r>
      </w:hyperlink>
      <w:r>
        <w:rPr>
          <w:rFonts w:eastAsia="Times New Roman" w:cs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бъявление о проведении отбора должно содержать следующие сведения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ату начала и окончания приема документов для участия в отборе;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сто приема документов для участия в отборе;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еречень документов, необходимых для участия в отборе;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ритерии отбора;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нтактную информацию должностного лица департамента, осуществляющего прием документов для участия в отборе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3. Для участия в отборе соискатели Грантов представляют в департамент заявку на участие в отборе на получение Гранта по форме согласно приложению 1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4. К заявке прилагаются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4.1. копии учредительных документов — для юридических лиц, копия паспорта — для индивидуальных предпринимателей;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4.2. копии документов, подтверждающих расходы, произведенные в результате создания мест для детей до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4.3. </w:t>
      </w:r>
      <w:r>
        <w:rPr>
          <w:rFonts w:cs="Times New Roman"/>
          <w:sz w:val="24"/>
          <w:szCs w:val="24"/>
        </w:rPr>
        <w:t xml:space="preserve">копия действующей лицензии на право ведения образовательной деятельности по образовательным программам дошкольного образования в здании (помещении), где открыты новые места для детей дошкольного возрас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4.4. выписка из Единого государственного реестра юридических лиц или выписка из Единого государственного реестра индивидуальных предпринимателей, выданных не ранее чем за 30 дней до подачи заявки;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4.5. справки, подтверждающие отсутствие задолженности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,  выданных не ранее чем за 30 дней до подачи заявки;</w:t>
      </w:r>
    </w:p>
    <w:p>
      <w:pPr>
        <w:pStyle w:val="Normal"/>
        <w:spacing w:lineRule="auto" w:line="240"/>
        <w:ind w:left="15" w:firstLine="694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3.4.6. информация соискателя Гранта об отсутствии ранее выделенного финансирования на заявленные соискателем Гранта созданные (оборудованные) новые места для детей дошкольного возраста за счет средств бюджетов любых уровней;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3.4.7. индивидуальными предпринимателями дополнительного предоставляются: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дицинские документы, подтверждающие отсутствие противопоказаний для работы с детьми дошкольного возраста по состоянию здоровья (в том числе психического) для индивидуальных предпринимателей;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равка об отсутствии судимости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5. Ответственность за достоверность сведений и подлинность представленных документов возлагается на соискателей Грантов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6. Заявка и документы, представленные в пункте 3.4 настоящего Порядка, должны быть подписаны руководителем соискателя Грантов или уполномоченным представителем, заверены печатью (при наличии), сброшюрованы (или прошиты), пронумерованы и скреплены печатью (при наличии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7 Заявка и документы, указанные в пункте 3.4 настоящего Порядка представляются в сроки и по адресу, указанным в объявлении о проведении отбора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8. Департамент регистрирует заявку и документы в день их представления в специальном журнале регистрации заявок, который должен быть пронумерован, прошнурован и скреплен печатью. Департамент ставит отметку о приеме документов на заявке с указанием даты, должностного лица, принявшего документы; один экземпляр заявки возвращается соискателю на грант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9. К рассмотрению принимаются заявки, поданные в установленные сроки с перечнем прилагаемых документов, предусмотренных  пунктом 3.4 настоящего Порядка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10. Соискатели Грантов, отстраненные от участия в отборе по причине несоответствия документов условиям настоящего Порядка, имеет право повторно подать заявку и документы на предоставление Гранта после устранения обстоятельств, послуживших основанием для отказа, не позднее дня окончания приема документов для участия в отборе, установленного в объявлении о начале отбора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11. Решение о признании победителя отбора и предоставлении Грантов с указанием их размера либо отказе в предоставлении Гранта принимается комиссией департамента и оформляется протоколом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12. Состав комиссии, порядок работы комиссии утверждается приказом начальника департамента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ab/>
        <w:t>3.13. Департамент рассматривает заявки не более 30 календарных дней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 с момента их поступления в департамент.</w:t>
      </w:r>
    </w:p>
    <w:p>
      <w:pPr>
        <w:pStyle w:val="Normal"/>
        <w:spacing w:lineRule="auto" w:line="240"/>
        <w:ind w:left="15" w:firstLine="660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3.14. При подаче соискателем заявки по направлению «</w:t>
      </w:r>
      <w:r>
        <w:rPr>
          <w:sz w:val="24"/>
          <w:szCs w:val="24"/>
        </w:rPr>
        <w:t>создание новых групп для детей дошкольного возраста в ранее функционирующих частных дошкольных образовательных и (или) общеобразовательных организациях» комиссия департамента проводит проверку</w:t>
      </w:r>
      <w:r>
        <w:rPr>
          <w:rFonts w:eastAsia="Times New Roman" w:cs="Times New Roman"/>
          <w:color w:val="000000"/>
          <w:sz w:val="24"/>
          <w:szCs w:val="24"/>
        </w:rPr>
        <w:t>, подтверждающую создание новых мест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ab/>
        <w:tab/>
        <w:t>3.15. Департаментом оцениваются заявки по следующим критериям и оценкам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ab/>
        <w:tab/>
        <w:t xml:space="preserve">3.15.1. востребованность мест для детей дошкольного возраста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Оценка осуществляется в диапазоне от 1 до 3 баллов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1 балл - в микрорайоне, где открыты места соискателем Гранта отсутствует дефицит мест для детей от 3 до 7 лет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2 балла - в микрорайоне, где открыты места соискателем Гранта имеется дефицит мест для детей от 3 до 4 лет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3 балла - в микрорайоне, где открыты места соискателем Гранта имеется дефицит мест для детей от 4 до 6 лет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i/>
          <w:i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Дефицит мест рассчитывается исходя из потребности в получении места в муниципальной сети дошкольных учреждений и подтверждается заключением департамента на основе данных о спросе на услуги дошкольного образования в муниципальных дошкольных образовательных организациях, зарегистрированном на дошкольном портале города Перми на дату проведения конкурса на предоставление Грантов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ab/>
        <w:tab/>
        <w:t xml:space="preserve">3.15.2. количество созданных мест для детей дошкольного возраста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Оценка осуществляется в диапазоне от 1 до 3 баллов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1балл — количество открытых мест до 20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2 балла   - количество открытых мест от 21 до 100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3балла   - количество открытых мест более 101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80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себестоимость затрат соискателя Гранта на ввод одного места для детей дошкольного возраста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Оценка осуществляется пропорционально суммам затрат, представленными соискателями Грантов. Наименьшее количество баллов присваивается соискателю Гранта, у которого себестоимость ввода одного места для детей дошкольного возраста произведена с наибольшими затратами. Максимальное количество баллов присваивается соискателю Гранта, у которого себестоимость ввода одного места для детей дошкольного возраста произведена с наименьшими затратами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Баллы присваиваются, начиная от 1 балла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3.16. При подсчете итогового количества баллов учитываются веса критериев. Веса критериев устанавливаются комиссией департамента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Итоговое количество баллов фиксируется в протоколе комиссии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ab/>
        <w:t>В случае получения соискателями Гранта одинакового количества баллов, Гранты предоставляются в порядке очередности регистрации заявок и документов в соответствии с пунктом 3.4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ab/>
        <w:tab/>
        <w:t>3.17. Решение комиссии департамента направляется в виде письменного уведомления соискателям Гранта в течение 7 рабочих дней после подписания протокола с приложением проекта договора по форме, утверждаемой настоящим порядком (приложение 3), а в случае отказа в предоставлении Гранта, - с указанием причин отказа.</w:t>
      </w:r>
    </w:p>
    <w:p>
      <w:pPr>
        <w:pStyle w:val="Normal"/>
        <w:spacing w:lineRule="auto" w:line="240"/>
        <w:ind w:left="15" w:firstLine="660"/>
        <w:jc w:val="center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I</w:t>
      </w: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V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. Расчет размера Грантов, порядок предоставления Грантов</w:t>
      </w:r>
    </w:p>
    <w:p>
      <w:pPr>
        <w:pStyle w:val="Normal"/>
        <w:numPr>
          <w:ilvl w:val="1"/>
          <w:numId w:val="5"/>
        </w:numPr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Объем финансового обеспечения Грантов определяется в пределах выделенных бюджетных ассигнований города Перми на предоставление Грантов в форме субсидий в текущем финансовом году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Размер Грантов рассчитывается  </w:t>
      </w:r>
      <w:r>
        <w:rPr>
          <w:sz w:val="24"/>
          <w:szCs w:val="24"/>
        </w:rPr>
        <w:t>по следующей формуле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Sg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= (</w:t>
      </w: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N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м*С1 (С2,С3,С4)) /2, где</w:t>
      </w:r>
    </w:p>
    <w:p>
      <w:pPr>
        <w:pStyle w:val="Normal"/>
        <w:spacing w:lineRule="auto" w:line="240"/>
        <w:ind w:left="15" w:firstLine="6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Sg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 — размер Гранта;</w:t>
      </w:r>
    </w:p>
    <w:p>
      <w:pPr>
        <w:pStyle w:val="Normal"/>
        <w:spacing w:lineRule="auto" w:line="240"/>
        <w:ind w:left="15" w:firstLine="6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N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м -  количество созданных новых мест для детей дошкольного возраста;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С1 – себестоимость затрат соискателя Гранта на ввод одного места для детей дошкольного возраста, созданного путем проведения ремонтных работ в </w:t>
      </w:r>
      <w:r>
        <w:rPr>
          <w:sz w:val="24"/>
          <w:szCs w:val="24"/>
        </w:rPr>
        <w:t>отдельно стоящем  здании (типовом)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С2 - себестоимость затрат соискателя Гранта на ввод одного места для детей дошкольного возраста, созданного путем </w:t>
      </w:r>
      <w:r>
        <w:rPr>
          <w:sz w:val="24"/>
          <w:szCs w:val="24"/>
        </w:rPr>
        <w:t>проведения ремонтных работ во встроенно-пристроенном здании (помещении)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С3 - себестоимость затрат соискателя Гранта на ввод одного места для детей дошкольного возраста, созданного путем </w:t>
      </w:r>
      <w:r>
        <w:rPr>
          <w:sz w:val="24"/>
          <w:szCs w:val="24"/>
        </w:rPr>
        <w:t>проведения ремонтных работ в жилом помещении;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С4 - себестоимость затрат соискателя Гранта на ввод одного места для детей дошкольного возраста путем </w:t>
      </w:r>
      <w:r>
        <w:rPr>
          <w:sz w:val="24"/>
          <w:szCs w:val="24"/>
        </w:rPr>
        <w:t>создания новых групп в уже функционирующих частных дошкольных образовательных и (или) общеобразовательных организациях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4.3. Подписание договора  на предоставление Гранта осуществляется не позднее 10 рабочих дней после принятия решения о предоставлении Гранта (приложение 2)</w:t>
      </w:r>
    </w:p>
    <w:p>
      <w:pPr>
        <w:pStyle w:val="Normal"/>
        <w:spacing w:lineRule="auto" w:line="240"/>
        <w:ind w:left="15" w:firstLine="6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4.4. Предоставление Гранта осуществляется не позднее 30 дней после подписания договора о предоставлении Гранта. 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4.5. Грант предоставляется единовременно в денежной форме путем безналичного перечисления на расчетный счет соискателю Гранта, прошедшего и победившего в ходе конкурсного отбор.</w:t>
      </w:r>
    </w:p>
    <w:p>
      <w:pPr>
        <w:pStyle w:val="Normal"/>
        <w:spacing w:lineRule="auto" w:line="240"/>
        <w:ind w:left="15" w:firstLine="66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V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. Порядок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5.1</w:t>
      </w:r>
      <w:r>
        <w:rPr>
          <w:rFonts w:cs="Times New Roman"/>
          <w:sz w:val="24"/>
          <w:szCs w:val="24"/>
        </w:rPr>
        <w:t xml:space="preserve">. Главный распорядитель бюджетных средств, предоставивший Грант и органы государственного (муниципального) финансового контроля проводят проверки соблюдения получателями Грантов условий, целей и порядка их предоставления. 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/>
        <w:ind w:left="15" w:firstLine="66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VI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. Порядок возврата Грантов </w:t>
      </w:r>
    </w:p>
    <w:p>
      <w:pPr>
        <w:pStyle w:val="Normal"/>
        <w:spacing w:lineRule="auto" w:line="240"/>
        <w:ind w:firstLine="67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6.1.Грант подлежит возврату в полном объеме в случае прекращения деятельности по предоставлению услуг дошкольного образования в течение 5 лет после получения Гранта в здании (помещении), в котором  произведены работы по открытию мест для детей дошкольного возраста, возмещаемые за счет Грантов из средств бюджета города Перми.</w:t>
      </w:r>
    </w:p>
    <w:p>
      <w:pPr>
        <w:pStyle w:val="Normal"/>
        <w:spacing w:lineRule="auto" w:line="240"/>
        <w:ind w:left="725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6.2. Возврат Гранта осуществляется в следующем порядке:</w:t>
      </w:r>
    </w:p>
    <w:p>
      <w:pPr>
        <w:pStyle w:val="Normal"/>
        <w:spacing w:lineRule="auto" w:line="240"/>
        <w:ind w:left="15" w:firstLine="6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6.2.1. департамент в течение 10 рабочих дней со дня подписания акта проверки, выявившего факт не предоставления услуг дошкольного образования, получателю Гранта  требование о возврате Гранта;</w:t>
      </w:r>
    </w:p>
    <w:p>
      <w:pPr>
        <w:pStyle w:val="Normal"/>
        <w:spacing w:lineRule="auto" w:line="240"/>
        <w:ind w:left="15" w:firstLine="6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6.2.2. требование о возврате Гранта должно быть исполнено в течение 30 календарных дней со дня получения указанного требования;</w:t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6.2.3. в случае невыполнения в установленный срок требования о возврате Гранта департамент взыскивает Грант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7" w:firstLine="658"/>
        <w:jc w:val="right"/>
        <w:rPr/>
      </w:pPr>
      <w:r>
        <w:rPr>
          <w:rFonts w:cs="Times New Roman"/>
          <w:sz w:val="24"/>
          <w:szCs w:val="24"/>
        </w:rPr>
        <w:t xml:space="preserve">к 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 Порядку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предоставления грантов в форме субсидий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юридическим лицам (за исключением субсидий государственным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(муниципальным) учреждениям), индивидуальным</w:t>
      </w:r>
    </w:p>
    <w:p>
      <w:pPr>
        <w:pStyle w:val="Normal"/>
        <w:spacing w:lineRule="auto" w:line="240" w:before="0" w:after="0"/>
        <w:ind w:left="17" w:firstLine="658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предпринимателям за счет средств бюджета города Перми  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в целях возмещения затрат, связанных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с созданием новых мест для детей 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Cs w:val="28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дошкольного возра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" w:firstLine="658"/>
        <w:jc w:val="center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</w:rPr>
        <w:t xml:space="preserve">на участие в конкурсе  на получение Грантов 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в форме субсидий за счет средств бюджета города Перми  в целях возмещения затрат, связанных с созданием новых мест для детей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17" w:hanging="0"/>
        <w:rPr/>
      </w:pPr>
      <w:r>
        <w:rPr>
          <w:rFonts w:cs="Times New Roman"/>
          <w:sz w:val="24"/>
          <w:szCs w:val="24"/>
        </w:rPr>
        <w:t xml:space="preserve">Прошу включить _________________________________________(наименование учреждения) для  участия в конкурсе на получение Грантов 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за счет средств бюджета города Перми  в целях возмещения затрат, связанных с созданием новых мест для детей дошкольного возраста     </w:t>
      </w:r>
    </w:p>
    <w:p>
      <w:pPr>
        <w:pStyle w:val="Normal"/>
        <w:spacing w:lineRule="auto" w:line="240" w:before="0" w:after="0"/>
        <w:ind w:left="17" w:hanging="0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17" w:hanging="0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tbl>
      <w:tblPr>
        <w:tblW w:w="95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5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, почтовый адрес,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Телефон/фак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 руководителя орган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ИНН/КП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Рублевый расчетный счет орган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Отделение бан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Город (поселок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БИК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Лицензия (серия, номер, срок действия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</w:rPr>
              <w:t>Виды предоставляемых услуг (направленность, продолжительность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  <w:t>Количество новых мес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  <w:t>Направление Гранта, по которому созданы новые мес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7" w:firstLine="658"/>
        <w:jc w:val="right"/>
        <w:rPr/>
      </w:pPr>
      <w:r>
        <w:rPr>
          <w:rFonts w:cs="Times New Roman"/>
          <w:sz w:val="24"/>
          <w:szCs w:val="24"/>
        </w:rPr>
        <w:t xml:space="preserve">к </w:t>
      </w: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 Порядку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предоставления грантов в форме субсидий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юридическим лицам (за исключением субсидий государственным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(муниципальным) учреждениям), индивидуальным</w:t>
      </w:r>
    </w:p>
    <w:p>
      <w:pPr>
        <w:pStyle w:val="Normal"/>
        <w:spacing w:lineRule="auto" w:line="240" w:before="0" w:after="0"/>
        <w:ind w:left="17" w:firstLine="658"/>
        <w:jc w:val="right"/>
        <w:rPr/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предпринимателям за счет средств бюджета города Перми  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в целях возмещения затрат, связанных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 xml:space="preserve">с созданием новых мест для детей </w:t>
      </w:r>
    </w:p>
    <w:p>
      <w:pPr>
        <w:pStyle w:val="Normal"/>
        <w:spacing w:lineRule="auto" w:line="240" w:before="0" w:after="0"/>
        <w:ind w:left="17" w:firstLine="658"/>
        <w:jc w:val="right"/>
        <w:rPr>
          <w:rFonts w:eastAsia="Times New Roman" w:cs="Times New Roman"/>
          <w:color w:val="000000"/>
          <w:szCs w:val="28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  <w:t>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bookmarkStart w:id="0" w:name="Par400"/>
      <w:bookmarkEnd w:id="0"/>
      <w:r>
        <w:rPr>
          <w:rFonts w:cs="Times New Roman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предоставлении Грантов </w:t>
      </w:r>
      <w:r>
        <w:rPr>
          <w:sz w:val="24"/>
          <w:szCs w:val="24"/>
        </w:rPr>
        <w:t xml:space="preserve">в целях возмещения затрат, связанных с созданием новых мест для детей дошкольного возрас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от "___" ____________ 20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   Договор    заключен    между   департаментом  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 (далее - департамент) в лице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начальника департ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, с одной сторо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астной образовательной организацией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в лиц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действующего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далее - Производитель), с другой стороны, именуе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"Стороны"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cs="Times New Roman"/>
          <w:sz w:val="24"/>
          <w:szCs w:val="24"/>
        </w:rPr>
      </w:pPr>
      <w:bookmarkStart w:id="1" w:name="Par425"/>
      <w:bookmarkEnd w:id="1"/>
      <w:r>
        <w:rPr>
          <w:rFonts w:cs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метом настоящего Договора является предоставление Грантов </w:t>
      </w:r>
      <w:r>
        <w:rPr>
          <w:sz w:val="24"/>
          <w:szCs w:val="24"/>
        </w:rPr>
        <w:t>в целях возмещения затрат, связанных с созданием новых мест для детей дошкольного возраста (далее – Грант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/>
          <w:sz w:val="24"/>
          <w:szCs w:val="24"/>
        </w:rPr>
        <w:t>Грпнты предоставляется на оказание ________-часовой услуги _____________________________________ направленности (далее - Услуг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Плановый объем Грантов определяется в зависимости количества введенных мест для детей дошкольного возраста и направления, путем которого созданы новые мес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ет на 20_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) руб. ____ ко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/>
          <w:sz w:val="24"/>
          <w:szCs w:val="24"/>
        </w:rPr>
        <w:t>1.3. Фактический объем Гранта определяется в соответствии с разделом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  <w:sz w:val="24"/>
          <w:szCs w:val="24"/>
        </w:rPr>
      </w:pPr>
      <w:bookmarkStart w:id="2" w:name="Par439"/>
      <w:bookmarkEnd w:id="2"/>
      <w:r>
        <w:rPr>
          <w:rFonts w:cs="Times New Roman"/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Департамен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.1.1. предоставлять Гранты Производителю в соответствии с </w:t>
      </w:r>
      <w:hyperlink w:anchor="Par455">
        <w:r>
          <w:rPr>
            <w:rStyle w:val="InternetLink"/>
            <w:rFonts w:cs="Times New Roman"/>
            <w:color w:val="0000FF"/>
            <w:sz w:val="24"/>
            <w:szCs w:val="24"/>
          </w:rPr>
          <w:t>пунктом 3.1</w:t>
        </w:r>
      </w:hyperlink>
      <w:r>
        <w:rPr>
          <w:rFonts w:cs="Times New Roman"/>
          <w:sz w:val="24"/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/>
          <w:sz w:val="24"/>
          <w:szCs w:val="24"/>
        </w:rPr>
        <w:t>2.1.2. осуществлять контроль в соответствии с действующим законодательством Российской Федерации за оказанием Услуг, целевым использованием средств бюджета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Департамент имеет право предоставлять Производителю возможность участия во всех проводимых город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Производ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1. оказывать Услуги в соответствии с имеющейся лицензией _______, регистрационный номер ______ от "__" ________20__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2. обеспечивать охрану жизни и укрепление физического и психического здоровь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3. использовать средства бюджета города Перми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Производитель имеет право участвовать во всех проводимых город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  <w:sz w:val="24"/>
          <w:szCs w:val="24"/>
        </w:rPr>
      </w:pPr>
      <w:bookmarkStart w:id="3" w:name="Par453"/>
      <w:bookmarkEnd w:id="3"/>
      <w:r>
        <w:rPr>
          <w:rFonts w:cs="Times New Roman"/>
          <w:sz w:val="24"/>
          <w:szCs w:val="24"/>
        </w:rPr>
        <w:t>III.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55"/>
      <w:bookmarkEnd w:id="4"/>
      <w:r>
        <w:rPr>
          <w:rFonts w:cs="Times New Roman"/>
          <w:sz w:val="24"/>
          <w:szCs w:val="24"/>
        </w:rPr>
        <w:t>3.1. Департамент разово перечисляет сумму Гранта на расчетный счет Производителя в течение 30 банковских дней после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Гранты предоставляются на условиях софинансирования: 50% затрат соискателя Гранта, связанных с открытием новых мест для детей дошкольного возраста, 50% средств бюджета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  <w:sz w:val="24"/>
          <w:szCs w:val="24"/>
        </w:rPr>
      </w:pPr>
      <w:bookmarkStart w:id="5" w:name="Par461"/>
      <w:bookmarkEnd w:id="5"/>
      <w:r>
        <w:rPr>
          <w:rFonts w:cs="Times New Roman"/>
          <w:sz w:val="24"/>
          <w:szCs w:val="24"/>
        </w:rPr>
        <w:t>IV. Согласие Производителя на 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изводитель подтверждает согласие на осуществление департаментом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  <w:sz w:val="24"/>
          <w:szCs w:val="24"/>
        </w:rPr>
      </w:pPr>
      <w:bookmarkStart w:id="6" w:name="Par465"/>
      <w:bookmarkEnd w:id="6"/>
      <w:r>
        <w:rPr>
          <w:rFonts w:cs="Times New Roman"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неисполнение и (или)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  <w:sz w:val="24"/>
          <w:szCs w:val="24"/>
        </w:rPr>
      </w:pPr>
      <w:bookmarkStart w:id="7" w:name="Par469"/>
      <w:bookmarkEnd w:id="7"/>
      <w:r>
        <w:rPr>
          <w:rFonts w:cs="Times New Roman"/>
          <w:sz w:val="24"/>
          <w:szCs w:val="24"/>
        </w:rPr>
        <w:t>VI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1. Споры и разногласия, возникающие при исполнении настоящего Договора, разрешаются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2. В случае невозможности разрешения разногласий путем переговоров они подлежат рассмотрению в Арбитражном суде Пермского края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  <w:sz w:val="24"/>
          <w:szCs w:val="24"/>
        </w:rPr>
      </w:pPr>
      <w:bookmarkStart w:id="8" w:name="Par474"/>
      <w:bookmarkEnd w:id="8"/>
      <w:r>
        <w:rPr>
          <w:rFonts w:cs="Times New Roman"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1. Настоящий Договор заключен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2. Настоящий Договор прекращает свое действи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ечения срока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рушения условий Договора одной из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организ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квидац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ончания срока действия лицензии Произ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3. При досрочном расторжении настоящего Договора инициатор расторжения должен уведомить другую Сторону не менее чем за 30 дней до предполагаемой даты расторж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4. Любые изменения и дополнения действительны лишь при условии, что они совершены в письменной форме, подписаны уполномоченными представителями Сторон и явля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6. Прилож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Times New Roman"/>
          <w:sz w:val="24"/>
          <w:szCs w:val="24"/>
        </w:rPr>
      </w:pPr>
      <w:bookmarkStart w:id="9" w:name="Par490"/>
      <w:bookmarkEnd w:id="9"/>
      <w:r>
        <w:rPr>
          <w:rFonts w:cs="Times New Roman"/>
          <w:sz w:val="24"/>
          <w:szCs w:val="24"/>
        </w:rPr>
        <w:t>VIII. Юридические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200"/>
        <w:ind w:left="15" w:firstLine="660"/>
        <w:jc w:val="both"/>
        <w:rPr>
          <w:rFonts w:eastAsia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560" w:hanging="660"/>
      </w:pPr>
      <w:rPr>
        <w:rFonts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;Times New Roman"/>
      <w:color w:val="auto"/>
      <w:kern w:val="2"/>
      <w:sz w:val="28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perm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5:00Z</dcterms:created>
  <dc:creator>Хаврова Таисия Александровна</dc:creator>
  <dc:description/>
  <dc:language>en-US</dc:language>
  <cp:lastModifiedBy>Пользователь</cp:lastModifiedBy>
  <cp:lastPrinted>2014-03-20T15:44:00Z</cp:lastPrinted>
  <dcterms:modified xsi:type="dcterms:W3CDTF">2014-05-16T09:15:00Z</dcterms:modified>
  <cp:revision>2</cp:revision>
  <dc:subject/>
  <dc:title/>
</cp:coreProperties>
</file>