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bCs/>
          <w:szCs w:val="28"/>
        </w:rPr>
      </w:pPr>
      <w:r>
        <w:rPr/>
        <w:t xml:space="preserve">В соответствии со статьей 16 Федерального закона от 6 октября 2003 г. № 131-ФЗ «Об общих принципах организации местного самоуправления в Российской Федерации», Уставом города Перми, </w:t>
      </w:r>
      <w:hyperlink r:id="rId3">
        <w:r>
          <w:rPr>
            <w:rStyle w:val="InternetLink"/>
          </w:rPr>
          <w:t>решением</w:t>
        </w:r>
      </w:hyperlink>
      <w:r>
        <w:rPr/>
        <w:t xml:space="preserve"> Пермской городской Думы от 28.01.2014 № 10 «О внесении изменений в отдельные решения Пермской городской Думы </w:t>
      </w:r>
      <w:r>
        <w:rPr>
          <w:bCs/>
          <w:szCs w:val="28"/>
        </w:rPr>
        <w:t>в сфере земельных отношений» в целях приведения правовых актов города Перми в соответствие с действующим законодательством администрация города Перми постановляет:</w:t>
      </w:r>
    </w:p>
    <w:p>
      <w:pPr>
        <w:pStyle w:val="Normal"/>
        <w:ind w:firstLine="709"/>
        <w:rPr/>
      </w:pPr>
      <w:r>
        <w:rPr/>
        <w:t>1. Внести в постановление администрации города Перми от 7 сентября 2009 г. № 586 «Об утверждении типовых форм заключений функциональных и территориальных органов администрации города Перми о возможности (невозможности) предоставления земельных участков для целей, не связанных со строительством» (в ред. от 26.12.2011 № 45, от 04.04.2012 № 147, от 11.04.2013 № 251, от 01.10.2013 № 795) следующие изменения:</w:t>
      </w:r>
    </w:p>
    <w:p>
      <w:pPr>
        <w:pStyle w:val="Normal"/>
        <w:ind w:firstLine="709"/>
        <w:rPr/>
      </w:pPr>
      <w:r>
        <w:rPr/>
        <w:t>1.1. абзац 3 пункта 2 изложить в следующей редакции:</w:t>
      </w:r>
    </w:p>
    <w:p>
      <w:pPr>
        <w:pStyle w:val="Normal"/>
        <w:ind w:firstLine="709"/>
        <w:rPr/>
      </w:pPr>
      <w:r>
        <w:rPr/>
        <w:t>«Ответственность за достоверность сведений, указанных в заключении, соответствие вывода заключения требованиям действующего законодательства, а также за нарушение установленного срока представления заключения несут руководители функциональных и территориальных органов администрации города Перми».</w:t>
      </w:r>
    </w:p>
    <w:p>
      <w:pPr>
        <w:pStyle w:val="Normal"/>
        <w:ind w:firstLine="709"/>
        <w:rPr/>
      </w:pPr>
      <w:r>
        <w:rPr/>
        <w:t>1.2. дополнить пункт 2 абзацем 4 следующего содержания:</w:t>
      </w:r>
    </w:p>
    <w:p>
      <w:pPr>
        <w:pStyle w:val="Normal"/>
        <w:ind w:firstLine="709"/>
        <w:rPr/>
      </w:pPr>
      <w:r>
        <w:rPr/>
        <w:t>«Заключение функционального  и территориального органа администрации города Перми о возможности (невозможности) предоставления земельного участка для целей, не связанных со строительством, подписывается непосредственно руководителем соответствующего функционального или  территориального органа. Подписание заключения иными лицами не допускается».</w:t>
      </w:r>
    </w:p>
    <w:p>
      <w:pPr>
        <w:pStyle w:val="Normal"/>
        <w:ind w:firstLine="709"/>
        <w:rPr/>
      </w:pPr>
      <w:r>
        <w:rPr/>
        <w:t>2. Внести изменения в типовую форму заключения департамента имущественных отношений администрации города Перми о возможности (невозможности) предоставления земельных участков для целей, не связанных со строительством, утвержденную постановлением администрации города Перми от 7 сентября 2009 г. № 586 (в ред. от 26.12.2011 № 45, от 04.04.2012 № 147, от 11.04.2013 № 251, от 01.10.2013 № 795), изложив в редакции согласно приложению 1 к настоящему Постановлению.</w:t>
      </w:r>
    </w:p>
    <w:p>
      <w:pPr>
        <w:pStyle w:val="Normal"/>
        <w:ind w:firstLine="709"/>
        <w:rPr/>
      </w:pPr>
      <w:r>
        <w:rPr/>
        <w:t>3. Внести изменения в типовую форму заключения управления внешнего благоустройства администрации города Перми о возможности (невозможности) предоставления земельных участков для целей, не связанных со строительством, утвержденную постановлением администрации города Перми от 7 сентября 2009 г. № 586 (в ред. от 26.12.2011 № 45, от 04.04.2012 № 147, от 11.04.2013 № 251, от 01.10.2013 № 795), изложив строку 6 в таблице пункта 1 в следующей редакции:</w:t>
      </w:r>
    </w:p>
    <w:p>
      <w:pPr>
        <w:pStyle w:val="Normal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рашиваемый земельный участок либо его часть находятся в границах существующих автомобильных дорог или автомобильных дорог и улиц, в отношении которых принято решение по строительству, реконструкции, капитальному ремонту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4. Внести изменения в типовую форму заключения территориального органа администрации города Перми о возможности (невозможности) предоставления земельного участка для целей, не связанных со строительством,  утвержденную постановлением администрации города Перми от 7 сентября 2009 г. № 586 (в ред. от 26.12.2011 № 45, от 04.04.2012 № 147, от 11.04.2013 № 251, от 01.10.2013 № 795), изложив в редакции согласно приложению 2 к настоящему Постановлению. </w:t>
      </w:r>
    </w:p>
    <w:p>
      <w:pPr>
        <w:pStyle w:val="Normal"/>
        <w:ind w:firstLine="709"/>
        <w:rPr/>
      </w:pPr>
      <w:r>
        <w:rPr/>
        <w:t xml:space="preserve">5. Настоящее Постановление вступает в силу с момента официального опубликования. </w:t>
      </w:r>
    </w:p>
    <w:p>
      <w:pPr>
        <w:pStyle w:val="Normal"/>
        <w:ind w:firstLine="709"/>
        <w:rPr/>
      </w:pPr>
      <w:r>
        <w:rPr/>
        <w:t>6. Управлению по общим вопросам администрации города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>7. Контроль за исполнением постановления возложить на заместителя главы администрации города Перми Ярославцева А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Временно исполняющий полномочия главы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администрации города Д.И. САМОЙ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>администрации города</w:t>
      </w:r>
    </w:p>
    <w:p>
      <w:pPr>
        <w:pStyle w:val="Normal"/>
        <w:jc w:val="right"/>
        <w:rPr/>
      </w:pPr>
      <w:r>
        <w:rPr/>
        <w:t>от ………………….. N …………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Приложение N 3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>администрации города</w:t>
      </w:r>
    </w:p>
    <w:p>
      <w:pPr>
        <w:pStyle w:val="Normal"/>
        <w:jc w:val="right"/>
        <w:rPr/>
      </w:pPr>
      <w:r>
        <w:rPr/>
        <w:t>от 07.09.2009 N 58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КЛЮЧЕНИЕ</w:t>
      </w:r>
    </w:p>
    <w:p>
      <w:pPr>
        <w:pStyle w:val="Normal"/>
        <w:jc w:val="center"/>
        <w:rPr/>
      </w:pPr>
      <w:r>
        <w:rPr/>
        <w:t>ДЕПАРТАМЕНТА ИМУЩЕСТВЕННЫХ ОТНОШЕНИЙ АДМИНИСТРАЦИИ ГОРОДА ПЕРМИ О ВОЗМОЖНОСТИ (НЕВОЗМОЖНОСТИ) ПРЕДОСТАВЛЕНИЯ ЗЕМЕЛЬНОГО УЧАСТКА</w:t>
      </w:r>
    </w:p>
    <w:p>
      <w:pPr>
        <w:pStyle w:val="Normal"/>
        <w:jc w:val="center"/>
        <w:rPr/>
      </w:pPr>
      <w:r>
        <w:rPr/>
        <w:t>ДЛЯ ЦЕЛЕЙ, НЕ СВЯЗАННЫХ СО СТРОИТЕЛЬСТВОМ</w:t>
      </w:r>
    </w:p>
    <w:p>
      <w:pPr>
        <w:pStyle w:val="Normal"/>
        <w:jc w:val="center"/>
        <w:rPr/>
      </w:pPr>
      <w:r>
        <w:rPr/>
        <w:t>(ТИПОВАЯ ФОРМА)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Департамент   имущественных  отношений  администрации  города  Перми  в соответствии  с  решениями Пермской городской Думы от 12 сентября 2006 г. N</w:t>
      </w:r>
    </w:p>
    <w:p>
      <w:pPr>
        <w:pStyle w:val="Normal"/>
        <w:rPr/>
      </w:pPr>
      <w:r>
        <w:rPr/>
        <w:t>210  "О  департаменте  имущественных отношений администрации города Перми и департаменте земельных отношений администрации города Перми", от 23 октября 2007   г.   N  260  "Об  утверждении  Порядка  предоставления  гражданам  и юридическим   лицам   земельных   участков,   находящихся  в  муниципальной собственности,  и  земельных  участков,  государственная  собственность  на которые  не  разграничена,  для  целей,  не связанных со строительством, на территории    города    Перми"   рассмотрел   возможность   (невозможность) предоставления земельного участка</w:t>
      </w:r>
    </w:p>
    <w:p>
      <w:pPr>
        <w:pStyle w:val="Normal"/>
        <w:jc w:val="left"/>
        <w:rPr/>
      </w:pPr>
      <w:r>
        <w:rPr/>
        <w:t>___________________________________________________________________</w:t>
      </w:r>
    </w:p>
    <w:p>
      <w:pPr>
        <w:pStyle w:val="Normal"/>
        <w:rPr/>
      </w:pPr>
      <w:r>
        <w:rPr/>
        <w:t xml:space="preserve">   </w:t>
      </w:r>
      <w:r>
        <w:rPr/>
        <w:t>(наименование заявителя (фамилия, имя, отчество - для граждан, полное</w:t>
      </w:r>
    </w:p>
    <w:p>
      <w:pPr>
        <w:pStyle w:val="Normal"/>
        <w:rPr/>
      </w:pPr>
      <w:r>
        <w:rPr/>
        <w:t xml:space="preserve">  </w:t>
      </w:r>
      <w:r>
        <w:rPr/>
        <w:t>наименование организации - для юридических лиц), его почтовый индекс и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адрес)</w:t>
      </w:r>
    </w:p>
    <w:p>
      <w:pPr>
        <w:pStyle w:val="Normal"/>
        <w:rPr/>
      </w:pPr>
      <w:r>
        <w:rPr/>
        <w:t xml:space="preserve">    </w:t>
      </w:r>
      <w:r>
        <w:rPr/>
        <w:t>1. Данные о земельном участк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земельного участк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ь земельного участка (кв.м)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права, на котором испрашивается земельный участок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олагаемая цель использования земельного участк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на испрашиваемом земельном участке объектов недвижимости, включенных в реестр муниципального    имущества города Перм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2. Вывод (заключение):</w:t>
      </w:r>
    </w:p>
    <w:p>
      <w:pPr>
        <w:pStyle w:val="Normal"/>
        <w:rPr/>
      </w:pPr>
      <w:r>
        <w:rPr/>
        <w:t>Предоставление земельного участка для целей, не связанных со строительств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возможно/невозмож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3.  Причины  невозможности предоставления земельного участка для целей,</w:t>
      </w:r>
    </w:p>
    <w:p>
      <w:pPr>
        <w:pStyle w:val="Normal"/>
        <w:rPr/>
      </w:pPr>
      <w:r>
        <w:rPr/>
        <w:t>не связанных со строительством: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 &lt;*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--------------------------------</w:t>
      </w:r>
    </w:p>
    <w:p>
      <w:pPr>
        <w:pStyle w:val="Normal"/>
        <w:rPr/>
      </w:pPr>
      <w:r>
        <w:rPr/>
        <w:t xml:space="preserve">    </w:t>
      </w:r>
      <w:r>
        <w:rPr/>
        <w:t>&lt;*&gt; Указываются в случае,  если  уполномоченным  органом  администрации</w:t>
      </w:r>
    </w:p>
    <w:p>
      <w:pPr>
        <w:pStyle w:val="Normal"/>
        <w:rPr/>
      </w:pPr>
      <w:r>
        <w:rPr/>
        <w:t>города Перми в области распоряжения муниципальным имуществом  сделан  вывод</w:t>
      </w:r>
    </w:p>
    <w:p>
      <w:pPr>
        <w:pStyle w:val="Normal"/>
        <w:rPr/>
      </w:pPr>
      <w:r>
        <w:rPr/>
        <w:t>(заключение)  о  невозможности предоставления земельного участка для целей,</w:t>
      </w:r>
    </w:p>
    <w:p>
      <w:pPr>
        <w:pStyle w:val="Normal"/>
        <w:rPr/>
      </w:pPr>
      <w:r>
        <w:rPr/>
        <w:t>не связанных со строительством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134"/>
          <w:tab w:val="left" w:pos="7275" w:leader="none"/>
        </w:tabs>
        <w:rPr/>
      </w:pPr>
      <w:r>
        <w:rPr/>
        <w:tab/>
        <w:t xml:space="preserve">    </w:t>
      </w:r>
    </w:p>
    <w:p>
      <w:pPr>
        <w:pStyle w:val="Normal"/>
        <w:tabs>
          <w:tab w:val="clear" w:pos="1134"/>
          <w:tab w:val="left" w:pos="7275" w:leader="none"/>
        </w:tabs>
        <w:rPr/>
      </w:pPr>
      <w:r>
        <w:rPr/>
        <w:t xml:space="preserve">     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>администрации города</w:t>
      </w:r>
    </w:p>
    <w:p>
      <w:pPr>
        <w:pStyle w:val="Normal"/>
        <w:jc w:val="right"/>
        <w:rPr/>
      </w:pPr>
      <w:r>
        <w:rPr/>
        <w:t xml:space="preserve">от ………………….. N …………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Приложение N 7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>администрации города</w:t>
      </w:r>
    </w:p>
    <w:p>
      <w:pPr>
        <w:pStyle w:val="Normal"/>
        <w:jc w:val="right"/>
        <w:rPr/>
      </w:pPr>
      <w:r>
        <w:rPr/>
        <w:t>от 07.09.2009 N 58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КЛЮЧЕНИЕ</w:t>
      </w:r>
    </w:p>
    <w:p>
      <w:pPr>
        <w:pStyle w:val="Normal"/>
        <w:jc w:val="center"/>
        <w:rPr/>
      </w:pPr>
      <w:r>
        <w:rPr/>
        <w:t>ТЕРРИТОРИАЛЬНОГО ОРГАНА АДМИНИСТРАЦИИ ГОРОДА ПЕРМИ О ВОЗМОЖНОСТИ (НЕВОЗМОЖНОСТИ) ПРЕДОСТАВЛЕНИЯ ЗЕМЕЛЬНОГО УЧАСТКА ДЛЯ ЦЕЛЕЙ, НЕ СВЯЗАННЫХ СО СТРОИТЕЛЬСТВОМ (ТИПОВАЯФОРМ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Администрация   ______________________________   района города  Перми (поселка  Новые Ляды) в соответствии с  решением  Пермской городской  Думы от 23 октября 2007 г. № 260 «Об утверждении Порядка предоставления гражданам  и юридическим лицам земельных участков, находящихся в муниципальной собственности, и земельных участков, государственная собственность на которые не разграничена, для целей, не связанных со строительством, на территории города Перми» рассмотрела заявление о предоставления земельного участка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   </w:t>
      </w:r>
      <w:r>
        <w:rPr/>
        <w:t>(наименование заявителя (фамилия, имя, отчество - для граждан, полное</w:t>
      </w:r>
    </w:p>
    <w:p>
      <w:pPr>
        <w:pStyle w:val="Normal"/>
        <w:rPr/>
      </w:pPr>
      <w:r>
        <w:rPr/>
        <w:t xml:space="preserve">  </w:t>
      </w:r>
      <w:r>
        <w:rPr/>
        <w:t>наименование организации - для юридических лиц), его почтовый индекс и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адрес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Данные о земельном участке:</w:t>
      </w:r>
    </w:p>
    <w:p>
      <w:pPr>
        <w:pStyle w:val="Normal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айон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Адрес земельного участк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лощадь земельного участка (кв. м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редполагаемая цель использования земельного участка               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Вид права, на котором  испрашивается земельный участок  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Наличие (отсутствие) на земельном участке объектов недвижимости    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Наличие на земельном участке самовольно установленных  (размещенных) движимых объектов и самовольных построек             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Наличие судебных процессов об освобождении самовольно занятого земельного участка и (или) сносе самовольных построек             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езультаты обследования испрашиваемого земельного участк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2. Вывод (заключение):</w:t>
      </w:r>
    </w:p>
    <w:p>
      <w:pPr>
        <w:pStyle w:val="Normal"/>
        <w:rPr/>
      </w:pPr>
      <w:r>
        <w:rPr/>
        <w:t>Предоставление земельного участка для целей, не связанных со строительств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возможно/невозмож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3.  Причины  невозможности предоставления земельного участка для целей,</w:t>
      </w:r>
    </w:p>
    <w:p>
      <w:pPr>
        <w:pStyle w:val="Normal"/>
        <w:rPr/>
      </w:pPr>
      <w:r>
        <w:rPr/>
        <w:t>не связанных со строительством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 &lt;*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Приложение:</w:t>
      </w:r>
    </w:p>
    <w:p>
      <w:pPr>
        <w:pStyle w:val="Normal"/>
        <w:rPr/>
      </w:pPr>
      <w:r>
        <w:rPr/>
        <w:t xml:space="preserve">    </w:t>
      </w:r>
      <w:r>
        <w:rPr/>
        <w:t>1. Фотоматериалы на ___ л. в 1 эк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--------------------------------</w:t>
      </w:r>
    </w:p>
    <w:p>
      <w:pPr>
        <w:pStyle w:val="Normal"/>
        <w:rPr/>
      </w:pPr>
      <w:r>
        <w:rPr/>
        <w:t xml:space="preserve">    </w:t>
      </w:r>
      <w:r>
        <w:rPr/>
        <w:t>&lt;*&gt; Указываются в случае, если  территориальным  органом  администрации</w:t>
      </w:r>
    </w:p>
    <w:p>
      <w:pPr>
        <w:pStyle w:val="Normal"/>
        <w:rPr/>
      </w:pPr>
      <w:r>
        <w:rPr/>
        <w:t xml:space="preserve">города Перми  сделан  вывод  (заключение)  о  невозможности  предоставления земельного участка для целей, не связанных со строительств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63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</w:p>
  <w:p>
    <w:pPr>
      <w:pStyle w:val="Normal"/>
      <w:rPr>
        <w:sz w:val="20"/>
      </w:rPr>
    </w:pPr>
    <w:r>
      <w:rPr>
        <w:sz w:val="20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134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left" w:pos="1134" w:leader="none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left" w:pos="1134" w:leader="none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59A773BEA38354AE8A771B5F9272EE131B09E7E18577ACAC100107821C22161EbAQ0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6:23:00Z</dcterms:created>
  <dc:creator>EMarkin</dc:creator>
  <dc:description/>
  <dc:language>en-US</dc:language>
  <cp:lastModifiedBy>Пользователь</cp:lastModifiedBy>
  <cp:lastPrinted>2014-05-06T11:18:00Z</cp:lastPrinted>
  <dcterms:modified xsi:type="dcterms:W3CDTF">2014-05-19T06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14.02.2012 № 55 «Об утверждении административного регламента департамента земельных отношений администрации города Перми по предоставлению муниципальной услуги  «Предоставление земельных у</vt:lpwstr>
  </property>
  <property fmtid="{D5CDD505-2E9C-101B-9397-08002B2CF9AE}" pid="3" name="r_object_id">
    <vt:lpwstr>0900000187786b39</vt:lpwstr>
  </property>
  <property fmtid="{D5CDD505-2E9C-101B-9397-08002B2CF9AE}" pid="4" name="r_version_label">
    <vt:lpwstr>1.11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