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109" w:hanging="0"/>
        <w:rPr/>
      </w:pPr>
      <w:r>
        <w:rPr/>
        <w:t>О внесении изменений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.12.2009 № 1047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действующему законодательству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 Внести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.12.2009 № 1047 (в ред. от 12.05.2012 № 221), следующие изменения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1. абзац 2 пункта 8 изложить в следующей редакции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Муниципальный служащий может представить уточненные сведения в течение трех месяцев после окончания срока, указанного в подпункте 3.2. настоящего Положения.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1.2. в пункте 11 слова «в порядке, установленном правовыми актами города Перми порядке» заменить словами «в порядке, установленном Указом губернатора Пермского края.»; 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3. 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4. Сведения о доходах, об имуществе и обязательствах имущественного характера размещаются на официальном сайте</w:t>
      </w:r>
      <w:r>
        <w:rPr>
          <w:sz w:val="28"/>
          <w:szCs w:val="28"/>
        </w:rPr>
        <w:t xml:space="preserve"> муниципального образования город Пермь в информационно-телекоммуникационной сети Интернет и предоставляются общероссийским средствам массовой информации для опубликования в порядке, установленном правовым актом администрации города Перми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размещение (опублик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0:00Z</dcterms:created>
  <dc:creator>СОК</dc:creator>
  <dc:description/>
  <dc:language>en-US</dc:language>
  <cp:lastModifiedBy>Пользователь</cp:lastModifiedBy>
  <cp:lastPrinted>2014-04-25T12:40:00Z</cp:lastPrinted>
  <dcterms:modified xsi:type="dcterms:W3CDTF">2014-05-19T07:50:00Z</dcterms:modified>
  <cp:revision>2</cp:revision>
  <dc:subject/>
  <dc:title>АДМИНИСТРАЦИЯ ГОРОДА ПЕРМИ</dc:title>
</cp:coreProperties>
</file>