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hanging="0"/>
        <w:jc w:val="right"/>
        <w:outlineLvl w:val="0"/>
        <w:rPr>
          <w:bCs/>
          <w:kern w:val="2"/>
          <w:sz w:val="24"/>
          <w:lang w:eastAsia="en-US"/>
        </w:rPr>
      </w:pPr>
      <w:r>
        <w:rPr>
          <w:bCs/>
          <w:kern w:val="2"/>
          <w:sz w:val="24"/>
          <w:lang w:eastAsia="en-US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от 12.09.2006   № 210 «О департаменте имущественных отношений администрации </w:t>
        <w:br/>
        <w:t xml:space="preserve">города Перми и департаменте земельных отношений </w:t>
        <w:br/>
        <w:t>администрац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>На основании Федерального закона от 06 октября 2003 года № 131-ФЗ                       «Об общих принципах организации местного самоуправления в Российской Федерации», Устава города Перми, решения Пермской городской Думы                     от 17 декабря 2013 года № 289 «Об утверждении Порядка формирования, ведения                      и опубликования перечня муниципального имущества, предназначенного                   для предоставления в аренду субъектам малого и среднего предпринимательства и организациям, образующим инфраструктуру поддержки субъектов малого                       и среднего предпринимательства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ложение о департаменте имущественных отношений администрации города Перми, утвержденное решением Пермской городской Думы от 12 сентября 2006 года № 210, следующие </w:t>
      </w:r>
      <w:r>
        <w:rPr>
          <w:szCs w:val="28"/>
        </w:rPr>
        <w:t>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1.1. пункт </w:t>
      </w:r>
      <w:r>
        <w:rPr>
          <w:szCs w:val="28"/>
        </w:rPr>
        <w:t>3.1.7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7. заключает договоры мены, аренды, безвозмездного пользования, доверительного управления, реконструкции, концессионные соглашения и иные договоры и соглашения, предметом которых является муниципальное имущество, в том числе о разделе общего имущества или выдела доли из него, в порядке, установленном действующим законодательством Российской Федерации, Перм-ского края и правовыми актами города Перми;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bCs/>
          <w:szCs w:val="28"/>
        </w:rPr>
        <w:t>1.2. дополнить пунктом 3.1.13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3.1.13. формирует, ведет и публикует перечень муниципального имущества, предназначенного для предоставления в аренду субъектам малого                  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1.3. </w:t>
      </w:r>
      <w:r>
        <w:rPr>
          <w:szCs w:val="28"/>
        </w:rPr>
        <w:t>пункт 3.7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7. По</w:t>
      </w:r>
      <w:r>
        <w:rPr>
          <w:color w:val="000000"/>
          <w:szCs w:val="28"/>
        </w:rPr>
        <w:t xml:space="preserve"> вопросам своей компетенции является уполномоченным органом от имени муниципального образования город Пермь в делах о банкротстве </w:t>
        <w:br/>
        <w:t>и в процедурах, применяемых в делах о банкротстве организаций и индивиду-альных предпринимателей в случае неисполнения ими обязательств по платежам в бюджет города Перми за использование муниципального имущества.»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нести изменение в Положение о департаменте земельных отношений администрации города Перми, утвержденное решением Пермской городской Думы от 12 сентября 2006 года № 210, дополнив пунктом 3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 вопросам своей компетенции является уполномоченным органом от имени муниципального образования город Пермь в делах о банкротстве </w:t>
        <w:br/>
        <w:t xml:space="preserve">и в процедурах, применяемых в делах о банкротстве организаций и инди-видуальных предпринимателей в случае неисполнения ими обязательств </w:t>
        <w:br/>
        <w:t>по платежам в бюджет города Перми за использование земельных участков, находящихся в муниципальной собственности, и земельных участков, госу-дарственная собственность на которые не разграниче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5. Контроль за исполнением решения возложить на </w:t>
      </w:r>
      <w:r>
        <w:rPr>
          <w:rFonts w:eastAsia="Calibri"/>
          <w:szCs w:val="28"/>
          <w:lang w:eastAsia="en-US"/>
        </w:rPr>
        <w:t>комитет                     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8:00Z</dcterms:created>
  <dc:creator>EMarkin</dc:creator>
  <dc:description/>
  <cp:keywords/>
  <dc:language>en-US</dc:language>
  <cp:lastModifiedBy>Шубина Галина Владимировна</cp:lastModifiedBy>
  <cp:lastPrinted>2014-04-30T10:23:00Z</cp:lastPrinted>
  <dcterms:modified xsi:type="dcterms:W3CDTF">2014-05-0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опроводительное письмо в Думу (изм. 210)</vt:lpwstr>
  </property>
  <property fmtid="{D5CDD505-2E9C-101B-9397-08002B2CF9AE}" pid="3" name="r_object_id">
    <vt:lpwstr>090000018da40153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