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24130</wp:posOffset>
            </wp:positionV>
            <wp:extent cx="53149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 силу решения Пермской городской Думы       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2.09.2009 № 215 «Об установлении расходного обязательства                     по предоставлению муниципальной услуги дополнительного образования              по созданию основы подготовки несовершеннолетних граждан, обучающихся в кадетской школе, к служению Отечеству на поприще военной службы»</w:t>
      </w:r>
    </w:p>
    <w:p>
      <w:pPr>
        <w:pStyle w:val="Normal"/>
        <w:spacing w:before="480" w:after="240"/>
        <w:rPr>
          <w:szCs w:val="28"/>
        </w:rPr>
      </w:pPr>
      <w:r>
        <w:rPr>
          <w:szCs w:val="28"/>
        </w:rPr>
        <w:t>В соответствии с Уставом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ешения Пермской городской Дум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2.09.2009 № 215 «Об установлении расходного обязательства                 по предоставлению муниципальной услуги дополнительного образования            по созданию основы подготовки несовершеннолетних граждан, обучающихся        в кадетской школе, к служению Отечеству на поприще военной служб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3.2012 № 40 «О внесении изменений в решение Пермской городской Думы от 22.09.2009 № 215 «Об установлении расходного обязательства               по предоставлению муниципальной услуги дополнительного образования            по созданию основы подготовки несовершеннолетних граждан, обучающихся        в кадетской школе, к служению Отечеству на поприще военной службы».</w:t>
      </w:r>
    </w:p>
    <w:p>
      <w:pPr>
        <w:pStyle w:val="ConsPlusTitle"/>
        <w:widowControl/>
        <w:ind w:left="169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даты официального опубликования и распространяется на правоотношения, возникшие с 01.01.2014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7:00Z</dcterms:created>
  <dc:creator>EMarkin</dc:creator>
  <dc:description/>
  <cp:keywords/>
  <dc:language>en-US</dc:language>
  <cp:lastModifiedBy>Родыгина Оксана Сергеевна</cp:lastModifiedBy>
  <cp:lastPrinted>2014-04-08T11:53:00Z</cp:lastPrinted>
  <dcterms:modified xsi:type="dcterms:W3CDTF">2014-04-11T04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6d41df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