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 xml:space="preserve">от 27.11.2007 № 280 «О предоставлении бесплатного питания отдельным категориям учащихся в муниципальных общеобразовательных </w:t>
        <w:br/>
        <w:t>учреждениях города Перми»</w:t>
      </w:r>
    </w:p>
    <w:p>
      <w:pPr>
        <w:pStyle w:val="ConsPlusNormal1"/>
        <w:widowControl/>
        <w:spacing w:before="4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города Перми</w:t>
      </w:r>
    </w:p>
    <w:p>
      <w:pPr>
        <w:pStyle w:val="ConsPlusNormal1"/>
        <w:widowControl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7.11.2007 № 280 </w:t>
        <w:br/>
        <w:t xml:space="preserve">«О предоставлении бесплатного питания отдельным категориям учащихся </w:t>
        <w:br/>
        <w:t>в муниципальных общеобразовательных учреждениях города Перми»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 в заголовке и преамбуле слова «муниципальных общеобразовательных организациях» заменить словами «муниципальных общеобразовательных учреждениях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 абзац первый пункта 1 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«Установить дополнительную меру социальной поддержки в форме предоставления бесплатного питания по месту учебы в муниципальных общеобразовательных учреждениях за счет средств бюджета города Перми отдельным категориям учащихся, не достигших возраста 18 лет, обучающихся </w:t>
        <w:br/>
        <w:t xml:space="preserve">по очной и очно-заочной (вечерней) форме обучения, не имеющих права </w:t>
        <w:br/>
        <w:t>на предоставление бесплатного питания по другим основаниям: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решения возложить на комитет Пермской </w:t>
        <w:br/>
        <w:t xml:space="preserve">городской Думы по </w:t>
      </w:r>
      <w:r>
        <w:rPr>
          <w:rFonts w:eastAsia="Calibri"/>
          <w:szCs w:val="28"/>
        </w:rPr>
        <w:t>развитию человеческого потенциала.</w:t>
      </w:r>
    </w:p>
    <w:p>
      <w:pPr>
        <w:pStyle w:val="ConsPlusNormal1"/>
        <w:widowControl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0" w:leader="none"/>
      </w:tabs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4-04-17T15:40:00Z</cp:lastPrinted>
  <dcterms:modified xsi:type="dcterms:W3CDTF">2014-04-22T0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8ebc29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