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21717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изнании утратившим силу решения Пермской городской Думы              от 25.11.2008 № 360 «Об установлении расходных обязательств                     </w:t>
        <w:br/>
        <w:t xml:space="preserve">по исполнению переданных государственных полномочий </w:t>
        <w:br/>
        <w:t xml:space="preserve">по предоставлению мер социальной поддержки учащимся </w:t>
        <w:br/>
        <w:t>из малоимущих многодетных и малоимущих семей»</w:t>
      </w:r>
    </w:p>
    <w:p>
      <w:pPr>
        <w:pStyle w:val="Normal"/>
        <w:spacing w:before="480" w:after="0"/>
        <w:ind w:firstLine="72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Пермской городской Думы               от 25.11.2008 № 36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363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6:00Z</dcterms:created>
  <dc:creator>EMarkin</dc:creator>
  <dc:description/>
  <dc:language>en-US</dc:language>
  <cp:lastModifiedBy>Шубина Галина Владимировна</cp:lastModifiedBy>
  <cp:lastPrinted>2014-04-25T12:52:00Z</cp:lastPrinted>
  <dcterms:modified xsi:type="dcterms:W3CDTF">2014-04-28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a3d3f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