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Style24"/>
        <w:spacing w:lineRule="atLeast" w:line="270"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жегодном отчете главы администрации города Перми за 2013 год</w:t>
      </w:r>
    </w:p>
    <w:p>
      <w:pPr>
        <w:pStyle w:val="Normal"/>
        <w:widowControl w:val="false"/>
        <w:autoSpaceDE w:val="false"/>
        <w:spacing w:lineRule="auto" w:line="240" w:before="480" w:after="0"/>
        <w:ind w:firstLine="709"/>
        <w:rPr/>
      </w:pPr>
      <w:r>
        <w:rPr>
          <w:szCs w:val="28"/>
        </w:rPr>
        <w:t>В соответствии со статьей 35 Федерального закона от 06.10.2003 № 131-ФЗ «Об общих принципах организации местного самоуправления в Российской Федерации», пунктом 32 статьи 41 Устава города Перми, заслушав ежегодный отчет временно исполняющего полномочия главы администрации города Перми Самойлова Д.И. за 2013 год, представленный в соответствии с пунктом 2 части 6.1 статьи 37 Федерального закона от 06.10.2003 № 131-ФЗ «Об общих принципах организации местного самоуправления в Российской Федерации», подпунктом 14 пункта 9 статьи 58.1 Устава города Перми (далее – Отчет),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 Отчет принять к сведению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Администрации города Пер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 xml:space="preserve">обеспечить исполнение поручений Президента Российской Федерации, сформулированных в Указах Президента Российской Федерации от 07 мая </w:t>
        <w:br/>
        <w:t>2012 года, 01 июня 2012 года, Концепции долгосрочного социально-экономического развития Российской Федерации на период до 2020 года, а также Программы социально-экономического развития Пермского края на 2012-</w:t>
        <w:br/>
        <w:t>2016 го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>разработать и внести на рассмотрение Пермской городской Думы Программу социально-экономического развития города Перми на период 2016-2020 г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>обеспечить достижение к 2016 году 100 % доступности дошкольного образования для детей в возрасте от 3 до 7 лет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обратить особое внимание и разработать мероприятия, направленные </w:t>
        <w:br/>
        <w:t>на увеличение площади автомобильных дорог местного значения города Перми, отвечающих нормативным треб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>принять исчерпывающие меры к исполнению судебных решений по рас-селению ветхого и аварийного жиль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720"/>
        <w:ind w:firstLine="709"/>
        <w:outlineLvl w:val="0"/>
        <w:rPr/>
      </w:pPr>
      <w:r>
        <w:rPr>
          <w:szCs w:val="28"/>
        </w:rPr>
        <w:t>3. Контроль за исполнением решения возложить на комитеты Пермской городской Думы по соответствующим направле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12:00Z</dcterms:created>
  <dc:creator>EMarkin</dc:creator>
  <dc:description/>
  <dc:language>en-US</dc:language>
  <cp:lastModifiedBy>Шубина Галина Владимировна</cp:lastModifiedBy>
  <cp:lastPrinted>2014-04-30T10:36:00Z</cp:lastPrinted>
  <dcterms:modified xsi:type="dcterms:W3CDTF">2014-05-15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da9efb7</vt:lpwstr>
  </property>
  <property fmtid="{D5CDD505-2E9C-101B-9397-08002B2CF9AE}" pid="4" name="r_version_label">
    <vt:lpwstr>2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