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от 23.04.2012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61 «Об установлении расходного обязательства в сфере здравоохранения  и о признании утратившим силу решения Пермской городской Думы            от 26.05.2009 № 109 «Об утверждении к софинансированию инвестиционного      проекта «Проектирование и строительство поликлиники МУЗ «ГКП № 1»  по ул.Ленина,16»</w:t>
      </w:r>
    </w:p>
    <w:p>
      <w:pPr>
        <w:pStyle w:val="Normal"/>
        <w:spacing w:lineRule="auto" w:line="240" w:before="480" w:after="0"/>
        <w:ind w:firstLine="709"/>
        <w:rPr>
          <w:b/>
          <w:b/>
          <w:sz w:val="24"/>
        </w:rPr>
      </w:pPr>
      <w:r>
        <w:rPr>
          <w:szCs w:val="28"/>
        </w:rPr>
        <w:t>В соответствии с Бюджетным кодексом Российской Федерации, Феде-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1. Внести изменение в решение Пермской городской Думы от 23.04.2012 </w:t>
        <w:br/>
        <w:t xml:space="preserve">№ 61 «Об установлении расходного обязательства в сфере здравоохранения                    и о признании утратившим силу решения Пермской городской Думы                    от 26.05.2009 № 109 «Об утверждении к софинансированию инвестиционного проекта «Проектирование и строительство поликлиники МУЗ «ГКП № 1» </w:t>
        <w:br/>
        <w:t xml:space="preserve">по ул.Ленина,16», заменив по тексту слова «на 2012-2013 годы» словами </w:t>
        <w:br/>
        <w:t>«на 2012-201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.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Настоящее решение распространяется на правоотношения, возникшие      с 01.01.201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5. Контроль за исполнением решения возложить на комитет Пермской городской Думы по развитию человеческого потенциала и комитет Пермской городской Думы по экономическому развитию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9:00Z</dcterms:created>
  <dc:creator>EMarkin</dc:creator>
  <dc:description/>
  <dc:language>en-US</dc:language>
  <cp:lastModifiedBy>Шубина Галина Владимировна</cp:lastModifiedBy>
  <cp:lastPrinted>2014-05-06T10:46:00Z</cp:lastPrinted>
  <dcterms:modified xsi:type="dcterms:W3CDTF">2014-05-06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ПГД № 61 от 23.04.2012</vt:lpwstr>
  </property>
  <property fmtid="{D5CDD505-2E9C-101B-9397-08002B2CF9AE}" pid="3" name="r_object_id">
    <vt:lpwstr>090000018db60d3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