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3" w:after="13"/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3"/>
        <w:spacing w:lineRule="atLeast" w:line="270" w:before="720" w:after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6.03.2013   № 67 «Об утверждении Положения об управлении записи актов гражданского состояния администрации города Перми и о внесении изменения в решение Пермской городской Думы от 29.01.2013 № 7 </w:t>
        <w:br/>
        <w:t>«О территориальных органах администрации города Перми»</w:t>
      </w:r>
    </w:p>
    <w:p>
      <w:pPr>
        <w:pStyle w:val="Style23"/>
        <w:spacing w:lineRule="atLeast" w:line="270" w:before="4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1 Устава города Перми, в целях оптимизации структуры управления в администрации города Перми</w:t>
      </w:r>
    </w:p>
    <w:p>
      <w:pPr>
        <w:pStyle w:val="Normal"/>
        <w:spacing w:lineRule="auto" w:line="240" w:before="240" w:after="24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Внести в Положение об управлении записи актов гражданского состояния администрации города Перми, утвержденное решением Пермской городской Думы от 26.03.2013 № 67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1. </w:t>
      </w:r>
      <w:hyperlink r:id="rId3">
        <w:r>
          <w:rPr>
            <w:rStyle w:val="InternetLink"/>
            <w:bCs/>
            <w:color w:val="000000"/>
            <w:szCs w:val="28"/>
          </w:rPr>
          <w:t>пункт 1.4</w:t>
        </w:r>
      </w:hyperlink>
      <w:r>
        <w:rPr>
          <w:bCs/>
          <w:color w:val="000000"/>
          <w:szCs w:val="28"/>
        </w:rPr>
        <w:t xml:space="preserve"> изложить</w:t>
      </w:r>
      <w:r>
        <w:rPr>
          <w:bCs/>
          <w:szCs w:val="28"/>
        </w:rPr>
        <w:t xml:space="preserve">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«1.4. Управление ЗАГС является юридическим лицом, имеет в оперативном управлении обособленное имущество, самостоятельный баланс, лицевой счет       в органе федерального казначейства, печати с полным наименованием управления ЗАГС, изображением Государственного герба Российской Федерации и Герба города Перми, печати с изображением Государственного герба Российской Федерации в структурных подразделениях, осуществляющих государственную регистрацию актов гражданского состояния, а также соответствующие штампы, бланки.»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color w:val="000000"/>
          <w:szCs w:val="28"/>
        </w:rPr>
        <w:t xml:space="preserve">1.2. </w:t>
      </w:r>
      <w:hyperlink r:id="rId4">
        <w:r>
          <w:rPr>
            <w:rStyle w:val="InternetLink"/>
            <w:bCs/>
            <w:color w:val="000000"/>
            <w:szCs w:val="28"/>
          </w:rPr>
          <w:t>пункт</w:t>
        </w:r>
      </w:hyperlink>
      <w:r>
        <w:rPr>
          <w:bCs/>
          <w:color w:val="000000"/>
          <w:szCs w:val="28"/>
        </w:rPr>
        <w:t xml:space="preserve"> 5.5.7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5.5.7. открывает и закрывает лицевой счет в органах федерального казначейства, а также в финансовом органе администрации города Перми, под-писывает финансовые документы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szCs w:val="28"/>
        </w:rPr>
        <w:t>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B74BAB028AAA889053EEBAFD1A23F954E36B7319388A77D32540C2674EF5DDABA67C5D25ADBD1ABFB9D3h3YEL" TargetMode="External"/><Relationship Id="rId4" Type="http://schemas.openxmlformats.org/officeDocument/2006/relationships/hyperlink" Target="consultantplus://offline/ref=24B74BAB028AAA889053EEBAFD1A23F954E36B7319388A77D32540C2674EF5DDABA67C5D25ADBD1ABFB9D6h3Y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04-22T17:08:00Z</cp:lastPrinted>
  <dcterms:modified xsi:type="dcterms:W3CDTF">2014-04-30T0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решения Пермской городской Думы</vt:lpwstr>
  </property>
  <property fmtid="{D5CDD505-2E9C-101B-9397-08002B2CF9AE}" pid="3" name="r_object_id">
    <vt:lpwstr>090000018d95826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