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9.01.2013 </w:t>
        <w:br/>
        <w:t>№ 7 «О территориальных органах администрации города Перми»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На основании статьи 41 Устава города Перми, в целях приведения правовых актов города Перми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Типовое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территориальном органе администрации города Перми, утвержденное решением Пермской городской Думы от 29.01.2013 № 7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в пункте 1.3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1. в абзаце 7 цифры «614105» заменить цифрами «614026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2. в абзаце 9 цифры «614015» заменить цифрами «614105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пункт 3.2.13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3.2.13. в сфере общественных отношений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13.1.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территории района (поселка Новые Ляды) по вопросам, отнесенным к его компетенци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2.13.2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13.3. оказывает содействие населению района (поселка Новые Ляды) в реализации права на территориальное общественное самоуправление, а также органам и выборным лицам территориального общественного самоуправления в осуществлении их полномочи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13.4. осуществляет координацию деятельности органов и выборных лиц территориального общественного самоуправления, оказывает им органи-зационную и методическую помощь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13.5. осуществляет в установленном порядке заключение договоров </w:t>
        <w:br/>
        <w:t>с органами территориального общественного самоуправления, иными неком-мерческими организациями, контроль за их исполнением, а также осуществляет контроль за надлежащим использованием муниципального имущества, переданного в безвозмездное пользование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2.13.6. обеспечивает организацию деятельности общественных центров, расположенных в пределах территории района (поселка Новые Ляды)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13.7. осуществляет реализацию мер, направленных на укрепление межнационального и межконфессионального согласия, профилактику межна-циональных (межэтнических) конфликтов на территории района (поселка Новые Ляды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2.13.8.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района (поселка Новые Ляды)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2.13.9. обеспечивает выполнение функции уполномоченного пред-ставителя органа местного самоуправления на публичных мероприятиях </w:t>
        <w:br/>
        <w:t>в установленном порядке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3. дополнить пунктами 3.5</w:t>
      </w:r>
      <w:r>
        <w:rPr>
          <w:szCs w:val="28"/>
          <w:vertAlign w:val="superscript"/>
        </w:rPr>
        <w:t>3</w:t>
      </w:r>
      <w:r>
        <w:rPr>
          <w:szCs w:val="28"/>
        </w:rPr>
        <w:t>, 3.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3.5</w:t>
      </w:r>
      <w:r>
        <w:rPr>
          <w:szCs w:val="28"/>
          <w:vertAlign w:val="superscript"/>
        </w:rPr>
        <w:t>3</w:t>
      </w:r>
      <w:r>
        <w:rPr>
          <w:szCs w:val="28"/>
        </w:rPr>
        <w:t>. информирует жителей района (поселка Новые Ляды) о деятельности территориального органа администрации города Перми, реализует инфор-мационную политику в пределах полномочий территориального органа адми-нистрации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оказывает содействие избирательным комиссиям, комиссиям рефе-рендума в проведении на территории района (поселка Новые Ляды) референдумов, выборов должностных лиц, органов государственной власти </w:t>
        <w:br/>
        <w:t>и местного самоуправления.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</w:t>
      </w:r>
      <w:bookmarkStart w:id="0" w:name="_GoBack"/>
      <w:bookmarkEnd w:id="0"/>
      <w:r>
        <w:rPr>
          <w:szCs w:val="28"/>
        </w:rPr>
        <w:t>ап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0A862DD2D0F4046B7B94F2FC0935D628C8595AA76B6FA69C28C93EA5C6AC94B03F4FF9300554CDB9ABFBHBh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4-04-14T10:41:00Z</cp:lastPrinted>
  <dcterms:modified xsi:type="dcterms:W3CDTF">2014-04-18T0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6c1e69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