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, в целях финансовой поддержки собственников помещений при проведении капитального ремонта общего имущества в многоквартирных домах города Перми  администрация города Перми </w:t>
      </w:r>
    </w:p>
    <w:p>
      <w:pPr>
        <w:pStyle w:val="Normal"/>
        <w:rPr/>
      </w:pPr>
      <w:r>
        <w:rPr/>
        <w:t xml:space="preserve">ПОСТАНОВЛЯЕТ: </w:t>
      </w:r>
    </w:p>
    <w:p>
      <w:pPr>
        <w:pStyle w:val="Normal"/>
        <w:rPr/>
      </w:pPr>
      <w:r>
        <w:rPr/>
        <w:t xml:space="preserve">1. Утвердить прилагаемые изменения в муниципальную программу «Капитальный ремонт общего имущества в многоквартирных домах города Перми», утвержденную постановлением администрации города Перми от 18 октября </w:t>
        <w:br/>
        <w:t xml:space="preserve">2013 г. № 884. 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 и распространяется на правоотношения, возникшие с 01 января 2014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енно исполняющий полномочия </w:t>
      </w:r>
    </w:p>
    <w:p>
      <w:pPr>
        <w:pStyle w:val="Normal"/>
        <w:rPr/>
      </w:pPr>
      <w:r>
        <w:rPr/>
        <w:t>главы администрации города Перми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Ы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>в муниципальную программу «Капитальный ремонт общего имущества в многоквартирных домах города Перми», утвержденную постановлением администрации города Перми от 18 октября 2013 г. № 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разделе «Паспорт муниципальной программы»:</w:t>
      </w:r>
    </w:p>
    <w:p>
      <w:pPr>
        <w:pStyle w:val="Normal"/>
        <w:rPr/>
      </w:pPr>
      <w:r>
        <w:rPr/>
        <w:t>1.1. строку 9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40"/>
        <w:gridCol w:w="1964"/>
        <w:gridCol w:w="1863"/>
        <w:gridCol w:w="168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подпрограммы)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 (тыс.руб.)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18,3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95,1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3,68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15,3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93,9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50,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,5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,1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,68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Фонда содействия реформированию ЖК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,3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rFonts w:cs="Tempus Sans ITC" w:ascii="Tempus Sans ITC" w:hAnsi="Tempus Sans ITC"/>
              </w:rPr>
              <w:t xml:space="preserve"> </w:t>
            </w:r>
            <w:r>
              <w:rPr>
                <w:rFonts w:cs="Calibri" w:ascii="Calibri" w:hAnsi="Calibri"/>
              </w:rPr>
              <w:t>1.1,</w:t>
            </w:r>
            <w:r>
              <w:rPr>
                <w:rFonts w:cs="Tempus Sans ITC" w:ascii="Tempus Sans ITC" w:hAnsi="Tempus Sans ITC"/>
              </w:rPr>
              <w:t xml:space="preserve"> </w:t>
            </w:r>
            <w:r>
              <w:rPr/>
              <w:t>всего</w:t>
            </w:r>
            <w:r>
              <w:rPr>
                <w:rFonts w:cs="Tempus Sans ITC" w:ascii="Tempus Sans ITC" w:hAnsi="Tempus Sans ITC"/>
              </w:rPr>
              <w:t xml:space="preserve"> (</w:t>
            </w:r>
            <w:r>
              <w:rPr/>
              <w:t>тыс.руб.</w:t>
            </w:r>
            <w:r>
              <w:rPr>
                <w:rFonts w:cs="Calibri" w:ascii="Calibri" w:hAnsi="Calibri"/>
              </w:rPr>
              <w:t>)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3,7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1,4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3,7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1,4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/>
              <w:t>внебюджетные</w:t>
            </w:r>
            <w:r>
              <w:rPr>
                <w:rFonts w:cs="Tempus Sans ITC" w:ascii="Tempus Sans ITC" w:hAnsi="Tempus Sans ITC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rFonts w:cs="Tempus Sans ITC" w:ascii="Tempus Sans ITC" w:hAnsi="Tempus Sans ITC"/>
              </w:rPr>
              <w:t xml:space="preserve"> </w:t>
            </w:r>
            <w:r>
              <w:rPr>
                <w:rFonts w:cs="Calibri" w:ascii="Calibri" w:hAnsi="Calibri"/>
              </w:rPr>
              <w:t>1.2,</w:t>
            </w:r>
            <w:r>
              <w:rPr>
                <w:rFonts w:cs="Tempus Sans ITC" w:ascii="Tempus Sans ITC" w:hAnsi="Tempus Sans ITC"/>
              </w:rPr>
              <w:t xml:space="preserve"> </w:t>
            </w:r>
            <w:r>
              <w:rPr/>
              <w:t>всего</w:t>
            </w:r>
            <w:r>
              <w:rPr>
                <w:rFonts w:cs="Tempus Sans ITC" w:ascii="Tempus Sans ITC" w:hAnsi="Tempus Sans ITC"/>
              </w:rPr>
              <w:t xml:space="preserve"> (</w:t>
            </w:r>
            <w:r>
              <w:rPr/>
              <w:t>тыс.руб.</w:t>
            </w:r>
            <w:r>
              <w:rPr>
                <w:rFonts w:cs="Calibri" w:ascii="Calibri" w:hAnsi="Calibri"/>
              </w:rPr>
              <w:t>)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,5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23,6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3,68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02,0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22,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50,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Фонда содействия реформированию ЖК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,3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/>
              <w:t>внебюджетные</w:t>
            </w:r>
            <w:r>
              <w:rPr>
                <w:rFonts w:cs="Tempus Sans ITC" w:ascii="Tempus Sans ITC" w:hAnsi="Tempus Sans ITC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,5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,18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,68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специализированного жилищного фон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5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в графе 3 строки 10 цифры «1,7» заменить цифрами «1,8».</w:t>
      </w:r>
    </w:p>
    <w:p>
      <w:pPr>
        <w:pStyle w:val="Normal"/>
        <w:rPr/>
      </w:pPr>
      <w:r>
        <w:rPr/>
        <w:t>2. В разделе «Финансирование муниципальной программы «Капитальный ремонт общего имущества в многоквартирных домах города Перми»:</w:t>
      </w:r>
    </w:p>
    <w:p>
      <w:pPr>
        <w:pStyle w:val="Normal"/>
        <w:rPr/>
      </w:pPr>
      <w:r>
        <w:rPr/>
        <w:t>2.1. строку 1.1.1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53"/>
        <w:gridCol w:w="1093"/>
        <w:gridCol w:w="2977"/>
        <w:gridCol w:w="1559"/>
        <w:gridCol w:w="141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рганизация проведения капитального ремонта фасадов многоквартирных домов центральных улиц города Пер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3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1,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строку 1.2.1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134"/>
        <w:gridCol w:w="2977"/>
        <w:gridCol w:w="1559"/>
        <w:gridCol w:w="1417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. Организация проведения капитального ремонта общего имущества многоквартирных домов города Перм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02,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2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5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/>
              <w:t>внебюджетные</w:t>
            </w:r>
            <w:r>
              <w:rPr>
                <w:rFonts w:cs="Tempus Sans ITC" w:ascii="Tempus Sans ITC" w:hAnsi="Tempus Sans ITC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,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,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,68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Фонда содействия реформированию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специализирован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строку «Итого по цели 1, в том числе по источникам финансирования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28"/>
        <w:gridCol w:w="1546"/>
        <w:gridCol w:w="1406"/>
        <w:gridCol w:w="1442"/>
      </w:tblGrid>
      <w:tr>
        <w:trPr/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18,3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95,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3,684</w:t>
            </w:r>
          </w:p>
        </w:tc>
      </w:tr>
      <w:tr>
        <w:trPr/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15,8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93,9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50,000</w:t>
            </w:r>
          </w:p>
        </w:tc>
      </w:tr>
      <w:tr>
        <w:trPr/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/>
              <w:t>внебюджетные</w:t>
            </w:r>
            <w:r>
              <w:rPr>
                <w:rFonts w:cs="Tempus Sans ITC" w:ascii="Tempus Sans ITC" w:hAnsi="Tempus Sans ITC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,5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,1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,684</w:t>
            </w:r>
          </w:p>
        </w:tc>
      </w:tr>
      <w:tr>
        <w:trPr/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Фонда содействия реформированию ЖК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,3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специализированного жилищного фон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5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строку «Итого по программе. В том числе по источникам финансирования» изложить  в следующей редакции: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900"/>
        <w:gridCol w:w="1559"/>
        <w:gridCol w:w="1417"/>
        <w:gridCol w:w="1418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18,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95,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3,684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15,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93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50,000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/>
              <w:t>внебюджетные</w:t>
            </w:r>
            <w:r>
              <w:rPr>
                <w:rFonts w:cs="Tempus Sans ITC" w:ascii="Tempus Sans ITC" w:hAnsi="Tempus Sans ITC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,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,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,684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Фонда содействия реформированию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специализирован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разделе «Финансирование подпрограммы 1.1 «Капитальный ремонт фасадов многоквартирных домов центральных улиц города Перми»:</w:t>
      </w:r>
    </w:p>
    <w:p>
      <w:pPr>
        <w:pStyle w:val="Normal"/>
        <w:rPr/>
      </w:pPr>
      <w:r>
        <w:rPr/>
        <w:t>3.1 строку 1.1.1.1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61"/>
        <w:gridCol w:w="1047"/>
        <w:gridCol w:w="2361"/>
        <w:gridCol w:w="624"/>
        <w:gridCol w:w="496"/>
        <w:gridCol w:w="496"/>
        <w:gridCol w:w="496"/>
        <w:gridCol w:w="1873"/>
        <w:gridCol w:w="1406"/>
        <w:gridCol w:w="1406"/>
        <w:gridCol w:w="1582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финансовой поддержки собственникам помещений для проведения капитального ремонта фасадов  многоквартирных домов центральных улиц города Перм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тремонтированных фасадов многоквартирных домов центральных улиц города Перм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3,7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1,4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троку «Итого по основному мероприятию 1.1.1.1» 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  <w:gridCol w:w="1559"/>
        <w:gridCol w:w="1417"/>
        <w:gridCol w:w="1418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3,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1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3,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1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строку «Итого по задаче 1.1.1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  <w:gridCol w:w="1559"/>
        <w:gridCol w:w="1417"/>
        <w:gridCol w:w="1418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3,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1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3,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1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строку «Итого по подпрограмме 1.1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  <w:gridCol w:w="1559"/>
        <w:gridCol w:w="1417"/>
        <w:gridCol w:w="1418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3,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1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3,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1,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разделе «Финансирование подпрограммы 1.2 «Приведение в нормативное состояние общего имущества многоквартирных домов города Перми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строку 1.2.1.1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61"/>
        <w:gridCol w:w="1047"/>
        <w:gridCol w:w="2361"/>
        <w:gridCol w:w="624"/>
        <w:gridCol w:w="496"/>
        <w:gridCol w:w="496"/>
        <w:gridCol w:w="496"/>
        <w:gridCol w:w="1873"/>
        <w:gridCol w:w="1406"/>
        <w:gridCol w:w="1406"/>
        <w:gridCol w:w="1582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финансовой поддержки собственникам помещений для проведения капитального ремонта общего имущества в многоквартирных домах города Перм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многоквартирных домов, в которых выполнен капитальный ремон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02,0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22,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50,00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/>
              <w:t>внебюджетные</w:t>
            </w:r>
            <w:r>
              <w:rPr>
                <w:rFonts w:cs="Tempus Sans ITC" w:ascii="Tempus Sans ITC" w:hAnsi="Tempus Sans ITC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,5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,1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,684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Фонда содействия реформированию ЖК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,3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специализированного жилищного фон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5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строку «Итого по основному мероприятию 1.2.1.1» 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  <w:gridCol w:w="1417"/>
        <w:gridCol w:w="1418"/>
        <w:gridCol w:w="155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,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23,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3,684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02,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2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50,0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/>
              <w:t>внебюджетные</w:t>
            </w:r>
            <w:r>
              <w:rPr>
                <w:rFonts w:cs="Tempus Sans ITC" w:ascii="Tempus Sans ITC" w:hAnsi="Tempus Sans ITC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,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,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,684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Фонда 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специализирован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строку «Итого по задаче 1.2.1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  <w:gridCol w:w="1559"/>
        <w:gridCol w:w="1417"/>
        <w:gridCol w:w="1418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,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23,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3,684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02,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2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50,0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/>
              <w:t>внебюджетные</w:t>
            </w:r>
            <w:r>
              <w:rPr>
                <w:rFonts w:cs="Tempus Sans ITC" w:ascii="Tempus Sans ITC" w:hAnsi="Tempus Sans ITC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,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,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,684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Фонда содействия реформированию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специализирован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строку «Итого по подпрограмме 1.2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  <w:gridCol w:w="1559"/>
        <w:gridCol w:w="1417"/>
        <w:gridCol w:w="1338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4,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23,6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73,684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02,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22,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50,0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/>
              <w:t>внебюджетные</w:t>
            </w:r>
            <w:r>
              <w:rPr>
                <w:rFonts w:cs="Tempus Sans ITC" w:ascii="Tempus Sans ITC" w:hAnsi="Tempus Sans ITC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,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,18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,684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Фонда содействия реформированию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,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нормативное состояние специализирован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разделе «Таблица показателей конечного результата реализации муниципальной программы»:</w:t>
      </w:r>
    </w:p>
    <w:p>
      <w:pPr>
        <w:pStyle w:val="Normal"/>
        <w:rPr/>
      </w:pPr>
      <w:r>
        <w:rPr/>
        <w:t xml:space="preserve">5.1. в графе 4 строки «доля многоквартирных домов в городе Перми, в которых выполнен капитальный ремонт общего имущества и фасадов многоквартирных домов, от общего количества поданных заявок </w:t>
      </w:r>
      <w:r>
        <w:rPr>
          <w:color w:val="000000"/>
        </w:rPr>
        <w:t>на капитальный ремонт общего имущества и фасадов многоквартирных домов»</w:t>
      </w:r>
      <w:r>
        <w:rPr/>
        <w:t xml:space="preserve"> цифры «1,7» заменить  цифрами «1,8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ложение 1  «ПЛАН-ГРАФИК подпрограммы 1.1 «Капитальный ремонт фасадов многоквартирных домов центральных улиц города Перми» муниципальной программы «Капитальный ремонт общего имущества в многоквартирных домах города Перми» на 2014 год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307"/>
        <w:gridCol w:w="1202"/>
        <w:gridCol w:w="1559"/>
        <w:gridCol w:w="1559"/>
        <w:gridCol w:w="2237"/>
        <w:gridCol w:w="724"/>
        <w:gridCol w:w="867"/>
        <w:gridCol w:w="1134"/>
        <w:gridCol w:w="140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, основного мероприятия (мероприятия/объекта по подпрограмме). Место проведения/располо-жения (адрес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реализации мероприя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</w:t>
              <w:softHyphen/>
              <w:t>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</w:t>
              <w:softHyphen/>
              <w:t>рования, тыс.руб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</w:t>
              <w:softHyphen/>
              <w:t>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307"/>
        <w:gridCol w:w="1202"/>
        <w:gridCol w:w="1559"/>
        <w:gridCol w:w="1559"/>
        <w:gridCol w:w="2237"/>
        <w:gridCol w:w="724"/>
        <w:gridCol w:w="867"/>
        <w:gridCol w:w="1134"/>
        <w:gridCol w:w="1406"/>
      </w:tblGrid>
      <w:tr>
        <w:trPr>
          <w:tblHeader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рганизация проведения капитального ремонта фасадов многоквартирных домов центральных улиц города Перм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1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Предоставление финансовой поддержки собственникам помещений для проведения капитального ремонта фасадов многоквартирных домов центральных улиц города Перм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в СМИ </w:t>
            </w:r>
            <w:r>
              <w:rPr>
                <w:color w:val="C00000"/>
              </w:rPr>
              <w:t xml:space="preserve"> </w:t>
            </w:r>
            <w:r>
              <w:rPr/>
              <w:t>объявления о приеме заявок на предоставление субсидий по капитальному ремонту фасадов многоквартирных домов центральных улиц города Перми (далее – капитальный ремонт фасадов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публикованных объявлений </w:t>
              <w:br/>
              <w:t>о приеме заявок на предоставление субсид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регистрация заявок на предоставление субсид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 xml:space="preserve">реестров принятых заявок на предоставление субсидий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заместителем главы администрации города Перми перечня получателей субсидий на капитальный ремонт фаса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твержденных перечней получателей субсидий на капитальный ремонт фаса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заявителям уведомлений о принятом решении и проектов договоров субсидирования капитального ремонта фаса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 xml:space="preserve">реестров выдачи уведомлений </w:t>
              <w:br/>
              <w:t>заявителя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убсидирования капитального ремонта фаса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>заключенных догово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3,79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в соответствии с заключенными договорами субсидирования капитального ремонта фаса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>реестров заключенных договоров субсидирования капитального ремонта фаса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роведения капитального ремонта фасадо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С», 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 xml:space="preserve">отчетов о выполнении работ по капитальному ремонту </w:t>
              <w:br/>
              <w:t>фаса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отчет о результатах проведения капитального ремонта фаса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  <w:br/>
              <w:t xml:space="preserve">итоговых отчетов о выполнении капитального ремонта </w:t>
              <w:br/>
              <w:t>фасад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3,796</w:t>
            </w:r>
          </w:p>
        </w:tc>
      </w:tr>
    </w:tbl>
    <w:p>
      <w:pPr>
        <w:pStyle w:val="Normal"/>
        <w:rPr/>
      </w:pPr>
      <w:r>
        <w:br w:type="page"/>
      </w:r>
      <w:r>
        <w:rPr/>
        <w:t>7. Приложение 2 «ПЛАН-ГРАФИК подпрограммы 1.2 «Приведение в нормативное состояние общего имущества многоквартирных домов города Перми» муниципальной программы «Капитальный ремонт общего имущества в многоквартирных домах города Перми» на 2014 год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448"/>
        <w:gridCol w:w="1202"/>
        <w:gridCol w:w="1560"/>
        <w:gridCol w:w="1559"/>
        <w:gridCol w:w="1843"/>
        <w:gridCol w:w="724"/>
        <w:gridCol w:w="835"/>
        <w:gridCol w:w="1293"/>
        <w:gridCol w:w="140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дачи, </w:t>
              <w:br/>
              <w:t>основного мероприятия (мероприятия/объекта по подпрограмме). Место проведения/расположения (адрес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  <w:br/>
              <w:t xml:space="preserve">начала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  <w:br/>
              <w:t xml:space="preserve">окончания реализации </w:t>
              <w:br/>
              <w:t>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</w:t>
              <w:softHyphen/>
              <w:t>рования, тыс.руб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</w:t>
              <w:softHyphen/>
              <w:t>ние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448"/>
        <w:gridCol w:w="1202"/>
        <w:gridCol w:w="1560"/>
        <w:gridCol w:w="1559"/>
        <w:gridCol w:w="1843"/>
        <w:gridCol w:w="724"/>
        <w:gridCol w:w="835"/>
        <w:gridCol w:w="1293"/>
        <w:gridCol w:w="1406"/>
      </w:tblGrid>
      <w:tr>
        <w:trPr>
          <w:tblHeader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рганизация проведения капитального ремонта общего имущества  многоквартирных домов города Перм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. Предоставление финансовой поддержки собственникам помещений для проведения капитального ремонта общего имущества в многоквартирных домах города Перм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МИ объявления о приеме заявок на предоставление финансовой поддержки по капитальному ремонту общего имущества в многоквартирных домах города Перми (далее – капитальный ремонт общего имуществ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публикованных объявлений </w:t>
              <w:br/>
              <w:t xml:space="preserve">о приеме </w:t>
              <w:br/>
              <w:t>заявок на предоставление финансовой поддерж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и регистрация заявок на предоставление финансовой поддержк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еестров принятых </w:t>
              <w:br/>
              <w:t>заявок на предоставление финансовой поддерж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ок, ранжирование объектов капитального ремонта обще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ектов перечней объектов капитального ремонта общего имуществ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перечня объектов капитального ремонта общего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твержденных перечней объектов капитального ремонта обще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заявителям уведомлений о принятом решении и проектов договоров долевого финансирования капитального ремонта общего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еестров выдачи уведомлений заявителям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долевого финансирования капитального ремонта общего имуществ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люченных договоров долевого финансирования капитального ремонта обще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Фонда содействия реформированию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е</w:t>
            </w:r>
            <w:r>
              <w:rPr>
                <w:rFonts w:cs="Tempus Sans ITC" w:ascii="Tempus Sans ITC" w:hAnsi="Tempus Sans ITC"/>
              </w:rPr>
              <w:t xml:space="preserve"> </w:t>
            </w: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дение в нормативное состояние специализированного жилищного фо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02,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1,3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1,5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,53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роведения капитального ремонта общего имуществ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тчетов </w:t>
              <w:br/>
              <w:t xml:space="preserve">о проведении капитального ремонта общего имуществ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езультатах проведения капитального ремонта общего имуществ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К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тоговых отчетов о выполнении капитального ремонта общего имуществ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подпрограмме 1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Фонда содействия реформированию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е</w:t>
            </w:r>
            <w:r>
              <w:rPr>
                <w:rFonts w:cs="Tempus Sans ITC" w:ascii="Tempus Sans ITC" w:hAnsi="Tempus Sans ITC"/>
              </w:rPr>
              <w:t xml:space="preserve"> </w:t>
            </w: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дение в нормативное состояние специализированного жилищного фо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02,0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1,3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1,5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,5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21" w:hanging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-121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121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-121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0:00Z</dcterms:created>
  <dc:creator>EMarkin</dc:creator>
  <dc:description/>
  <dc:language>en-US</dc:language>
  <cp:lastModifiedBy>Пользователь</cp:lastModifiedBy>
  <cp:lastPrinted>2014-01-29T12:05:00Z</cp:lastPrinted>
  <dcterms:modified xsi:type="dcterms:W3CDTF">2014-05-20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Капитальный ремонт общего имущества в многоквартирных домах города Перми», утвержденную постановлением администрации города Перми 18.10.2013  № 884</vt:lpwstr>
  </property>
  <property fmtid="{D5CDD505-2E9C-101B-9397-08002B2CF9AE}" pid="3" name="r_object_id">
    <vt:lpwstr>090000018ca57813</vt:lpwstr>
  </property>
  <property fmtid="{D5CDD505-2E9C-101B-9397-08002B2CF9AE}" pid="4" name="r_version_label">
    <vt:lpwstr>1.1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