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00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групп по оплате труда муниципальных </w:t>
                              <w:br/>
                              <w:t xml:space="preserve">учреждений культуры города Перми, осуществляющих </w:t>
                              <w:br/>
                              <w:t>театральную деятельность, на 2015  го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групп по оплате труда муниципальных </w:t>
                        <w:br/>
                        <w:t xml:space="preserve">учреждений культуры города Перми, осуществляющих </w:t>
                        <w:br/>
                        <w:t>театральную деятельность, на 2015  год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59 Устава города Перми, решением Пермской городской Думы от 24 марта 2009 г. 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с 01 января 2015 года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учреждение культуры «Пермский театр юного зрителя»,  муниципальное учреждение культуры «Пермский театр «У Моста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учреждение культуры «Пермский театр кукол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учреждение культуры «Театр «Балет Евгения Панфилов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главы администрации города</w:t>
        <w:tab/>
        <w:tab/>
        <w:tab/>
        <w:tab/>
        <w:tab/>
        <w:t xml:space="preserve">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05-2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упп по оплате труда муниципальных 
учреждений культуры города Перми, осуществляющих 
театральную деятельность, на 2015  год</vt:lpwstr>
  </property>
  <property fmtid="{D5CDD505-2E9C-101B-9397-08002B2CF9AE}" pid="3" name="r_object_id">
    <vt:lpwstr>090000018dd6a54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