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579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07690" cy="21901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ункт 2.6.2 административного регламента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ого постановлением администрации города Перми от 03.08.2012 № 6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7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ункт 2.6.2 административного регламента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ого постановлением администрации города Перми от 03.08.2012 № 66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 целью приведения нормативного акта в соответствие действующему законодательству администрация города Перми ПОСТАНОВЛЯЕТ:</w:t>
      </w:r>
    </w:p>
    <w:p>
      <w:pPr>
        <w:pStyle w:val="Style17"/>
        <w:jc w:val="both"/>
        <w:rPr/>
      </w:pPr>
      <w:r>
        <w:rPr/>
        <w:tab/>
        <w:t>1. Внести в административный регламент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03 августа 2012 года № 66-П (ред. от 07.12.2012 № 878, от 14.11.2013 № 996, от 24.01.2014 № 33) изменения, изложив пункт 2.6.2 в следующей редакции:</w:t>
      </w:r>
    </w:p>
    <w:p>
      <w:pPr>
        <w:pStyle w:val="Normal"/>
        <w:ind w:firstLine="540"/>
        <w:outlineLvl w:val="9"/>
        <w:rPr/>
      </w:pPr>
      <w:r>
        <w:rPr/>
        <w:t>«2.6.2. Документы, предоставляемые заявителем лично, в соответствии с решением Пермской городской Думы от 25.03.2014 № 70 «</w:t>
      </w:r>
      <w:r>
        <w:rPr>
          <w:szCs w:val="28"/>
        </w:rPr>
        <w:t>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540"/>
        <w:outlineLvl w:val="9"/>
        <w:rPr>
          <w:szCs w:val="28"/>
        </w:rPr>
      </w:pPr>
      <w:r>
        <w:rPr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окументы предоставляются на всех членов семьи, родившихся до 31 января 1998 года).». </w:t>
      </w:r>
    </w:p>
    <w:p>
      <w:pPr>
        <w:pStyle w:val="Normal"/>
        <w:ind w:firstLine="540"/>
        <w:outlineLvl w:val="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outlineLvl w:val="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outlineLvl w:val="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851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9:00Z</dcterms:created>
  <dc:creator>EMarkin</dc:creator>
  <dc:description/>
  <dc:language>en-US</dc:language>
  <cp:lastModifiedBy>Пользователь</cp:lastModifiedBy>
  <cp:lastPrinted>2014-05-21T17:08:00Z</cp:lastPrinted>
  <dcterms:modified xsi:type="dcterms:W3CDTF">2014-05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