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ПРОЕКТ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из бюджета города Перми муниципальному бюджетному учреждению, подведомственному департаменту дорог и транспорта администрации города Перми,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оответствии решением Пермской городской Думы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с абзацем вторым пункта 1 статьи 78.1 Бюджетного кодекса Российской Федераци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   № «О введении в обращение электронного льготного проездного документа для отдельных категорий граждан на маршрутах регулярных перевозок города Перми», постановлением администрации города Перми от 23 декабря 2009 г. № 1009 «Об утверждении Порядка определения объема и условий предоставления субсидий, бюджетных инвестиций муниципальным автономным и бюджетным учреждениям из бюджета города Перми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numPr>
          <w:ilvl w:val="0"/>
          <w:numId w:val="2"/>
        </w:numPr>
        <w:ind w:left="-142" w:firstLine="5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орядок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определения объема и условий предоставления из бюджета города Перми муниципальному бюджетному учреждению, подведомственному департаменту дорог и транспорта администрации города Перми,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02"/>
        <w:jc w:val="both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szCs w:val="28"/>
        </w:rPr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Normal"/>
        <w:spacing w:lineRule="auto" w:line="240" w:before="0" w:after="0"/>
        <w:ind w:left="720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rPr>
          <w:szCs w:val="28"/>
        </w:rPr>
      </w:pPr>
      <w:r>
        <w:rPr>
          <w:lang w:eastAsia="ar-SA"/>
        </w:rPr>
        <w:t xml:space="preserve">главы администрации города Перми </w:t>
        <w:tab/>
        <w:tab/>
        <w:tab/>
        <w:tab/>
        <w:tab/>
        <w:t xml:space="preserve"> Д.И.Самойлов</w:t>
      </w:r>
    </w:p>
    <w:p>
      <w:pPr>
        <w:pStyle w:val="Normal"/>
        <w:spacing w:lineRule="auto" w:line="240" w:before="0" w:after="0"/>
        <w:ind w:left="4956" w:firstLine="708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956" w:firstLine="708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708"/>
        <w:rPr>
          <w:szCs w:val="28"/>
        </w:rPr>
      </w:pPr>
      <w:r>
        <w:rPr>
          <w:szCs w:val="28"/>
        </w:rPr>
        <w:t>города Перми от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из бюджета город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ми муниципальному бюджетному учреждению, подведомственному департаменту дорог и транспорта администрации города Перми,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1.1.Настоящий Порядок устанавливает правила определения объема и условий предоставления из бюджета города Перми (далее - бюджет города) муниципальному бюджетному учреждению, (далее - учреждение) подведомственному департаменту дорог и транспорта администрации города Перми (далее – департамент),</w:t>
      </w:r>
      <w:r>
        <w:rPr>
          <w:szCs w:val="28"/>
        </w:rPr>
        <w:t xml:space="preserve"> осуществляющему функции и полномочия учредителя по отношению к учреждению, </w:t>
      </w:r>
      <w:r>
        <w:rPr/>
        <w:t>субсидии на иные цели</w:t>
      </w:r>
      <w:r>
        <w:rPr>
          <w:b/>
          <w:szCs w:val="28"/>
        </w:rPr>
        <w:t xml:space="preserve">, </w:t>
      </w:r>
      <w:r>
        <w:rPr>
          <w:szCs w:val="28"/>
        </w:rPr>
        <w:t>направляемой на расходы, связанные с предоставлением дополнительной меры социальной поддержки для отдельных категорий граждан в сфере транспорта.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.2.Под предоставлением дополнительной меры социальной поддержки для отдельных категорий граждан в сфере транспорта понимается комплекс мероприятий по изготовлению, реализации льготных проездных документов для отдельных категорий граждан, постоянно или преимущественно проживающих на территории города Перми, и имеющих право на приобретение льготных проездных документов для проезда в транспорте общего пользования по маршрутам регулярных перевозок города Перми, распределение доходов от их реализации между хозяйствующими субъектами.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.3.Право на приобретение льготных проездных документов для проезда в транспорте общего пользования по маршрутам регулярных перевозок города Перми, перевозки по которым осуществляются с посадкой и высадкой пассажиров только в установленных остановочных пунктах, предоставляется отдельным категориям граждан, постоянно или преимущественно проживающих на территории города Перми:</w:t>
      </w:r>
    </w:p>
    <w:p>
      <w:pPr>
        <w:pStyle w:val="Style41"/>
        <w:widowControl/>
        <w:ind w:firstLine="708"/>
        <w:rPr/>
      </w:pPr>
      <w:r>
        <w:rPr>
          <w:sz w:val="28"/>
          <w:szCs w:val="28"/>
        </w:rPr>
        <w:t>1.3.1.учащимся и студентам общеобразовательных и профессиональных образовательных организаций (до приведения наименований и уставов образовательных учреждений в соответствие с Федеральным законом от 29.12.2012 № 273-ФЗ «Об образовании в Российской Федерации» - учащимся и студентам общеобразовательных школ и учреждений начального профессионального образования);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.3.2.учащимся и студентам очной формы обучения образовательных организаций высшего образования и профессиональных образовательных организаций (до приведения наименований и уставов образовательных учреждений в соответствие с Федеральным законом от 29.12.2012 № 273-ФЗ «Об образовании в Российской Федерации» - учащимся и студентам учреждений высшего и среднего профессионального образования очной формы обучения);</w:t>
      </w:r>
    </w:p>
    <w:p>
      <w:pPr>
        <w:pStyle w:val="Style41"/>
        <w:widowControl/>
        <w:ind w:firstLine="708"/>
        <w:rPr/>
      </w:pPr>
      <w:r>
        <w:rPr>
          <w:sz w:val="28"/>
          <w:szCs w:val="28"/>
        </w:rPr>
        <w:t>1.3.3.лицам, имеющим право на трудовую пенсию по старости, но не имеющим права на меры социальной поддержки в соответствии с федеральным и региональным законодательством.</w:t>
      </w:r>
    </w:p>
    <w:p>
      <w:pPr>
        <w:pStyle w:val="Style4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1.4.Субсидия на иные цели (далее – целевая субсидия) из бюджета города предоставляется учреждению департаментом, осуществляющим функции и полномочия учредителя по отношению к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1.5.Целевая субсидия предоставляется учреждению для осуществления расходов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1.5.1.на </w:t>
      </w:r>
      <w:r>
        <w:rPr>
          <w:szCs w:val="28"/>
        </w:rPr>
        <w:t>оплату труда и начисления на выплаты по оплате труда персонала учреждения, принимающего непосредственное участие в комплексе мероприятий по</w:t>
      </w:r>
      <w:r>
        <w:rPr/>
        <w:t xml:space="preserve"> предоставлению дополнительной меры социальной поддержки для отдельных категорий граждан в сфере транспорта</w:t>
      </w:r>
      <w:r>
        <w:rPr>
          <w:szCs w:val="28"/>
        </w:rPr>
        <w:t>;</w:t>
      </w:r>
    </w:p>
    <w:p>
      <w:pPr>
        <w:pStyle w:val="Style41"/>
        <w:widowControl/>
        <w:ind w:firstLine="567"/>
        <w:rPr>
          <w:rStyle w:val="FontStyle28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1.5.2.на изготовление и поставку льготных проездных документов, в том числе на изготовление и поставку электронных льготных проездных документов (далее – Транспортная карта);</w:t>
      </w:r>
    </w:p>
    <w:p>
      <w:pPr>
        <w:pStyle w:val="Style41"/>
        <w:widowControl/>
        <w:ind w:firstLine="567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1.5.3.на оплату услуг по реализации льготных проездных документов, в том числе по выдаче и пополнению Транспортных карт;</w:t>
      </w:r>
    </w:p>
    <w:p>
      <w:pPr>
        <w:pStyle w:val="Style4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4.на техническое обслуживание системы охранной сигнализации в помещении для </w:t>
      </w:r>
      <w:r>
        <w:rPr>
          <w:rStyle w:val="FontStyle12"/>
          <w:sz w:val="28"/>
          <w:szCs w:val="28"/>
        </w:rPr>
        <w:t>хранения льготных проездных документов, в том числе Транспортных карт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lang w:eastAsia="ru-RU"/>
        </w:rPr>
        <w:t xml:space="preserve">1.5.5.на общехозяйственные нужды учреждения (пропорционально штатной численности </w:t>
      </w:r>
      <w:r>
        <w:rPr>
          <w:szCs w:val="28"/>
        </w:rPr>
        <w:t>персонала, принимающего непосредственное участие в комплексе мероприятий по</w:t>
      </w:r>
      <w:r>
        <w:rPr/>
        <w:t xml:space="preserve"> предоставлению дополнительной меры социальной поддержки для отдельных категорий граждан в сфере транспорта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>. Определение объема целевой субсид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Для определения объема целевой субсидии в целях</w:t>
      </w:r>
      <w:r>
        <w:rPr>
          <w:szCs w:val="28"/>
        </w:rPr>
        <w:t xml:space="preserve"> формирования проекта бюджета города на очередной финансовый год и на плановый период</w:t>
      </w:r>
      <w:r>
        <w:rPr>
          <w:rFonts w:eastAsia="Times New Roman"/>
          <w:szCs w:val="28"/>
          <w:lang w:eastAsia="ru-RU"/>
        </w:rPr>
        <w:t xml:space="preserve"> учреждение не позднее 1 июля текущего финансового года направляет в департамент заявку по форме согласно приложения 1 к настоящему Порядку, содержащую финансово-экономическое обоснование размера целевой субси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2.2.</w:t>
      </w:r>
      <w:r>
        <w:rPr>
          <w:szCs w:val="28"/>
        </w:rPr>
        <w:t xml:space="preserve">Финансово-экономическое обоснование должно содержать расчеты планируемых расходов, подтверждаемые заключенными договорами (контрактами) и имеющимися в распоряжении сметами, прайс-листами (коммерческими предложениями) поставщиков (подрядчиков) в соответствии с  нормативными правовыми актами, устанавливающими порядок определения или размер обязательств, подлежащих исполнению учреждением за счет средств целевой субсидии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.2.1.расчет расходов на оплату труда и начисления на выплаты по оплате труда персонала, принимающего непосредственное участие в комплексе мероприятий по предоставлению дополнительной меры социальной поддержки для  отдельных категорий граждан;</w:t>
      </w:r>
    </w:p>
    <w:p>
      <w:pPr>
        <w:pStyle w:val="Style41"/>
        <w:widowControl/>
        <w:ind w:firstLine="567"/>
        <w:rPr>
          <w:rStyle w:val="FontStyle28"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2.2.2.расчет расходов </w:t>
      </w:r>
      <w:r>
        <w:rPr>
          <w:rStyle w:val="FontStyle12"/>
          <w:sz w:val="28"/>
          <w:szCs w:val="28"/>
        </w:rPr>
        <w:t>на изготовление и поставку льготных проездных документов, в том числе на изготовление и поставку Транспортных карт;</w:t>
      </w:r>
    </w:p>
    <w:p>
      <w:pPr>
        <w:pStyle w:val="Style41"/>
        <w:widowControl/>
        <w:ind w:firstLine="567"/>
        <w:rPr/>
      </w:pPr>
      <w:r>
        <w:rPr>
          <w:szCs w:val="28"/>
        </w:rPr>
        <w:tab/>
      </w:r>
      <w:r>
        <w:rPr>
          <w:sz w:val="28"/>
          <w:szCs w:val="28"/>
        </w:rPr>
        <w:t>2.2.3.расчет расходов</w:t>
      </w:r>
      <w:r>
        <w:rPr>
          <w:rStyle w:val="FontStyle28"/>
          <w:sz w:val="28"/>
          <w:szCs w:val="28"/>
        </w:rPr>
        <w:t xml:space="preserve"> на оплату услуг по реализации льготных проездных документов, в том числе на оплату услуг по выдаче и пополнению Транспортных карт;</w:t>
      </w:r>
    </w:p>
    <w:p>
      <w:pPr>
        <w:pStyle w:val="Style41"/>
        <w:widowControl/>
        <w:ind w:firstLine="567"/>
        <w:rPr/>
      </w:pPr>
      <w:r>
        <w:rPr>
          <w:sz w:val="28"/>
          <w:szCs w:val="28"/>
        </w:rPr>
        <w:tab/>
        <w:t>2.2.4.расчет расходов на техническое обслуживание системы охранной сигнализации в помещении для хранения льготных проездных документов, в том числе Транспортных карт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>2.2.5.расчет расходов на общехозяйственные нужды по перечню согласно приложения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/>
        <w:t>2.3.</w:t>
      </w:r>
      <w:r>
        <w:rPr>
          <w:szCs w:val="28"/>
        </w:rPr>
        <w:t xml:space="preserve">Расчеты объема целевой субсидии, используемые при формировании проекта бюджета города на очередной финансовый год и плановый период, представляются департаментом в департамент финансов администрации города Перми в сроки, предусмотренные для предоставления расчетов объемов бюджетных ассигнований, в соответствии с пунктом 3.14. постановления администрации города Перми от 30 апреля 2010 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4.Объем целевой субсидии на очередной финансовый год и на плановый период утверждается в бюджете города Перми в соответствии с мероприятиями муниципальной программы «Организация дорожного движения и развитие городского пассажирского транспорта в городе Перми», утвержденной постановлением администрации города Перми от 18.10.2013 № 8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словия предоставления целевой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1.Целевая субсидия предоставляется на основании Соглашения между учредителем и подведомственным муниципальным бюджетным учреждением о предоставлении субсидии на иные цели, по форме согласно приложения 3 к настоящему Порядку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3.2.Соглашение заключается после утверждения бюджета города Перми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3.3.Целевая субсидия</w:t>
      </w:r>
      <w:r>
        <w:rPr>
          <w:b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едоставляется учреждению в пределах бюджетных ассигнований, утвержденных </w:t>
      </w:r>
      <w:r>
        <w:rPr>
          <w:szCs w:val="28"/>
        </w:rPr>
        <w:t>на указанную цель в решении о бюджете города Перми на очередной финансовый год и на плановый период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департаменту, осуществляющему функции и полномочия учредителя по отношению к учреждению,</w:t>
      </w:r>
      <w:r>
        <w:rPr>
          <w:rFonts w:eastAsia="Times New Roman"/>
          <w:szCs w:val="28"/>
          <w:lang w:eastAsia="ru-RU"/>
        </w:rPr>
        <w:t xml:space="preserve"> в соответствии с мероприятиями муниципальной программы </w:t>
      </w:r>
      <w:r>
        <w:rPr>
          <w:szCs w:val="28"/>
        </w:rPr>
        <w:t>«Организация дорожного движения и развитие городского пассажирского транспорта в городе Перми», утвержденной постановлением администрации города Перми от 18.10.2013 № 88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trike/>
          <w:szCs w:val="28"/>
        </w:rPr>
      </w:pPr>
      <w:r>
        <w:rPr>
          <w:szCs w:val="28"/>
        </w:rPr>
        <w:t>3.4.Учреждение представляет департаменту сведения об операциях с целевыми субсидиями, предоставленными учреждению (код формы по ОКУД 0501016) в соответствии с пунктом 2.9 Порядка составления и утверждения плана финансово-хозяйственной деятельности муниципального учреждения города Перми, утвержденного постановлением администрации города Перми от 18 июля 2011 г. № 35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3.5.Средства, предоставленные учреждению в виде целевой субсиди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3.6.Целевая субсидия предоставляется учреждению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.7.Санкционирование расходов учреждения, источником финансового обеспечения которых является целевая субсидия (в том числе, остатки на начало текущего финансового года), осуществляется в порядке, установленном распоряжением начальника департамента финансов администрации города Перми от 20 декабря 2010 г. № 103-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szCs w:val="28"/>
        </w:rPr>
        <w:t>3.8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еречисление целевой субсидии осуществляется департаментом два раза в течение финансового года, равными долями, до 20 января и до 20 июля текущего года, после представления учреждением </w:t>
      </w:r>
      <w:r>
        <w:rPr>
          <w:rStyle w:val="FontStyle28"/>
          <w:sz w:val="28"/>
          <w:szCs w:val="28"/>
        </w:rPr>
        <w:t>отчета об использовании целевой субсидии.</w:t>
      </w:r>
    </w:p>
    <w:p>
      <w:pPr>
        <w:pStyle w:val="Normal"/>
        <w:spacing w:lineRule="auto" w:line="240" w:before="28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Порядок возврата целевой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редства, предоставляемые в виде целевой субсидии учреждению, подлежат возврату в бюджет города Перми в случа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если фактически учреждением произведено расходов (кассовые расходы) на реализацию иных целей меньше по объему, чем предусмотрено в бюджете города Перми на указанные цел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нецелевого  использования  учреждением предоставленных средств целевой субсидии, установленного департаментом, органом внутреннего   муниципального финансового контроля администрации города Перми, наделенным полномочиями в области контроля. Указанные средства  подлежат  возврату  в  бюджет  города Перми учреждением  в  течение  90  календарных  дней  со  дня  получения  акта по результатам контрольного мероприятия. Если учреждением не осуществлен возврат средств в срок, установленный   настоящим  пунктом  Порядка,  указанные  средства подлежат  взысканию  в  бюджет  города Перми  в  соответствии 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4.2.Остатки целевой субсиди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, не позднее первых 4 рабочих дней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.3.Остатки средств целевой субсиди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 с обязательным внесением изменений в сводную бюджетную роспись без внесения изменений в решение о бюджете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Cs w:val="28"/>
          <w:lang w:eastAsia="ru-RU"/>
        </w:rPr>
      </w:pPr>
      <w:r>
        <w:rPr>
          <w:szCs w:val="28"/>
        </w:rPr>
        <w:t>4.4.В случае, если неиспользованные остатки средств целевой субсидии не перечислены учреждением в доход бюджета города Перми и решением департамента не подтверждена потребность в направлении их на те же цели, остатки целевой субсидии считаются неподтвержденными и подлежат взысканию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. Учет, отчетность и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ab/>
        <w:t>5.1.Учреждение ведет бухгалтерский учет по предоставленной департаментом целевой субсидии с применением аналитических кодов счетов бухгалтерского учета по  иной цели, определенной нормативными правовыми актами города Перми и предусмотренной в бюджете города Перми в соответствии с мероприятием муниципальной программы «</w:t>
      </w:r>
      <w:r>
        <w:rPr>
          <w:szCs w:val="28"/>
        </w:rPr>
        <w:t>Организация дорожного движения и развитие городского пассажирского транспорта в городе Перми», утвержденной постановлением администрации города Перми от 18.10.2013 № 882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22"/>
        <w:ind w:hanging="0"/>
        <w:rPr/>
      </w:pPr>
      <w:r>
        <w:rPr>
          <w:rStyle w:val="FontStyle28"/>
          <w:sz w:val="28"/>
          <w:szCs w:val="28"/>
        </w:rPr>
        <w:tab/>
        <w:t>5.2.Учреждение ежеквартально представляет департаменту отчет об использовании целевой субсидии по форме согласно приложению к постановлению администрации города Перми от 23 декабря 2009 г. № 1009 (далее - Отчет) не позднее 15 числа месяца, следующего за отчетным кварталом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22"/>
        <w:ind w:hanging="0"/>
        <w:rPr/>
      </w:pPr>
      <w:r>
        <w:rPr>
          <w:rStyle w:val="FontStyle28"/>
          <w:sz w:val="28"/>
          <w:szCs w:val="28"/>
        </w:rPr>
        <w:tab/>
        <w:t>5.3.Учреждение несет ответственность за использование средств, предоставленных в виде целевой субсидии, в соответствии с условиями, предусмотренными настоящим Порядком предоставления целевой субсидии, Соглашением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22"/>
        <w:ind w:hanging="0"/>
        <w:rPr/>
      </w:pPr>
      <w:r>
        <w:rPr>
          <w:rStyle w:val="FontStyle28"/>
          <w:sz w:val="28"/>
          <w:szCs w:val="28"/>
        </w:rPr>
        <w:tab/>
        <w:t>5.4.Департамент осуществляет внутренний финансовый контроль в части соблюдения подведомственным учреждением целей, условий и порядка, установленных при предоставлении целевой субсидии.</w:t>
      </w:r>
    </w:p>
    <w:p>
      <w:pPr>
        <w:pStyle w:val="Style61"/>
        <w:widowControl/>
        <w:spacing w:lineRule="exact" w:line="322" w:before="5" w:after="0"/>
        <w:ind w:firstLine="567"/>
        <w:rPr/>
      </w:pPr>
      <w:r>
        <w:rPr>
          <w:rStyle w:val="FontStyle28"/>
          <w:sz w:val="28"/>
          <w:szCs w:val="28"/>
        </w:rPr>
        <w:t>5.5.Контроль за своевременностью представления Отчета и достоверностью отчетных данных возлагается на департамент.</w:t>
      </w:r>
    </w:p>
    <w:p>
      <w:pPr>
        <w:pStyle w:val="Style71"/>
        <w:widowControl/>
        <w:tabs>
          <w:tab w:val="clear" w:pos="708"/>
          <w:tab w:val="left" w:pos="567" w:leader="none"/>
        </w:tabs>
        <w:spacing w:lineRule="exact" w:line="322"/>
        <w:ind w:hanging="0"/>
        <w:rPr/>
      </w:pPr>
      <w:r>
        <w:rPr>
          <w:rStyle w:val="FontStyle28"/>
          <w:sz w:val="28"/>
          <w:szCs w:val="28"/>
        </w:rPr>
        <w:tab/>
        <w:t>5.6. Департамент финансов администрации города Перми осуществляет</w:t>
        <w:br/>
        <w:t>внутренний муниципальный финансовый контроль за целевым использованием</w:t>
        <w:br/>
        <w:t>учреждением целевой субсидии в соответствии с порядком и условиями, предусмотренными Соглашением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                                                                   Приложение 1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ения объема и условий 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предоставления из бюджета города Перми 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муниципальному бюджетному учреждению, </w:t>
      </w:r>
    </w:p>
    <w:p>
      <w:pPr>
        <w:pStyle w:val="ConsPlusTitle"/>
        <w:ind w:left="4253" w:hanging="14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подведомственному департаменту дорог и                            транспорта администрации города Перми,</w:t>
      </w:r>
    </w:p>
    <w:p>
      <w:pPr>
        <w:pStyle w:val="ConsPlusTitle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убсидии на иные цели</w:t>
      </w:r>
      <w:r>
        <w:rPr/>
        <w:t>,</w:t>
      </w:r>
      <w:r>
        <w:rPr>
          <w:b w:val="false"/>
          <w:sz w:val="28"/>
          <w:szCs w:val="28"/>
        </w:rPr>
        <w:t xml:space="preserve"> направляемой</w:t>
      </w:r>
    </w:p>
    <w:p>
      <w:pPr>
        <w:pStyle w:val="ConsPlusTitle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на организацию предоставления </w:t>
      </w:r>
    </w:p>
    <w:p>
      <w:pPr>
        <w:pStyle w:val="ConsPlusTitle"/>
        <w:ind w:left="4253" w:hanging="1421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дополнительной меры социальной                  поддержки для отдельных категорий граждан в сфере транспорт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предоставление  субсидии на иные цели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а очередной финансовый год и на плановый период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__________ год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4"/>
        <w:gridCol w:w="2551"/>
        <w:gridCol w:w="1701"/>
        <w:gridCol w:w="21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правление расходов (наименование мероприятия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д субсидии </w:t>
              <w:br/>
              <w:t xml:space="preserve">(аналитический </w:t>
              <w:br/>
              <w:t xml:space="preserve">код, для учета </w:t>
              <w:br/>
              <w:t xml:space="preserve">операций с </w:t>
              <w:br/>
              <w:t xml:space="preserve">целевыми </w:t>
              <w:br/>
              <w:t>субсид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Код КОС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расходов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Итого расход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  ________________                   ___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(подпись)                    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r>
        <w:rPr>
          <w:szCs w:val="28"/>
        </w:rPr>
        <w:t>Исполнитель ________________  ________________      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(должность)              (подпись)                (расшифровка подписи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                                                              Приложение 2                                                                       </w:t>
      </w:r>
      <w:r>
        <w:rPr>
          <w:b/>
          <w:szCs w:val="28"/>
        </w:rPr>
        <w:t xml:space="preserve">                      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ения объема и условий 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предоставления из бюджета города Перми 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муниципальному бюджетному учреждению, </w:t>
      </w:r>
    </w:p>
    <w:p>
      <w:pPr>
        <w:pStyle w:val="ConsPlusTitle"/>
        <w:ind w:left="4253" w:hanging="14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подведомственному департаменту дорог и                            транспорта администрации города Перми,</w:t>
      </w:r>
    </w:p>
    <w:p>
      <w:pPr>
        <w:pStyle w:val="ConsPlusTitle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убсидии на иные цели</w:t>
      </w:r>
      <w:r>
        <w:rPr/>
        <w:t>,</w:t>
      </w:r>
      <w:r>
        <w:rPr>
          <w:b w:val="false"/>
          <w:sz w:val="28"/>
          <w:szCs w:val="28"/>
        </w:rPr>
        <w:t xml:space="preserve"> направляемой</w:t>
      </w:r>
    </w:p>
    <w:p>
      <w:pPr>
        <w:pStyle w:val="ConsPlusTitle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на организацию предоставления </w:t>
      </w:r>
    </w:p>
    <w:p>
      <w:pPr>
        <w:pStyle w:val="ConsPlusTitle"/>
        <w:ind w:left="4253" w:hanging="1421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дополнительной меры социальной                  поддержки для отдельных категорий граждан в сфере транспорта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расходов на общехозяйственные нужды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59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 КОСГ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ксплуатационные расходы по техническому обслуживанию объектов инженерной инфраструктуры, уборке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уги по текущему ремонту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по уборке территории, вывозу снега и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по охране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обслуживание и ремонт оборудования и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ходы на обследование технического состояния основных средств для дальнейшего спис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оплату стоянки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ходы на прохождение медицинского осмотра в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текущий ремонт и обслуживание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живание в гостин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уги б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уги по восстановлению бухгалтерск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сультацион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оставление возмездных услуг размещения сайта в глобаль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страхование имущества ОСА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проведение периодических медицинских осмотров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подписку периодическ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расходы на приобретение объектов, относящихся к материальным запа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тари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дача и сопровождение сертификатов ключей проверки электронной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учение на курсах по повышению квалификации, семин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обретение неисключительных, лицензионных прав на программ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оплату труда  работников учреждения, относящихся к административно-управленческому аппарату, иных работников, обеспечивающих функционир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 на выплаты по оплате труда работников учреждения, относящихся к административно-управленческому аппарату, иных работников, обеспечивающих функционир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ходы на услуги связ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приобретение транспор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уточ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сходы на оплату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0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>Приложение 3</w:t>
      </w:r>
    </w:p>
    <w:p>
      <w:pPr>
        <w:pStyle w:val="ConsPlusTitle"/>
        <w:ind w:left="2124" w:firstLine="708"/>
        <w:jc w:val="both"/>
        <w:rPr/>
      </w:pPr>
      <w:r>
        <w:rPr>
          <w:szCs w:val="28"/>
        </w:rPr>
        <w:t xml:space="preserve">                       </w:t>
      </w:r>
      <w:r>
        <w:rPr>
          <w:b w:val="false"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ределения объема и условий 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предоставления из бюджета города Перми </w:t>
      </w:r>
    </w:p>
    <w:p>
      <w:pPr>
        <w:pStyle w:val="ConsPlusTitle"/>
        <w:ind w:left="2124" w:firstLine="708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муниципальному бюджетному учреждению, </w:t>
      </w:r>
    </w:p>
    <w:p>
      <w:pPr>
        <w:pStyle w:val="ConsPlusTitle"/>
        <w:ind w:left="4253" w:hanging="14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подведомственному департаменту дорог и                            транспорта администрации города Перми,</w:t>
      </w:r>
    </w:p>
    <w:p>
      <w:pPr>
        <w:pStyle w:val="ConsPlusTitle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субсидии на иные цели</w:t>
      </w:r>
      <w:r>
        <w:rPr/>
        <w:t>,</w:t>
      </w:r>
      <w:r>
        <w:rPr>
          <w:b w:val="false"/>
          <w:sz w:val="28"/>
          <w:szCs w:val="28"/>
        </w:rPr>
        <w:t xml:space="preserve"> направляемой</w:t>
      </w:r>
    </w:p>
    <w:p>
      <w:pPr>
        <w:pStyle w:val="ConsPlusTitle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на организацию предоставления </w:t>
      </w:r>
    </w:p>
    <w:p>
      <w:pPr>
        <w:pStyle w:val="ConsPlusTitle"/>
        <w:ind w:left="4253" w:hanging="1421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дополнительной меры социальной                  поддержки для отдельных категорий граждан в сфере транспорта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ИПОВАЯ ФОР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между учредителем и подведомственным муниципальным бюджетным  учреждением о предоставлении субсидии на иные цели</w:t>
      </w:r>
    </w:p>
    <w:p>
      <w:pPr>
        <w:pStyle w:val="Normal"/>
        <w:autoSpaceDE w:val="false"/>
        <w:rPr/>
      </w:pPr>
      <w:r>
        <w:rPr>
          <w:szCs w:val="28"/>
        </w:rPr>
        <w:t>г.Пермь                                                                      «____»_____________20____ г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Учредитель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(функциональный орган администрации города Перми, осуществляющий по поручению администрации города Перми отдельные функции и полномочия учредителя муниципального бюджетного учреждения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действующего на основании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 одной стороны, и подведомственное 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____________________________________________________________________</w:t>
        <w:br/>
        <w:t>(далее - Учреждение), в лице руководител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  <w:t>(наименование, дата, номер правового акта или доверенност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другой стороны, вместе именуемые «Стороны», заключили настоящее Соглашение о предоставлении субсидий на иные цели из бюджета города Перм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I. Предмет Соглаш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 xml:space="preserve">Предметом настоящего Соглашения является предоставление из бюджета города Перми Учредителем Учреждению субсидии </w:t>
      </w:r>
      <w:r>
        <w:rPr/>
        <w:t>на иные цел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на реализацию мероприятия муниципальной программы </w:t>
      </w:r>
      <w:r>
        <w:rPr>
          <w:rStyle w:val="FontStyle28"/>
          <w:sz w:val="28"/>
          <w:szCs w:val="28"/>
        </w:rPr>
        <w:t>«</w:t>
      </w:r>
      <w:r>
        <w:rPr>
          <w:szCs w:val="28"/>
        </w:rPr>
        <w:t>Организация дорожного движения и развитие городского пассажирского транспорта в городе Перми», утвержденной постановлением администрации города Перми от 18.10.2013      № 882. (далее – субсидия на иные цели)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Права и обязанности Сторон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Учреди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 xml:space="preserve">2.1.1.предоставлять в _____ году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убсидию на иные цел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убсидию на реализацию мероприятия муниципальной программы </w:t>
      </w:r>
      <w:r>
        <w:rPr>
          <w:rStyle w:val="FontStyle28"/>
          <w:sz w:val="28"/>
          <w:szCs w:val="28"/>
        </w:rPr>
        <w:t>«</w:t>
      </w:r>
      <w:r>
        <w:rPr>
          <w:szCs w:val="28"/>
        </w:rPr>
        <w:t>Организация дорожного движения и развитие городского пассажирского транспорта в городе Перми», утвержденной постановлением администрации города Перми от 18.10.2013 № 88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ab/>
        <w:t xml:space="preserve"> 2.1.2.предоставлять субсидию на иные цели в соответствии со сроками и периодичностью, определенными следующими нормативными правовыми актами администрации города Перми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____________________________________________________________________ </w:t>
        <w:tab/>
      </w:r>
      <w:hyperlink w:anchor="Par439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субсидии и сроки ее предоставления указываются в приложении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1.3.субсидия на иные цели предоставляется Учреждению путем перечисления Учредителем денежных средств на отдельный лицевой счет Учреждения, открытый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Учреди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2.1.изменять размер предоставляемых по настоящему Соглашению средств субсидии на иные цел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сения изменений в муниципальную программу и в решение о бюджете города Пер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.2.2.осуществлять внутренний финансовый контроль в части соблюдения Учреждением Порядка предоставления средств субсидии на иные цели, утвержденного постановлением администрации города Перми от  № , целями и условиями, предусмотренными Соглашением и контроль за реализацией Учреждением мероприятия муниципальной программы </w:t>
      </w:r>
      <w:r>
        <w:rPr>
          <w:rStyle w:val="FontStyle28"/>
          <w:sz w:val="28"/>
          <w:szCs w:val="28"/>
        </w:rPr>
        <w:t>«</w:t>
      </w:r>
      <w:r>
        <w:rPr>
          <w:szCs w:val="28"/>
        </w:rPr>
        <w:t xml:space="preserve">Организация дорожного движения и развитие городского пассажирского транспорта в городе Перми», утвержденной постановлением администрации города Перми от 18.10.2013 № 882 и целевым расходованием средств субсидии на иные цели, предусмотренных в бюджете города Перми, </w:t>
        <w:br/>
        <w:t xml:space="preserve">а также за своевременным и полным представлением Учреждением отчета </w:t>
        <w:br/>
        <w:t>об использовании субсидии на иные цел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2.3.Учреждение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3.1.осуществлять реализацию иных целей путем выполнения мероприятия муниципальной программы </w:t>
      </w:r>
      <w:r>
        <w:rPr>
          <w:rStyle w:val="FontStyle28"/>
          <w:sz w:val="28"/>
          <w:szCs w:val="28"/>
        </w:rPr>
        <w:t>«</w:t>
      </w:r>
      <w:r>
        <w:rPr>
          <w:szCs w:val="28"/>
        </w:rPr>
        <w:t>Организация дорожного движения и развитие городского пассажирского транспорта в городе Перми», утвержденной постановлением администрации города Перми от 18.10.2013      № 882 и расходовать по целевому назначению предусмотренные в бюджете города Перми средства субсидии на иные цели, предоставляемые Учред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3.2.представлять Учредителю ежеквартальный Отчет не позднее 15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3.3.представлять Учредителю сведения об операциях с целевыми субсидиями, предоставленными Учреждению (код формы по ОКУД 050101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3.4.возвращать средства субсидии на иные цели или их часть в бюджет города Перм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3.4.1.если фактически Учреждением произведено расходов (кассовые расходы) на реализацию иных целей меньше по объему, чем предусмотрено </w:t>
        <w:br/>
        <w:t>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2.3.4.2.нецелевого использования субсидии на иные цели, установленного Учредителем, органом внутреннего муниципального финансового контроля администрации города Перми, наделенным полномочиями в области контроля, в течение 90 календарных дней со дня получения акта по результатам контрольного мероприятия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III. Порядок использования, возврата остатков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.1.Остатки субсидии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Не использованные на 01 января очередного финансового года остатки субсидии на иные цел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неиспользованные остатки субсидии на иные цели </w:t>
        <w:br/>
        <w:t>не перечислены Учреждением в доход бюджета города Перми и решением Учредителя не подтверждена потребность в направлении их на те же цели, остатки субсидии на иные цели считаются неподтвержденными и подлежат взыска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IV. Ответственность Стор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еисполнения или ненадлежащего исполнения обязательств, определенных Соглашением, нецелевого использования субсидии на иные цели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. Срок действия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ее Соглашение вступает в силу с даты подписания обеими Сторонами и действует до окончания текущего финансово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6.2. Споры между Сторонами решаются путем переговоров, а при не достижении согласия –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6.3. Настоящее Соглашение составлено в трех экземплярах, имеющих одинаковую юридическую силу, в том числе: два экземпляра - Учредителю, один - Учреждению.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V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Реквизиты Сторон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Учредитель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ru-RU"/>
              </w:rPr>
              <w:t>Учреждение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Место нахождения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ИНН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ИН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л/сч.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л/сч. (р/сч.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БИК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БИ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КПП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КПП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eastAsia="ru-RU"/>
                </w:rPr>
                <w:t>ОКОПФ</w:t>
              </w:r>
            </w:hyperlink>
            <w:r>
              <w:rPr>
                <w:szCs w:val="28"/>
                <w:lang w:eastAsia="ru-RU"/>
              </w:rPr>
              <w:t xml:space="preserve">  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  <w:lang w:eastAsia="ru-RU"/>
                </w:rPr>
                <w:t>ОКОПФ</w:t>
              </w:r>
            </w:hyperlink>
            <w:r>
              <w:rPr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КПО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ОКП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  <w:lang w:eastAsia="ru-RU"/>
                </w:rPr>
                <w:t>ОКВЭД</w:t>
              </w:r>
            </w:hyperlink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eastAsia="ru-RU"/>
                </w:rPr>
                <w:t>ОКВЭД</w:t>
              </w:r>
            </w:hyperlink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Руководитель (Ф.И.О.) 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Руководитель (Ф.И.О.)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М.П. 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М.П.  </w:t>
            </w:r>
          </w:p>
        </w:tc>
      </w:tr>
    </w:tbl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szCs w:val="28"/>
        </w:rPr>
      </w:pPr>
      <w:r>
        <w:rPr>
          <w:szCs w:val="28"/>
        </w:rPr>
        <w:t>к Соглашению между учредителем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szCs w:val="28"/>
        </w:rPr>
      </w:pPr>
      <w:r>
        <w:rPr>
          <w:szCs w:val="28"/>
        </w:rPr>
        <w:t>и подведомственным муниципальным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szCs w:val="28"/>
        </w:rPr>
      </w:pPr>
      <w:r>
        <w:rPr>
          <w:szCs w:val="28"/>
        </w:rPr>
        <w:t>бюджетным учреждением о предоставлен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szCs w:val="28"/>
        </w:rPr>
        <w:t>субсидии на иные цели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и сроки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1098"/>
      </w:tblGrid>
      <w:tr>
        <w:trPr>
          <w:trHeight w:val="7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Субсидия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едост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37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Субсидия на иные цели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 на реализацию мероприят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3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F72F733828F65AEB9D5DCFD25CEB5DF568B843069839A26956C456E59E9D8DBF13293826E938C1Fl7G" TargetMode="External"/><Relationship Id="rId3" Type="http://schemas.openxmlformats.org/officeDocument/2006/relationships/hyperlink" Target="consultantplus://offline/ref=DC7F72F733828F65AEB9D5DCFD25CEB5DF568B843069839A26956C456E59E9D8DBF13293826E938C1Fl7G" TargetMode="External"/><Relationship Id="rId4" Type="http://schemas.openxmlformats.org/officeDocument/2006/relationships/hyperlink" Target="consultantplus://offline/ref=DC7F72F733828F65AEB9D5DCFD25CEB5DF578A84306D839A26956C456E59E9D8DBF13293826E908F1Fl7G" TargetMode="External"/><Relationship Id="rId5" Type="http://schemas.openxmlformats.org/officeDocument/2006/relationships/hyperlink" Target="consultantplus://offline/ref=DC7F72F733828F65AEB9D5DCFD25CEB5DF578A84306D839A26956C456E59E9D8DBF13293826E908F1Fl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0:00Z</dcterms:created>
  <dc:creator>nlob</dc:creator>
  <dc:description/>
  <dc:language>en-US</dc:language>
  <cp:lastModifiedBy>Пользователь</cp:lastModifiedBy>
  <cp:lastPrinted>2014-05-23T16:39:00Z</cp:lastPrinted>
  <dcterms:modified xsi:type="dcterms:W3CDTF">2014-05-26T10:00:00Z</dcterms:modified>
  <cp:revision>2</cp:revision>
  <dc:subject/>
  <dc:title/>
</cp:coreProperties>
</file>