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142875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«  »________________</w:t>
        <w:tab/>
        <w:tab/>
        <w:t xml:space="preserve">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нятии расходных обязательств по исполнению переданных государственных полномочий по предоставлению мер социальной поддержки учащимся из малоимущих многодетных и малоимущих семей  </w:t>
      </w:r>
    </w:p>
    <w:p>
      <w:pPr>
        <w:pStyle w:val="Normal"/>
        <w:spacing w:lineRule="exact" w:line="24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Пермского края от 10.09.2008   № 290-ПК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, Постановлением Правительства Пермского края от 06.07.2007 № 130-п «О предоставлении мер социальной поддержки малоимущим семьям, имеющим детей, и беременным женщинам», Решением Пермской городской Думы от 28.08.2007 № 185                       «Об утверждении Положения о бюджете и бюджетном процессе в городе Перм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на неограниченный срок расходные обязательства                            по исполнению государственных полномочий по предоставлению мер социальной поддержки учащимся из малоимущих многодетных и малоимущих сем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для учащихся общеобразовательных учебных заведений из малоимущих многодетных семей, обучающихся по очной и очно-заочной (вечерней) форме, бесплатное обеспечение одеждой для посещения школы, а также спортивной формы для учащихся общеобразовательных учебных заведений                      из малоимущих многодетных семей, обучающихся по оч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итание для учащихся общеобразовательных учебных заведений из малоимущих семей, обучающихся по очной и очно-заочной (вечерней) форме.</w:t>
      </w:r>
    </w:p>
    <w:p>
      <w:p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ых обязательств, предусмотренных пунктом 1 настоящего постановления, осуществлять в порядке, установленном нормативными правовыми актами Пермского края.</w:t>
      </w:r>
    </w:p>
    <w:p>
      <w:pPr>
        <w:sectPr>
          <w:type w:val="nextPage"/>
          <w:pgSz w:w="11906" w:h="16838"/>
          <w:pgMar w:left="1134" w:right="567" w:gutter="0" w:header="0" w:top="28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по исполнению государственных полномочий, предусмотренных пунктом 1 настоящего постановления, осуществляются за счет           и     в пределах средств субвенций, выделенных из бюджета Пермского края бюджету города  Перми на исполнение государственных полномочий                              по предоставлению мер социальной поддержки учащимся из малоимущих многодетных и малоимущ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уполномоченным органом по исполнению государственных полномочий по предоставлению мер социальной поддержки учащимся                             из малоимущих многодетных и малоимущих семей департамент образования администрации города Перми. 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администрации города Пермь Бербер Е.В. 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                                                         Д.И.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2:00Z</dcterms:created>
  <dc:creator>gkon426-2</dc:creator>
  <dc:description/>
  <dc:language>en-US</dc:language>
  <cp:lastModifiedBy>Пользователь</cp:lastModifiedBy>
  <cp:lastPrinted>2014-05-05T11:41:00Z</cp:lastPrinted>
  <dcterms:modified xsi:type="dcterms:W3CDTF">2014-05-26T10:12:00Z</dcterms:modified>
  <cp:revision>2</cp:revision>
  <dc:subject/>
  <dc:title/>
</cp:coreProperties>
</file>