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статьями 28.2, 59.1 Устава города Перми, пунктом 1 статьи 8 и пунктом 3 статьи 20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становление администрации города Перми </w:t>
        <w:br/>
        <w:t xml:space="preserve">от 27 сентября 2012 г. № 573 «Об утверждении расходного обязательства Пермского городского округа по вопросам местного значения в сфере градостроительства и архитектуры» (в ред. от 05.07.2013 № 549, от 16.10.2013 </w:t>
        <w:br/>
        <w:t>№ 857), следующие изменения:</w:t>
      </w:r>
    </w:p>
    <w:p>
      <w:pPr>
        <w:pStyle w:val="TextBody"/>
        <w:spacing w:lineRule="auto" w:line="240"/>
        <w:rPr/>
      </w:pPr>
      <w:r>
        <w:rPr/>
        <w:t>1.1. в пункте 2.6. слова «индивидуальное жилищное» исключить;</w:t>
      </w:r>
    </w:p>
    <w:p>
      <w:pPr>
        <w:pStyle w:val="TextBody"/>
        <w:spacing w:lineRule="auto" w:line="240"/>
        <w:rPr/>
      </w:pPr>
      <w:r>
        <w:rPr/>
        <w:t>1.2. дополнить пунктом 2.15 следующего содержания:</w:t>
      </w:r>
    </w:p>
    <w:p>
      <w:pPr>
        <w:pStyle w:val="TextBody"/>
        <w:spacing w:lineRule="auto" w:line="240"/>
        <w:rPr/>
      </w:pPr>
      <w:r>
        <w:rPr/>
        <w:t xml:space="preserve">«2.15 организация проведения осмотров зданий, сооружений в случаях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.</w:t>
      </w:r>
    </w:p>
    <w:p>
      <w:pPr>
        <w:pStyle w:val="TextBody"/>
        <w:spacing w:lineRule="auto" w:line="240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8 января 2014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auto" w:line="240"/>
        <w:ind w:hanging="0"/>
        <w:rPr/>
      </w:pPr>
      <w:r>
        <w:rPr/>
        <w:t>главы администрации города Перми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AC13E32919BED07DE63C83E0B00577BCBB2BA1FD0CCD39846C473A0E49i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29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05-2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2 № 573 «Об утверждении расходного обязательства Пермского городского округа по вопросам местного значения в сфере градостроительства и архитектуры»</vt:lpwstr>
  </property>
  <property fmtid="{D5CDD505-2E9C-101B-9397-08002B2CF9AE}" pid="3" name="r_object_id">
    <vt:lpwstr>090000018b7246c8</vt:lpwstr>
  </property>
  <property fmtid="{D5CDD505-2E9C-101B-9397-08002B2CF9AE}" pid="4" name="r_version_label">
    <vt:lpwstr>5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