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rPr>
          <w:spacing w:val="2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8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r>
        <w:rPr>
          <w:szCs w:val="28"/>
        </w:rPr>
        <w:t>пунктом 5.6 Порядка принятия решений о разработке долгосрочных целевых программ, их формирования и реализации, утвержденного постановлением администрации города Перми от 31 декабря 2009 № 106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>
          <w:lang w:val="en-US" w:eastAsia="en-US"/>
        </w:rPr>
        <w:t xml:space="preserve">1. </w:t>
      </w:r>
      <w:r>
        <w:rPr/>
        <w:t xml:space="preserve">Утвердить прилагаемый итоговый отчет о выполнении долгосрочной целевой программы «Планировка территорий и благоустройство центральных улиц города Перми», утвержденной постановлением администрации города Перми от 24 июня 2010 г. № 348 (в ред. от 01.11.2010 № 740, от 17.02.2012 № 62, от09.07.2012 № 370, от 14.11.2012 № 769, от 31.01.2013 № 52, от 15.10.2013 </w:t>
        <w:br/>
        <w:t>№ 847).</w:t>
      </w:r>
    </w:p>
    <w:p>
      <w:pPr>
        <w:pStyle w:val="Normal"/>
        <w:spacing w:lineRule="exact" w:line="36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Д.И.Самой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>УТВЕРЖДЕН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firstLine="9639"/>
        <w:jc w:val="left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полнении долгосрочной целевой программы «Планировка территорий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благоустройство центральных улиц города Перми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20"/>
        <w:gridCol w:w="1640"/>
        <w:gridCol w:w="1720"/>
        <w:gridCol w:w="1700"/>
        <w:gridCol w:w="1720"/>
        <w:gridCol w:w="1660"/>
        <w:gridCol w:w="1400"/>
        <w:gridCol w:w="1740"/>
      </w:tblGrid>
      <w:tr>
        <w:trPr>
          <w:trHeight w:val="8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,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Пермского края, </w:t>
            </w:r>
          </w:p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млн.руб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Внебюджетные средства, млн.руб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Привлечено из других источников на 1 руб.средств бюджета города Перми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5,4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5,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4"/>
              </w:rPr>
              <w:t>2,7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,7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0,7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0,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14,1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9,7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23,1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18,7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3"/>
        <w:gridCol w:w="1701"/>
        <w:gridCol w:w="1015"/>
        <w:gridCol w:w="1080"/>
        <w:gridCol w:w="1080"/>
        <w:gridCol w:w="1080"/>
        <w:gridCol w:w="1080"/>
        <w:gridCol w:w="1080"/>
        <w:gridCol w:w="959"/>
        <w:gridCol w:w="989"/>
      </w:tblGrid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аименование цели, задачи, показателя конечного результата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ь: Создание системного подхода по улучшению внешнего облика центральных улиц города Перми 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 xml:space="preserve">Разработанная документация по улучшению внешнего облика центральных улиц города Пер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14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а 1.1. Разработка документации по планировке территорий  центральных улиц города Перми                                         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лощадь территорий  центральных улиц города Перми, на которые разработана документация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14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дача 1.2. Разработка проектной документации по преобразованию центральных улиц города Перми  </w:t>
            </w:r>
          </w:p>
        </w:tc>
      </w:tr>
      <w:tr>
        <w:trPr>
          <w:trHeight w:val="7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Количество колерных паспортов зданий, расположенных на центральных улицах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олерных паспортов объектов культурного наследия, расположенных на центральных улицах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ектная документация (архитектурные решения) по оформлению центральных улиц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0348" w:hanging="0"/>
        <w:rPr/>
      </w:pPr>
      <w:r>
        <w:rPr/>
        <w:t>Приложение</w:t>
      </w:r>
    </w:p>
    <w:p>
      <w:pPr>
        <w:pStyle w:val="Normal"/>
        <w:spacing w:lineRule="exact" w:line="240"/>
        <w:ind w:left="10348" w:hanging="0"/>
        <w:rPr/>
      </w:pPr>
      <w:r>
        <w:rPr/>
        <w:t xml:space="preserve">к итоговому отчету о выполнении </w:t>
      </w:r>
      <w:r>
        <w:rPr>
          <w:lang w:val="en-US" w:eastAsia="en-US"/>
        </w:rPr>
        <w:t>долгосрочной целевой программы «Планировка территорий и благоустройство центральных улиц города Перми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 итоговому отчету о выполнении долгосрочной целевой программ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Планировка территорий и благоустройство центральных улиц города Перми»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4"/>
        <w:gridCol w:w="567"/>
        <w:gridCol w:w="709"/>
        <w:gridCol w:w="709"/>
        <w:gridCol w:w="1135"/>
        <w:gridCol w:w="709"/>
        <w:gridCol w:w="709"/>
        <w:gridCol w:w="1135"/>
        <w:gridCol w:w="709"/>
        <w:gridCol w:w="850"/>
        <w:gridCol w:w="1135"/>
        <w:gridCol w:w="708"/>
        <w:gridCol w:w="845"/>
        <w:gridCol w:w="6"/>
        <w:gridCol w:w="1157"/>
        <w:gridCol w:w="2405"/>
      </w:tblGrid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цели, задачи, показателя конечного результата (далее-ПКР)      реализации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достижения ПКР. Комментарии о наиболее значимых достижениях реализации ПКР</w:t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достижения планово-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достижения планово-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достижения планово-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достижения планово-го значен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: Создание системного подхода по улучшению внешнего облика центральных улиц города Перми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документация по улучшению внешнего облика центральных улиц города Пер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94 %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В 2013 году показатель не достигнут в связи с нарушением подрядчиками существенных условий муниципальных контрактов и договоров в части сроков выполнения работ по разработке колерных паспортов зданий и объектов культурного наследия, расположенных на центральных улицах города Перми. </w:t>
              <w:br/>
              <w:t>В 2014 году планируется завершить данные работы за счет средств остатков города Перми, образовавшихся по состоянию на 01.01.201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2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.1. Разработка документации по планировке территорий  центральных улиц города Перми                                       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ощадь территорий  центральных улиц города Перми, на которые разработана документация по планировке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исполнен в полном объеме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29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1.2. Разработка проектной документации по преобразованию центральных улиц города Перми  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колерных паспортов зданий, расположенных на центральных улицах города Пер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,44 %</w:t>
            </w:r>
          </w:p>
        </w:tc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не достигнуты в связи с нарушением   подрядчиками существенных условий муниципальных контрактов и договоров в части сроков выполнения работ по разработке колерных паспортов зданий и объектов культурного наследия, расположенных на центральных улицах города Перми. </w:t>
              <w:br/>
              <w:t>В 2014 году планируется завершить данные работы за счет средств остатков города Перми, образовавшихся по состоянию на 01.01.2014</w:t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колерных паспортов объектов культурного наследия, расположенных на центральных улицах города Пер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 %</w:t>
            </w:r>
          </w:p>
        </w:tc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 (архитектурные решения) по оформлению центральных улиц города Пер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исполнен в полном объем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1:00Z</dcterms:created>
  <dc:creator>EMarkin</dc:creator>
  <dc:description/>
  <dc:language>en-US</dc:language>
  <cp:lastModifiedBy>Пользователь</cp:lastModifiedBy>
  <cp:lastPrinted>2014-05-22T15:27:00Z</cp:lastPrinted>
  <dcterms:modified xsi:type="dcterms:W3CDTF">2014-05-2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тогового отчета 
о выполнении долгосрочной целевой программы «Планировка территорий и благоустройство центральных улиц города Перми», утвержденной постановлением администрации города Перми от 24 июня 2010 г. № 348</vt:lpwstr>
  </property>
  <property fmtid="{D5CDD505-2E9C-101B-9397-08002B2CF9AE}" pid="3" name="r_object_id">
    <vt:lpwstr>090000018ddd424f</vt:lpwstr>
  </property>
  <property fmtid="{D5CDD505-2E9C-101B-9397-08002B2CF9AE}" pid="4" name="r_version_label">
    <vt:lpwstr>4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