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121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7.03.2014 № 199 «Об утверждении Методики расчета нормативных затрат на оказание муниципальных услуг по проведению конкурсов для молодежи города Перми, проведению тренингов, семинаров для молодежи города Перми, проведению молодежных фестивалей, форумов, слетов-лагерей для молодежи города Перми, проведению консультаций, круглых столов для молодежи города Перми, организации работы клуба по месту жительства для молодежи города Перми и нормативных затрат на содержание муниципального имущества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45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7.03.2014 № 199 «Об утверждении Методики расчета нормативных затрат на оказание муниципальных услуг по проведению конкурсов для молодежи города Перми, проведению тренингов, семинаров для молодежи города Перми, проведению молодежных фестивалей, форумов, слетов-лагерей для молодежи города Перми, проведению консультаций, круглых столов для молодежи города Перми, организации работы клуба по месту жительства для молодежи города Перми и нормативных затрат на содержание муниципального имущества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 Внести в </w:t>
      </w:r>
      <w:hyperlink r:id="rId3">
        <w:r>
          <w:rPr>
            <w:rStyle w:val="InternetLink"/>
            <w:rFonts w:eastAsia="Calibri"/>
            <w:szCs w:val="28"/>
          </w:rPr>
          <w:t>постановление</w:t>
        </w:r>
      </w:hyperlink>
      <w:r>
        <w:rPr>
          <w:rFonts w:eastAsia="Calibri"/>
          <w:szCs w:val="28"/>
        </w:rPr>
        <w:t xml:space="preserve"> администрации города Перми от 27 марта 2014 г. № 199  «Об утверждении Методики расчета нормативных затрат на оказание муниципальных услуг по проведению</w:t>
      </w:r>
      <w:r>
        <w:rPr>
          <w:b/>
        </w:rPr>
        <w:t xml:space="preserve"> </w:t>
      </w:r>
      <w:r>
        <w:rPr/>
        <w:t>конкурсов для молодежи города Перми</w:t>
      </w:r>
      <w:r>
        <w:rPr>
          <w:rFonts w:eastAsia="Calibri"/>
          <w:szCs w:val="28"/>
        </w:rPr>
        <w:t>, проведению тренингов, семинаров для молодежи города Перми, проведению молодежных фестивалей, форумов, слетов-лагерей для молодежи города Перми, проведению консультаций, круглых столов для молодежи города Перми, организации работы клуба по месту жительства для молодежи города Перми и нормативных затрат на содержание муниципального имущества»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 в </w:t>
      </w:r>
      <w:hyperlink r:id="rId4">
        <w:r>
          <w:rPr>
            <w:rStyle w:val="InternetLink"/>
            <w:rFonts w:eastAsia="Calibri"/>
            <w:szCs w:val="28"/>
          </w:rPr>
          <w:t>наименовании</w:t>
        </w:r>
      </w:hyperlink>
      <w:r>
        <w:rPr>
          <w:rFonts w:eastAsia="Calibri"/>
          <w:szCs w:val="28"/>
        </w:rPr>
        <w:t>, в пункте первом, втором после слов «конкурсов для молодежи города Перми» дополнить словами «, конкурсов для молодежи города Перми по месту жительства»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 Внести в Методику расчета нормативных затрат на оказание муниципальных услуг по проведению конкурсов для молодежи города Перми, проведению тренингов, семинаров для молодежи города Перми, проведению молодежных фестивалей, форумов, слетов-лагерей для молодежи города Перми, проведению консультаций, круглых столов для молодежи города Перми, организации работы клуба по месту жительства для молодежи города Перми и нормативных затрат на содержание муниципального имущества, утвержденную постановлением администрации города Перми от 27 марта 2014 г. № 199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2.1. в </w:t>
      </w:r>
      <w:hyperlink r:id="rId5">
        <w:r>
          <w:rPr>
            <w:rStyle w:val="InternetLink"/>
            <w:rFonts w:eastAsia="Calibri"/>
            <w:szCs w:val="28"/>
          </w:rPr>
          <w:t>наименовании</w:t>
        </w:r>
      </w:hyperlink>
      <w:r>
        <w:rPr>
          <w:rFonts w:eastAsia="Calibri"/>
          <w:szCs w:val="28"/>
        </w:rPr>
        <w:t>, после слов «конкурсов для молодежи города Перми» дополнить словами «, конкурсов для молодежи города Перми по месту жительства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в разделе третьем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Cs/>
          <w:szCs w:val="28"/>
        </w:rPr>
        <w:t xml:space="preserve">Муниципальная услуга по проведению конкурсов для молодежи города Перми по месту жительства - комплекс мероприятий в области молодежной политики, направленных на подготовку и проведение конкурсов для молодежи города Перми, </w:t>
      </w:r>
      <w:r>
        <w:rPr>
          <w:rFonts w:eastAsia="Calibri"/>
          <w:szCs w:val="28"/>
        </w:rPr>
        <w:t>организованных на территории, расположенной вблизи проживания населения соответствующих районов города Перми</w:t>
      </w:r>
      <w:r>
        <w:rPr>
          <w:rFonts w:eastAsia="Calibri"/>
          <w:bCs/>
          <w:szCs w:val="28"/>
        </w:rPr>
        <w:t>.»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rPr/>
      </w:pPr>
      <w:r>
        <w:rPr>
          <w:rFonts w:eastAsia="Calibri"/>
          <w:bCs/>
          <w:szCs w:val="28"/>
        </w:rPr>
        <w:t xml:space="preserve">в абзаце седьмом после слова «лица» дополнить словами                           </w:t>
      </w:r>
      <w:r>
        <w:rPr>
          <w:rFonts w:eastAsia="Calibri"/>
          <w:szCs w:val="28"/>
        </w:rPr>
        <w:t>«, территориальные органы администрации города Перми»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наименование раздела четвертого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«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>. Структура нормативных затрат на оказание муниципальных услуг по проведению конкурсов для молодежи города Перми, проведению тренингов, семинаров для молодежи города Перми, проведению молодежных фестивалей, форумов, слетов-лагерей для молодежи города Перми, проведению консультаций, круглых столов для молодежи города Перми, организации работы клуба по месту жительства для молодежи города Перми и нормативных затрат на содержание муниципального имущества»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наименование раздела пятого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«V. Расчет нормативных затрат на оказание муниципальных услуг</w:t>
      </w:r>
      <w:r>
        <w:rPr>
          <w:rFonts w:eastAsia="Calibri"/>
          <w:sz w:val="24"/>
        </w:rPr>
        <w:t xml:space="preserve"> </w:t>
      </w:r>
      <w:r>
        <w:rPr>
          <w:rFonts w:eastAsia="Calibri"/>
          <w:szCs w:val="28"/>
        </w:rPr>
        <w:t>по проведению конкурсов для молодежи города Перми, проведению тренингов, семинаров для молодежи города Перми, проведению молодежных фестивалей, форумов, слетов-лагерей для молодежи города Перми, проведению консультаций, круглых столов для молодежи города Перми, организации работы клуба по месту жительства для молодежи города Перми»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дополнить разделом седьмы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. Структура и расчет нормативных затрат на оказание муниципальной услуги </w:t>
      </w:r>
      <w:r>
        <w:rPr>
          <w:rFonts w:eastAsia="Calibri"/>
          <w:szCs w:val="28"/>
        </w:rPr>
        <w:t xml:space="preserve">по проведению конкурсов для молодежи города Перми </w:t>
      </w:r>
      <w:r>
        <w:rPr>
          <w:rFonts w:eastAsia="Calibri"/>
          <w:szCs w:val="28"/>
          <w:lang w:eastAsia="en-US"/>
        </w:rPr>
        <w:t>по месту жительства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структуру нормативных затрат на оказание муниципальной услуги </w:t>
      </w:r>
      <w:r>
        <w:rPr>
          <w:rFonts w:eastAsia="Calibri"/>
          <w:szCs w:val="28"/>
        </w:rPr>
        <w:t xml:space="preserve">по проведению конкурсов для молодежи города Перми </w:t>
      </w:r>
      <w:r>
        <w:rPr>
          <w:rFonts w:eastAsia="Calibri"/>
          <w:szCs w:val="28"/>
          <w:lang w:eastAsia="en-US"/>
        </w:rPr>
        <w:t>по месту жительства включены расходы на приобретение прочих работ, услуг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нормативных затрат на оказание муниципальной услуги производится по каждому району города Перми отдельн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Расчет нормативных затрат на оказание муниципальной услуги производится как отношение кассовых расходов территориального органа администрации города Перми на проведение конкурсов для молодежи города Перми за 2013 год к количеству </w:t>
      </w:r>
      <w:r>
        <w:rPr>
          <w:rFonts w:eastAsia="Calibri"/>
          <w:szCs w:val="28"/>
        </w:rPr>
        <w:t xml:space="preserve">активных участников конкурсов для молодежи города Перми </w:t>
      </w:r>
      <w:r>
        <w:rPr>
          <w:rFonts w:eastAsia="Calibri"/>
          <w:szCs w:val="28"/>
          <w:lang w:eastAsia="en-US"/>
        </w:rPr>
        <w:t>по месту жительства в год,  умноженное на произведение соответствующих среднегодовых индексов потребительских цен (индексов роста доходов)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 З = Р / К x И (И1, И2...)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 З - нормативные затраты на оказание муниципальной услуги,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 - кассовые расходы,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К - количество активных участников конкурсов для молодежи города Перми </w:t>
      </w:r>
      <w:r>
        <w:rPr>
          <w:rFonts w:eastAsia="Calibri"/>
          <w:szCs w:val="28"/>
          <w:lang w:eastAsia="en-US"/>
        </w:rPr>
        <w:t xml:space="preserve">по месту жительства </w:t>
      </w:r>
      <w:r>
        <w:rPr>
          <w:rFonts w:eastAsia="Calibri"/>
          <w:szCs w:val="28"/>
        </w:rPr>
        <w:t>в год,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 (И1, И2...) - произведение соответствующих среднегодовых индексов потребительских цен (индексов роста доходов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Расчет расходов на оплату прочих работ, услуг для включения в нормативные затраты на оказание муниципальной услуги по проведению конкурсов для молодежи города Перми </w:t>
      </w:r>
      <w:r>
        <w:rPr>
          <w:rFonts w:eastAsia="Calibri"/>
          <w:szCs w:val="28"/>
          <w:lang w:eastAsia="en-US"/>
        </w:rPr>
        <w:t>по месту жительства</w:t>
      </w:r>
      <w:r>
        <w:rPr>
          <w:rFonts w:eastAsia="Calibri"/>
          <w:szCs w:val="28"/>
        </w:rPr>
        <w:t xml:space="preserve"> производится путем корректировки утвержденного размера на очередной финансовый год с учето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, и определяется в соответствии с показателями, указанными в </w:t>
      </w:r>
      <w:hyperlink r:id="rId6">
        <w:r>
          <w:rPr>
            <w:rStyle w:val="InternetLink"/>
            <w:rFonts w:eastAsia="Calibri"/>
            <w:szCs w:val="28"/>
          </w:rPr>
          <w:t>таблице 6</w:t>
        </w:r>
      </w:hyperlink>
      <w:r>
        <w:rPr>
          <w:rFonts w:eastAsia="Calibri"/>
          <w:szCs w:val="28"/>
        </w:rPr>
        <w:t xml:space="preserve"> приложения к настоящей Методике.»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3. приложение </w:t>
      </w:r>
      <w:hyperlink r:id="rId7">
        <w:r>
          <w:rPr>
            <w:rStyle w:val="InternetLink"/>
            <w:rFonts w:eastAsia="Calibri"/>
            <w:szCs w:val="28"/>
          </w:rPr>
          <w:t>дополнить</w:t>
        </w:r>
      </w:hyperlink>
      <w:r>
        <w:rPr>
          <w:rFonts w:eastAsia="Calibri"/>
          <w:szCs w:val="28"/>
        </w:rPr>
        <w:t xml:space="preserve"> таблицей 6 согласно </w:t>
      </w:r>
      <w:hyperlink r:id="rId8">
        <w:r>
          <w:rPr>
            <w:rStyle w:val="InternetLink"/>
            <w:rFonts w:eastAsia="Calibri"/>
            <w:szCs w:val="28"/>
          </w:rPr>
          <w:t>приложению</w:t>
        </w:r>
      </w:hyperlink>
      <w:r>
        <w:rPr>
          <w:rFonts w:eastAsia="Calibri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6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Временно исполняющий полномочия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Cs w:val="28"/>
        </w:rPr>
        <w:t>главы администрации города Перми                                                      Д.И.Самойлов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eastAsia="Calibri"/>
          <w:szCs w:val="28"/>
          <w:lang w:eastAsia="en-US"/>
        </w:rPr>
        <w:t xml:space="preserve">Нормативные затраты на оказание муниципальной услуги </w:t>
      </w:r>
      <w:r>
        <w:rPr>
          <w:rFonts w:eastAsia="Calibri"/>
          <w:szCs w:val="28"/>
        </w:rPr>
        <w:t xml:space="preserve">по проведению конкурсов для молодежи города Перми </w:t>
      </w:r>
      <w:r>
        <w:rPr>
          <w:rFonts w:eastAsia="Calibri"/>
          <w:szCs w:val="28"/>
          <w:lang w:eastAsia="en-US"/>
        </w:rPr>
        <w:t>по месту жительст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8"/>
        <w:gridCol w:w="1330"/>
        <w:gridCol w:w="1646"/>
        <w:gridCol w:w="3402"/>
      </w:tblGrid>
      <w:tr>
        <w:trPr>
          <w:trHeight w:val="2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ссовые расходы 2013 года, 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активных участников конкурсов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рмативные затраты на оказание муниципальной услуги с учетом среднегодовых индексов потребительских цен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 1 активного участника конкурса в районе, руб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3 / 4  Х 0,996 Х 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рдл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товилихи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джоникидзе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елок Новые Ля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AD22A9AA1061B25DE43E36E8522CE6223C5E39D12970B3CB9B59340092A5E1DOBf1L" TargetMode="External"/><Relationship Id="rId4" Type="http://schemas.openxmlformats.org/officeDocument/2006/relationships/hyperlink" Target="consultantplus://offline/ref=CAD22A9AA1061B25DE43E36E8522CE6223C5E39D12970B3CB9B59340092A5E1DB19F8452ED8036OFf3L" TargetMode="External"/><Relationship Id="rId5" Type="http://schemas.openxmlformats.org/officeDocument/2006/relationships/hyperlink" Target="consultantplus://offline/ref=CAD22A9AA1061B25DE43E36E8522CE6223C5E39D12970B3CB9B59340092A5E1DB19F8452ED8036OFf3L" TargetMode="External"/><Relationship Id="rId6" Type="http://schemas.openxmlformats.org/officeDocument/2006/relationships/hyperlink" Target="consultantplus://offline/ref=C9A025AD4391957CBE0311C725CC5FAF2559FD91C57FF1E2B7F8EAD64754C65399529B3B82F1933305CF73z2l0J" TargetMode="External"/><Relationship Id="rId7" Type="http://schemas.openxmlformats.org/officeDocument/2006/relationships/hyperlink" Target="consultantplus://offline/ref=92B82C4D34DFAF2C5EAD61A5FF8ECAED5124940CD02BBB7FDC906A4631F37547CDD957FD5FB8635E8D4BF80ANAL" TargetMode="External"/><Relationship Id="rId8" Type="http://schemas.openxmlformats.org/officeDocument/2006/relationships/hyperlink" Target="consultantplus://offline/ref=92B82C4D34DFAF2C5EAD61A5FF8ECAED5124940CD12FBD73D2906A4631F37547CDD957FD5FB8635E8D49FE0ANB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2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4-05-2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3.2014 № 199 «Об утверждении Методики расчета нормативных затрат на оказание муниципальных услуг по проведению конкурсов для молодежи города Перми, проведению тренингов, семинаров для </vt:lpwstr>
  </property>
  <property fmtid="{D5CDD505-2E9C-101B-9397-08002B2CF9AE}" pid="3" name="r_object_id">
    <vt:lpwstr>090000018ddfcdd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