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В соответствии с Порядком разработки, утверждения и реализации ведомственных целевых программ, утвержденным постановлением администрации города Перми от 24 декабря 2009 г. № 1014,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0"/>
        </w:rPr>
        <w:t>1. Внести в ведомственную целевую программу «Развитие автоматизированных систем в сфере управления финансами», утвержденную постановлением администрации города Перми от 15 октября 2013 г. № 851 (в ред. от 29.01.2014 № 46), следующие изменения:</w:t>
      </w:r>
    </w:p>
    <w:p>
      <w:pPr>
        <w:pStyle w:val="Normal"/>
        <w:ind w:firstLine="709"/>
        <w:rPr/>
      </w:pPr>
      <w:r>
        <w:rPr>
          <w:szCs w:val="20"/>
        </w:rPr>
        <w:t>1.1. в</w:t>
      </w:r>
      <w:r>
        <w:rPr>
          <w:szCs w:val="28"/>
        </w:rPr>
        <w:t xml:space="preserve"> разделе «Финансирование ведомственной целевой программы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1. в строке 1.2.1 в графе 2 слова «(1С)» исключить;</w:t>
      </w:r>
    </w:p>
    <w:p>
      <w:pPr>
        <w:pStyle w:val="Normal"/>
        <w:ind w:firstLine="709"/>
        <w:rPr/>
      </w:pPr>
      <w:r>
        <w:rPr>
          <w:szCs w:val="28"/>
        </w:rPr>
        <w:t>1.1.2. в строке 1.2.3 в графе 2 слова «(1С)» исключить;</w:t>
      </w:r>
    </w:p>
    <w:p>
      <w:pPr>
        <w:pStyle w:val="Normal"/>
        <w:ind w:firstLine="709"/>
        <w:rPr/>
      </w:pPr>
      <w:r>
        <w:rPr>
          <w:szCs w:val="28"/>
        </w:rPr>
        <w:t>1.1.3. в строке 1.2.4 в графе 2 слова «(1С)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в разделе «План-график ведомственной целевой программы «Развитие автоматизированных систем в сфере управления финансами», утвержденной постановлением администрации города Перми от 15 октября 2013 г. № 851, </w:t>
        <w:br/>
        <w:t>на 2014 год»:</w:t>
      </w:r>
    </w:p>
    <w:p>
      <w:pPr>
        <w:pStyle w:val="Normal"/>
        <w:autoSpaceDE w:val="false"/>
        <w:ind w:firstLine="709"/>
        <w:rPr/>
      </w:pPr>
      <w:r>
        <w:rPr/>
        <w:t>1.2.1. строку 1.1.2.1.1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2273"/>
        <w:gridCol w:w="497"/>
        <w:gridCol w:w="1212"/>
        <w:gridCol w:w="2273"/>
        <w:gridCol w:w="601"/>
        <w:gridCol w:w="298"/>
        <w:gridCol w:w="1039"/>
        <w:gridCol w:w="75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сопровождения средств функционирования автоматизированных систем по планированию и исполнению бюджета города Перм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редств функционирования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,7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1.2.2. строку 1.1.2.2.1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2273"/>
        <w:gridCol w:w="497"/>
        <w:gridCol w:w="1212"/>
        <w:gridCol w:w="2273"/>
        <w:gridCol w:w="601"/>
        <w:gridCol w:w="298"/>
        <w:gridCol w:w="1039"/>
        <w:gridCol w:w="75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сопровождения базы данных автоматизированных систем по планированию и исполнению бюджета города Перм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з данных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1.2.3. строку «Итого по мероприятию 1.1.2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6"/>
        <w:gridCol w:w="2273"/>
        <w:gridCol w:w="711"/>
        <w:gridCol w:w="355"/>
        <w:gridCol w:w="1098"/>
        <w:gridCol w:w="80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редств функционирования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6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4. в строке 1.2.1 слова «(1С)» исключить;</w:t>
      </w:r>
    </w:p>
    <w:p>
      <w:pPr>
        <w:pStyle w:val="Normal"/>
        <w:autoSpaceDE w:val="false"/>
        <w:ind w:firstLine="709"/>
        <w:rPr/>
      </w:pPr>
      <w:r>
        <w:rPr/>
        <w:t>1.2.5. строку 1.2.1.1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1910"/>
        <w:gridCol w:w="522"/>
        <w:gridCol w:w="1311"/>
        <w:gridCol w:w="2025"/>
        <w:gridCol w:w="742"/>
        <w:gridCol w:w="385"/>
        <w:gridCol w:w="1127"/>
        <w:gridCol w:w="8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униципального контракта на оказание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/>
      </w:pPr>
      <w:r>
        <w:rPr/>
        <w:t>1.2.6. строку 1.2.1.1.1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5"/>
        <w:gridCol w:w="1809"/>
        <w:gridCol w:w="554"/>
        <w:gridCol w:w="1250"/>
        <w:gridCol w:w="2104"/>
        <w:gridCol w:w="712"/>
        <w:gridCol w:w="431"/>
        <w:gridCol w:w="1027"/>
        <w:gridCol w:w="98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программы (последняя действующая версия), лицензии на право использования, годовой подписки и услуг по ее внедр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5.20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оставленных неисключительных прав использования программного обеспе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1,0</w:t>
            </w:r>
          </w:p>
        </w:tc>
      </w:tr>
    </w:tbl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/>
      </w:pPr>
      <w:r>
        <w:rPr/>
        <w:t>1.2.7. строку 1.2.2.1.1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"/>
        <w:gridCol w:w="1592"/>
        <w:gridCol w:w="643"/>
        <w:gridCol w:w="1213"/>
        <w:gridCol w:w="2224"/>
        <w:gridCol w:w="623"/>
        <w:gridCol w:w="559"/>
        <w:gridCol w:w="1047"/>
        <w:gridCol w:w="104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ерверного оборудования с установкой и настройк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а-передачи установленного и настроенного серверного оборуд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9,4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8. в строке 1.2.3 слова «(1С)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9. в строке 1.2.3.1.1 в графе 2 слова «(1С)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10. в строке 1.2.4 слова «(1С)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11. в строке 1.2.4.1.1 в графе 2 слова «(1С)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12</w:t>
      </w:r>
      <w:r>
        <w:rPr/>
        <w:t>. строку 1.3.1.2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104"/>
        <w:gridCol w:w="579"/>
        <w:gridCol w:w="1213"/>
        <w:gridCol w:w="2158"/>
        <w:gridCol w:w="560"/>
        <w:gridCol w:w="502"/>
        <w:gridCol w:w="976"/>
        <w:gridCol w:w="9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ча неисключительных прав муниципаль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оставленных неисключительных прав использования программного обеспе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9:00Z</dcterms:created>
  <dc:creator>EMarkin</dc:creator>
  <dc:description/>
  <dc:language>en-US</dc:language>
  <cp:lastModifiedBy>Рыбьякова Ольга Анатольевна</cp:lastModifiedBy>
  <cp:lastPrinted>2011-03-16T09:09:00Z</cp:lastPrinted>
  <dcterms:modified xsi:type="dcterms:W3CDTF">2014-04-0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ведомственную целевую
программу «Развитие
автоматизированных систем
в сфере управления финансами»,
утвержденную постановлением
администрации города Перми
от 15.10.2013 № 851</vt:lpwstr>
  </property>
  <property fmtid="{D5CDD505-2E9C-101B-9397-08002B2CF9AE}" pid="3" name="r_object_id">
    <vt:lpwstr>090000018d3d33ce</vt:lpwstr>
  </property>
  <property fmtid="{D5CDD505-2E9C-101B-9397-08002B2CF9AE}" pid="4" name="r_version_label">
    <vt:lpwstr>1.8</vt:lpwstr>
  </property>
  <property fmtid="{D5CDD505-2E9C-101B-9397-08002B2CF9AE}" pid="5" name="reg_date">
    <vt:lpwstr>01.04.2014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