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решением Пермской городской Думы от 29 июня 2006 г. № 138 «Об утверждении Положения об организации пассажирских перевозок </w:t>
        <w:br/>
        <w:t xml:space="preserve">на маршрутах регулярных перевозок города Перми», постановлением администрации города Перми от 05 сентября 2011 г. № 461 «Об утверждении Порядка открытия, изменения и закрытия маршрутов регулярных перевозок города </w:t>
        <w:br/>
        <w:t>Перми», в целях оптимизации маршрутной сети городского пассажирского транспорта общего пользования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автобусный маршрут регулярных перевозок № 26т сообщением «Площадь Восстания – улица Ушинского» по улицам:</w:t>
      </w:r>
    </w:p>
    <w:p>
      <w:pPr>
        <w:pStyle w:val="TextBody"/>
        <w:spacing w:lineRule="auto" w:line="240"/>
        <w:ind w:firstLine="709"/>
        <w:rPr/>
      </w:pPr>
      <w:r>
        <w:rPr/>
        <w:t xml:space="preserve">в прямом направлении: </w:t>
      </w:r>
      <w:r>
        <w:rPr>
          <w:szCs w:val="28"/>
        </w:rPr>
        <w:t>Славянова, Свердлова, Хрустальная, КИМ, Крупской, Дружбы, Тургенева, Уинская, Юрша, Аркадия Гайдара, Ушинского</w:t>
      </w:r>
      <w:r>
        <w:rPr/>
        <w:t>;</w:t>
      </w:r>
    </w:p>
    <w:p>
      <w:pPr>
        <w:pStyle w:val="TextBody"/>
        <w:spacing w:lineRule="auto" w:line="240"/>
        <w:ind w:firstLine="709"/>
        <w:rPr/>
      </w:pPr>
      <w:r>
        <w:rPr/>
        <w:t>с остановочными пунктами «Площадь Восстания», «Улица Ушинского»;</w:t>
      </w:r>
    </w:p>
    <w:p>
      <w:pPr>
        <w:pStyle w:val="TextBody"/>
        <w:spacing w:lineRule="auto" w:line="240"/>
        <w:ind w:firstLine="709"/>
        <w:rPr/>
      </w:pPr>
      <w:r>
        <w:rPr/>
        <w:t>в обратном направлении:</w:t>
      </w:r>
      <w:r>
        <w:rPr>
          <w:szCs w:val="28"/>
        </w:rPr>
        <w:t xml:space="preserve"> Ушинского, Аркадия Гайдара, Юрша, Уинская, Тургенева, Дружбы, Крупской, КИМ, Ивановская, Свердлова, 1905 года, Восстания</w:t>
      </w:r>
      <w:r>
        <w:rPr/>
        <w:t>;</w:t>
      </w:r>
    </w:p>
    <w:p>
      <w:pPr>
        <w:pStyle w:val="TextBody"/>
        <w:spacing w:lineRule="auto" w:line="240"/>
        <w:ind w:firstLine="709"/>
        <w:rPr/>
      </w:pPr>
      <w:r>
        <w:rPr/>
        <w:t>с остановочными пунктами «Улица Ушинского», «Площадь Восстания».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/>
        <w:t>2. Внести изменения в Единую сеть маршрутов регулярных перевозок пассажирского транспорта общего пользования города Перми, утвержденную постановлением администрации города Перми от 04 июля 2006 г. № 1148</w:t>
        <w:br/>
        <w:t xml:space="preserve">(в ред. от 31.10.2006 № 2102, от 29.01.2008 № 32, от 29.05.2008 № 456, </w:t>
        <w:br/>
        <w:t xml:space="preserve">от 03.09.2009 № 578, от 01.03.2010 № 91, от 20.04.2010 № 189, от 07.04.2011 </w:t>
        <w:br/>
        <w:t xml:space="preserve">№ 132, от 10.07.2012 № 372, от 15.05.2013 № 374, от 23.07.2013 № 600), дополнив раздел «Автобусные </w:t>
      </w:r>
      <w:r>
        <w:rPr>
          <w:color w:val="000000"/>
          <w:szCs w:val="28"/>
        </w:rPr>
        <w:t>маршруты, перевозка на которых осуществляется в режиме маршрутного такси» строкой 19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19"/>
        <w:gridCol w:w="7027"/>
        <w:gridCol w:w="1728"/>
      </w:tblGrid>
      <w:tr>
        <w:trPr>
          <w:trHeight w:val="3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26т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лощадь Восстания – улица Ушинск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постоянный</w:t>
            </w:r>
          </w:p>
        </w:tc>
      </w:tr>
    </w:tbl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                                                      Д.И.Самойлов</w:t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49:00Z</dcterms:created>
  <dc:creator>EMarkin</dc:creator>
  <dc:description/>
  <dc:language>en-US</dc:language>
  <cp:lastModifiedBy>Рыбьякова Ольга Анатольевна</cp:lastModifiedBy>
  <cp:lastPrinted>2014-03-17T15:08:00Z</cp:lastPrinted>
  <dcterms:modified xsi:type="dcterms:W3CDTF">2014-04-02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втобусного маршрута 26т в Единой маршрутной сети города Перми</vt:lpwstr>
  </property>
  <property fmtid="{D5CDD505-2E9C-101B-9397-08002B2CF9AE}" pid="3" name="r_object_id">
    <vt:lpwstr>090000018cf957f4</vt:lpwstr>
  </property>
  <property fmtid="{D5CDD505-2E9C-101B-9397-08002B2CF9AE}" pid="4" name="r_version_label">
    <vt:lpwstr>1.8</vt:lpwstr>
  </property>
  <property fmtid="{D5CDD505-2E9C-101B-9397-08002B2CF9AE}" pid="5" name="reg_date">
    <vt:lpwstr>01.04.2014</vt:lpwstr>
  </property>
  <property fmtid="{D5CDD505-2E9C-101B-9397-08002B2CF9AE}" pid="6" name="reg_number">
    <vt:lpwstr>217</vt:lpwstr>
  </property>
  <property fmtid="{D5CDD505-2E9C-101B-9397-08002B2CF9AE}" pid="7" name="sign_flag">
    <vt:lpwstr>Подписан ЭЦП</vt:lpwstr>
  </property>
</Properties>
</file>