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основании решения Арбитражного суда Пермского края от 21 февраля 2014 г. по делу № А50-23861/2013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95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ункт 1.11 постановления администрации </w:t>
        <w:br/>
        <w:t xml:space="preserve">города Перми от 04 октября 2013 г. № 807 «Об установлении публичных сервитутов в кварталах № 89, 108, ограниченных ул.Ленина, ул.Газеты «Звезда», ул.Екатерининской, Комсомольским проспектом Ленинского района города </w:t>
        <w:br/>
        <w:t>Перм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-зования город Пермь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-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</w:t>
      </w:r>
      <w:r>
        <w:rPr>
          <w:bCs/>
          <w:szCs w:val="28"/>
        </w:rPr>
        <w:t>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2:00Z</dcterms:created>
  <dc:creator>EMarkin</dc:creator>
  <dc:description/>
  <dc:language>en-US</dc:language>
  <cp:lastModifiedBy>Рыбьякова Ольга Анатольевна</cp:lastModifiedBy>
  <cp:lastPrinted>2014-03-11T09:27:00Z</cp:lastPrinted>
  <dcterms:modified xsi:type="dcterms:W3CDTF">2014-04-04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ункта 1.11 постановления администрации города Перми от 04.10.2013 № 807 "Об установлении публичных сервитутов в кварталах № 89, 108, ограниченных ул.Ленина, ул.Газеты "Звезда", ул.Екатерининской, Комсомольским проспектом Ленин</vt:lpwstr>
  </property>
  <property fmtid="{D5CDD505-2E9C-101B-9397-08002B2CF9AE}" pid="3" name="r_object_id">
    <vt:lpwstr>090000018d1f0602</vt:lpwstr>
  </property>
  <property fmtid="{D5CDD505-2E9C-101B-9397-08002B2CF9AE}" pid="4" name="r_version_label">
    <vt:lpwstr>3.2</vt:lpwstr>
  </property>
  <property fmtid="{D5CDD505-2E9C-101B-9397-08002B2CF9AE}" pid="5" name="reg_date">
    <vt:lpwstr>03.04.2014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