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вязи с кадровыми изменениями в администрации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согласованию предложений, касающихся типологии нестационарных торговых объектов, согласованию типовых проектов павильонов, киосков, требований к временным конструкциям и передвижным сооружениям, утвержденный постановлением администрации города Перми </w:t>
        <w:br/>
        <w:t>от 13 марта 2012 г. № 96 «О типологии нестационарных торговых объектов, типовых проектов павильонов, киосков, требованиях к временным конструкциям и передвижным сооружениям» (в ред. от 12.04.2013 № 258, 22.08.2013 № 678)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ключить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Третьякова Сергея Александровича, главного специалиста отдела технической политики управления внешнего благоустройства администрации города Перми, членом комисс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2. исключить из </w:t>
      </w:r>
      <w:hyperlink r:id="rId5">
        <w:r>
          <w:rPr>
            <w:rStyle w:val="InternetLink"/>
          </w:rPr>
          <w:t>состава</w:t>
        </w:r>
      </w:hyperlink>
      <w:r>
        <w:rPr/>
        <w:t xml:space="preserve"> комиссии Лукьянченко В.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-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C11F09C9FEECF1F2CB6D66E504FACF03E87411519B700BA5E838F0541B9C515C38BB262F5BFC681E56E004I5E" TargetMode="External"/><Relationship Id="rId4" Type="http://schemas.openxmlformats.org/officeDocument/2006/relationships/hyperlink" Target="consultantplus://offline/ref=FFC11F09C9FEECF1F2CB6D66E504FACF03E87411519B700BA5E838F0541B9C515C38BB262F5BFC681E56E004I5E" TargetMode="External"/><Relationship Id="rId5" Type="http://schemas.openxmlformats.org/officeDocument/2006/relationships/hyperlink" Target="consultantplus://offline/ref=FFC11F09C9FEECF1F2CB6D66E504FACF03E87411519B700BA5E838F0541B9C515C38BB262F5BFC681E56E004I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5:00Z</dcterms:created>
  <dc:creator>EMarkin</dc:creator>
  <dc:description/>
  <dc:language>en-US</dc:language>
  <cp:lastModifiedBy>Рыбьякова Ольга Анатольевна</cp:lastModifiedBy>
  <cp:lastPrinted>2014-04-01T09:01:00Z</cp:lastPrinted>
  <dcterms:modified xsi:type="dcterms:W3CDTF">2014-04-07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согласованию предложений, касающихся типологии нестационарных торговых объектов, согласованию типовых проектов павильонов, киосков, требований к временным конструкциям и передвижным сооружениям, утвержденный поста</vt:lpwstr>
  </property>
  <property fmtid="{D5CDD505-2E9C-101B-9397-08002B2CF9AE}" pid="3" name="r_object_id">
    <vt:lpwstr>090000018d55a791</vt:lpwstr>
  </property>
  <property fmtid="{D5CDD505-2E9C-101B-9397-08002B2CF9AE}" pid="4" name="r_version_label">
    <vt:lpwstr>1.6</vt:lpwstr>
  </property>
  <property fmtid="{D5CDD505-2E9C-101B-9397-08002B2CF9AE}" pid="5" name="reg_date">
    <vt:lpwstr>04.04.2014</vt:lpwstr>
  </property>
  <property fmtid="{D5CDD505-2E9C-101B-9397-08002B2CF9AE}" pid="6" name="reg_number">
    <vt:lpwstr>224</vt:lpwstr>
  </property>
  <property fmtid="{D5CDD505-2E9C-101B-9397-08002B2CF9AE}" pid="7" name="sign_flag">
    <vt:lpwstr>Подписан ЭЦП</vt:lpwstr>
  </property>
</Properties>
</file>