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ями Пермской городской Думы от 29 января 2013 г. № 7 </w:t>
        <w:br/>
        <w:t xml:space="preserve">«О территориальных органах администрации города Перми», от 25 февраля </w:t>
        <w:br/>
        <w:t>2014 г. № 38 «О внесении изменений в отдельные решения Пермской городской Думы в сфере внешнего благоустройства города Перми», в целях актуализации правовых актов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(в ред. </w:t>
        <w:br/>
        <w:t>от 20.11.2013 № 1054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ункте 3.1.1 слова «и внутридворовых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3.1.2 слова «и внутридворовых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ункте 3.1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ле слов «объектов озеленения общего пользования,» дополнить словами «за исключением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 «и внутридворовых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в пункте 3.1.15 слова «и внутридворовых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в пункте 3.1.14 слово «, фонтанов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в пункте 3.1.2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ова «по проведению технической инвентаризации» заменить словами </w:t>
        <w:br/>
        <w:t xml:space="preserve">«по обеспечению осуществления кадастрового учета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ово «, фонтанов» исключить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дополнить пунктом 3.1.24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3.1.24. проводит работу по выявлению бесхозяйных автомобильных дорог, внутриквартальных проездов, сетей ливневой канализации, сетей наружного освещения в пределах границ района (поселка Новые Ляды), определению необходимости в приемке и признанию права муниципальной собственности </w:t>
        <w:br/>
        <w:t>на данное недвижимое имущество согласно установленному порядку приемки бесхозяйного недвижимого имущества в муниципальную собственность, осуществлению действий, необходимых для проведения технической инвентаризации, в порядке, установленном действующим законодательством.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8:00Z</dcterms:created>
  <dc:creator>EMarkin</dc:creator>
  <dc:description/>
  <dc:language>en-US</dc:language>
  <cp:lastModifiedBy>Рыбьякова Ольга Анатольевна</cp:lastModifiedBy>
  <cp:lastPrinted>2014-03-26T11:16:00Z</cp:lastPrinted>
  <dcterms:modified xsi:type="dcterms:W3CDTF">2014-04-0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.05.2013 № 416"</vt:lpwstr>
  </property>
  <property fmtid="{D5CDD505-2E9C-101B-9397-08002B2CF9AE}" pid="3" name="r_object_id">
    <vt:lpwstr>090000018d26e6f6</vt:lpwstr>
  </property>
  <property fmtid="{D5CDD505-2E9C-101B-9397-08002B2CF9AE}" pid="4" name="r_version_label">
    <vt:lpwstr>1.9</vt:lpwstr>
  </property>
  <property fmtid="{D5CDD505-2E9C-101B-9397-08002B2CF9AE}" pid="5" name="reg_date">
    <vt:lpwstr>04.04.2014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