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0" w:after="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Перми от 26 марта 2010 г. № 144 «Об утверждении Методики расчета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и нормативных затрат на содержание муниципального имущества» (в ред. от 28.02.2011 № 75, </w:t>
        <w:br/>
        <w:t xml:space="preserve">от 18.11.2011 № 752, от 17.02.2012 № 60, от 19.12.2012 № 938, от 18.11.2013 </w:t>
        <w:br/>
        <w:t>№ 1035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после слова «интоксикацией» дополнить словами </w:t>
        <w:br/>
        <w:t>«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.1 после слова «интоксикацией» дополнить словами «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1 после слова «интоксикацией» дополнить словами «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3.2 после слова «интоксикацией» дополнить словами «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Методику расчета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и нормативных затрат на содержание муниципального имущества, утвержденную постановлением администрации города Перми от 26 марта 2010 г. № 144 (в ред. от 28.02.2011 </w:t>
        <w:br/>
        <w:t>№ 75, от 18.11.2011 № 752, от 17.02.2012 № 60, от 19.12.2012 № 938, от 18.11.2013 № 1035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после слова «интоксикацией» дополнить словами «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1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абзац второй после слова «интоксикацией» дополнить словами </w:t>
        <w:br/>
        <w:t>«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бзац третий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рмативные затраты на оказание муниципальной услуги дошкольного образования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далее – нормативные затраты на оказание муниципальной услуги), и нормативных затрат на содержание муниципального имущества являются элементами планирования бюджета города Перм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бзац одиннадцатый раздела 3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расчете нормативных затрат на оказание муниципальной услуги </w:t>
        <w:br/>
        <w:t>в части: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именование раздела 8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Расчет нормативных затрат на оказание 12-часовой муниципальной услуги дошкольного образования оздоровительной направленности для детей </w:t>
        <w:br/>
        <w:t xml:space="preserve">с туберкулезной интоксикацией в части присмотра и ухода, содержания детей, осваивающих образовательные программы дошкольного образования </w:t>
        <w:br/>
        <w:t xml:space="preserve">в муниципальных образовательных учреждениях города Перми, в возрасте </w:t>
        <w:br/>
        <w:t>от 3 до 7 лет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абзац первый пункта 8.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2. Расчет нормативных затрат на оказание 12-часовой муниципальной услуги для детей в возрасте от 3 до 7 лет в части приобретения услуг связ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бзац первый пункта 8.3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3. Расчет нормативных затрат на оказание 12-часовой муниципальной услуги для детей в возрасте от 3 до 7 лет в части расходов на оплату коммунальных услуг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бзац первый пункта 8.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4. Расчет нормативных затрат на оказание 12-часовой муниципальной услуги для детей в возрасте от 3 до 7 лет в части приобретения услуг </w:t>
        <w:br/>
        <w:t>по содержанию имуществ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бзац первый пункта 8.5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5. Расчет нормативных затрат на оказание 12-часовой муниципальной услуги для детей в возрасте от 3 до 7 лет в части приобретения прочих работ, услуг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абзац первый пункта 8.7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7. Расчет нормативных затрат на оказание 12-часовой муниципальной услуги для детей в возрасте от 3 до 7 лет в части увеличения стоимости основных средств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пункте 8.8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абзац первый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8. Расчет нормативных затрат на оказание 12-часовой муниципальной услуги для детей в возрасте от 3 до 7 лет в части увеличения стоимости материальных запасов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абзац восемнадцатый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уктура нормативных затрат на оказание 12-часовой муниципальной услуги для детей в возрасте от 3 до 7 лет приведена в таблице 69 приложения </w:t>
        <w:br/>
        <w:t>к настоящей Методике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 w:before="0" w:after="0"/>
        <w:rPr/>
      </w:pPr>
      <w:r>
        <w:rPr/>
        <w:t xml:space="preserve">главы администрации города Перми                                          </w:t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0" w:after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1:00Z</dcterms:created>
  <dc:creator>EMarkin</dc:creator>
  <dc:description/>
  <dc:language>en-US</dc:language>
  <cp:lastModifiedBy>Вагапова Наталья Валерьевна</cp:lastModifiedBy>
  <cp:lastPrinted>2014-04-10T14:51:00Z</cp:lastPrinted>
  <dcterms:modified xsi:type="dcterms:W3CDTF">2014-04-1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6.03.2010 № 144 "Об утверждении Методики расчета нормативных затрат на оказание муниципальной услуги дошкольного образования оздоровительной направленности для детей с туберкулезной инток</vt:lpwstr>
  </property>
  <property fmtid="{D5CDD505-2E9C-101B-9397-08002B2CF9AE}" pid="3" name="r_object_id">
    <vt:lpwstr>090000018ca51c52</vt:lpwstr>
  </property>
  <property fmtid="{D5CDD505-2E9C-101B-9397-08002B2CF9AE}" pid="4" name="r_version_label">
    <vt:lpwstr>1.29</vt:lpwstr>
  </property>
  <property fmtid="{D5CDD505-2E9C-101B-9397-08002B2CF9AE}" pid="5" name="reg_date">
    <vt:lpwstr>09.04.2014</vt:lpwstr>
  </property>
  <property fmtid="{D5CDD505-2E9C-101B-9397-08002B2CF9AE}" pid="6" name="reg_number">
    <vt:lpwstr>234</vt:lpwstr>
  </property>
  <property fmtid="{D5CDD505-2E9C-101B-9397-08002B2CF9AE}" pid="7" name="sign_flag">
    <vt:lpwstr>Подписан ЭЦП</vt:lpwstr>
  </property>
</Properties>
</file>