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В целях актуализации нормативной правовой базы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06 марта 2009 г. № 112 «Об утверждении Методики расчета нормативных затрат на оказание муниципальной услуги дошкольного образования города Перми общеразвивающей направленности и нормативных затрат на содержание муниципального имущества» (в ред. от 29.10.2009 № 738, от 10.12.2009 № 955, </w:t>
        <w:br/>
        <w:t xml:space="preserve">от 31.12.2009 № 1049, от 28.02.2011 № 74, от 18.11.2011 № 752, от 30.12.2011 </w:t>
        <w:br/>
        <w:t>№ 893, от 17.02.2012 № 60, от 25.12.2012 № 965, от 15.11.2013 № 1013)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именовании слова «города Перми общеразвивающей направленности» заменить словами «общеразвива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 слова «города Перми общеразвивающей направленности» заменить словами «общеразвива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2 слова «города Перми общеразвивающей направленности» заменить словами «общеразвива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Методику расчета нормативных затрат на оказание муниципальной услуги дошкольного образования города Перми общеразвивающей направленности и нормативных затрат на содержание муниципального имущества, утвержденную постановлением администрации города Перми от 06 марта 2009 г. № 112 (в ред. от 29.10.2009 № 738, от 10.12.2009 № 955, от 31.12.2009 № 1049, от 28.02.2011 № 74, от 18.11.2011 № 752, </w:t>
        <w:br/>
        <w:t xml:space="preserve">от 30.12.2011 № 893, от 17.02.2012 № 60, от 25.12.2012 № 965, от 15.11.2013 </w:t>
        <w:br/>
        <w:t>№ 1013),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наименовании слова «города Перми общеразвивающей направленности» заменить словами «общеразвива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зделе 1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в абзаце втором слова «города Перми общеразвивающей направленности» заменить словами «общеразвива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 абзаце четвертом слова «города Перми общеразвивающей направленности» заменить словами «общеразвива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абзац седьмой после слов «общеразвивающей направленности» дополнить словами «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 Бербер Е.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/>
        <w:t>главы администрации города Перми                            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4:00Z</dcterms:created>
  <dc:creator>EMarkin</dc:creator>
  <dc:description/>
  <dc:language>en-US</dc:language>
  <cp:lastModifiedBy>Вагапова Наталья Валерьевна</cp:lastModifiedBy>
  <cp:lastPrinted>2014-04-10T15:03:00Z</cp:lastPrinted>
  <dcterms:modified xsi:type="dcterms:W3CDTF">2014-04-10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6.03.2009 № 112 "Об утверждении Методики расчета нормативных затрат на оказание муниципальной услуги дошкольного образования города Перми общеразвивающей направленности и нормативных затр</vt:lpwstr>
  </property>
  <property fmtid="{D5CDD505-2E9C-101B-9397-08002B2CF9AE}" pid="3" name="r_object_id">
    <vt:lpwstr>090000018ca39b59</vt:lpwstr>
  </property>
  <property fmtid="{D5CDD505-2E9C-101B-9397-08002B2CF9AE}" pid="4" name="r_version_label">
    <vt:lpwstr>1.18</vt:lpwstr>
  </property>
  <property fmtid="{D5CDD505-2E9C-101B-9397-08002B2CF9AE}" pid="5" name="reg_date">
    <vt:lpwstr>09.04.2014</vt:lpwstr>
  </property>
  <property fmtid="{D5CDD505-2E9C-101B-9397-08002B2CF9AE}" pid="6" name="reg_number">
    <vt:lpwstr>235</vt:lpwstr>
  </property>
  <property fmtid="{D5CDD505-2E9C-101B-9397-08002B2CF9AE}" pid="7" name="sign_flag">
    <vt:lpwstr>Подписан ЭЦП</vt:lpwstr>
  </property>
</Properties>
</file>