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16 июня 2011 г. № 292 «Об утверждении Методики расчета нормативных затрат на оказание муниципальной услуги дошкольного образования общеразвивающей направленности структурных подразделений общеобразовательных учреждений, начальных школ – детских садов» (в ред. от 18.11.2011 № 752, от 17.02.2012 № 60, от 10.07.2012 № 373, от 12.12.2012 № 903, от 10.01.2013 № 3, от 15.11.2013 </w:t>
        <w:br/>
        <w:t>№ 1012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етодики расчет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Методику расчет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 (далее – Методика)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Департаменту образования администрации города Перми производить расчет размер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, в соответствии с утвержденной Методикой ежегодно на очередной финансовый год и плановый период до 20 сентября текущего год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тверждать размер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, ежегодно постановлением администрации города Перми одновременно с размером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города Перми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Методику расчета нормативных затрат на оказание муниципальной услуги дошкольного образования общеразвивающей направленности структурных подразделений общеобразовательных учреждений, начальных школ – детских садов, утвержденную постановлением администрации города Перми от 16 июня 2011 г. № 292  (в ред. от 18.11.2011 № 752, от 17.02.2012 № 60, от 10.07.2012 № 373, от 12.12.2012 № 903, от 10.01.2013 № 3, от 15.11.2013 № 1012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тодика расчет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е 1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абзаце первом слова «структурных подразделений общеобразовательных учреждений, начальных школ – детских садов» заменить словами «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абзаце третьем слова «структурных подразделений общеобразовательных учреждений, начальных школ – детских садов» заменить словами «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абзаце шестом раздела 2 слова «дошкольного образования общеразвивающей направленности структурных подразделений общеобразовательных учреждений, начальных школ – детских садов»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иложении наименование таблицы 27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уктура нормативных затрат на оказание 12-часовой муниципальной услуги для воспитанников в возрасте от 1,5 до 3 л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7:00Z</dcterms:created>
  <dc:creator>EMarkin</dc:creator>
  <dc:description/>
  <dc:language>en-US</dc:language>
  <cp:lastModifiedBy>Вагапова Наталья Валерьевна</cp:lastModifiedBy>
  <cp:lastPrinted>2014-04-10T16:26:00Z</cp:lastPrinted>
  <dcterms:modified xsi:type="dcterms:W3CDTF">2014-04-10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.06.2011 № 292 "Об утверждении Методики расчета нормативных затрат на оказание муниципальной услуги дошкольного образования общеразвивающей направленности структурных подразделений общео</vt:lpwstr>
  </property>
  <property fmtid="{D5CDD505-2E9C-101B-9397-08002B2CF9AE}" pid="3" name="r_object_id">
    <vt:lpwstr>090000018ca5bea6</vt:lpwstr>
  </property>
  <property fmtid="{D5CDD505-2E9C-101B-9397-08002B2CF9AE}" pid="4" name="r_version_label">
    <vt:lpwstr>1.23</vt:lpwstr>
  </property>
  <property fmtid="{D5CDD505-2E9C-101B-9397-08002B2CF9AE}" pid="5" name="reg_date">
    <vt:lpwstr>09.04.2014</vt:lpwstr>
  </property>
  <property fmtid="{D5CDD505-2E9C-101B-9397-08002B2CF9AE}" pid="6" name="reg_number">
    <vt:lpwstr>237</vt:lpwstr>
  </property>
  <property fmtid="{D5CDD505-2E9C-101B-9397-08002B2CF9AE}" pid="7" name="sign_flag">
    <vt:lpwstr>Подписан ЭЦП</vt:lpwstr>
  </property>
</Properties>
</file>