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остановлением администрации города Перми от 31 декабря 2009 г. № 1061 «Об утверждении Порядка принятия решений о разработке долгосрочных целев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й итоговый отчет о выполнении долгосрочной целевой программы «Безопасный город» на 2009-2013 годы, утвержденной постановлением администрации города Перми от 24 ноября 2008 г. № 1102 (в ред. </w:t>
        <w:br/>
        <w:t xml:space="preserve">от 07.09.2009 № 583, от 23.11.2009 № 898, от 27.05.2010 № 285, от 26.07.2010 </w:t>
        <w:br/>
        <w:t xml:space="preserve">№ 459, от 19.08.2010 № 513, от 31.12.2010 № 939, от 14.04.2011 № 143, </w:t>
        <w:br/>
        <w:t xml:space="preserve">от 29.04.2011 № 187, от 18.05.2011 № 222, от 19.10.2011 № 649, от 30.11.2011 </w:t>
        <w:br/>
        <w:t xml:space="preserve">№ 783, от 01.08.2012 № 63-П, от 21.09.2012 № 564, от 17.12.2012 № 921, </w:t>
        <w:br/>
        <w:t>от 28.12.2012 № 993, от 11.10.2013 № 833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ind w:left="748" w:hanging="0"/>
        <w:rPr/>
      </w:pPr>
      <w:r>
        <w:rPr/>
      </w:r>
    </w:p>
    <w:p>
      <w:pPr>
        <w:pStyle w:val="TextBody"/>
        <w:spacing w:lineRule="auto" w:line="240"/>
        <w:ind w:left="748" w:hanging="0"/>
        <w:rPr/>
      </w:pPr>
      <w:r>
        <w:rPr/>
      </w:r>
    </w:p>
    <w:p>
      <w:pPr>
        <w:pStyle w:val="TextBody"/>
        <w:spacing w:lineRule="auto" w:line="240"/>
        <w:ind w:left="748"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0.04.2014 № 243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ТОГОВЫЙ ОТЧЕТ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о выполнении долгосрочной целевой программы «Безопасный город» на 2009-2013 годы, 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>утвержденной постановлением администрации города Перми от 24 ноября 2008 г. № 1102</w:t>
      </w:r>
    </w:p>
    <w:p>
      <w:pPr>
        <w:pStyle w:val="TextBody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6"/>
        <w:gridCol w:w="2409"/>
        <w:gridCol w:w="1418"/>
        <w:gridCol w:w="1559"/>
        <w:gridCol w:w="1418"/>
        <w:gridCol w:w="1417"/>
        <w:gridCol w:w="1276"/>
        <w:gridCol w:w="1353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Бюджет города Перми, млн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,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небюджетные средства, млн.руб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о из других источников </w:t>
              <w:br/>
              <w:t>на 1 млн.руб. бюджетных средств города Перм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09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799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60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03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97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(сумма остатков бюджетных ассигнований 2011 г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,468862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68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(сумма остатков бюджетных ассигнований 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85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499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371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  <w:t>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  <w:t>* 0,468862 в итоговой сумме не учитывать.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ТОГОВЫЙ ОТЧЕТ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достижении показателей конечного результата реализации долгосрочной целевой программы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«Безопасный город» на 2009-2013 годы, утвержденной постановлением администрации города Перми </w:t>
        <w:br/>
        <w:t>от 24 ноября 2008 г. № 1102</w:t>
      </w:r>
    </w:p>
    <w:p>
      <w:pPr>
        <w:pStyle w:val="TextBody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993"/>
        <w:gridCol w:w="992"/>
        <w:gridCol w:w="992"/>
        <w:gridCol w:w="1134"/>
        <w:gridCol w:w="992"/>
        <w:gridCol w:w="993"/>
        <w:gridCol w:w="992"/>
        <w:gridCol w:w="850"/>
        <w:gridCol w:w="818"/>
        <w:gridCol w:w="8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4"/>
              <w:jc w:val="center"/>
              <w:rPr/>
            </w:pPr>
            <w:r>
              <w:rPr>
                <w:sz w:val="24"/>
              </w:rPr>
              <w:t xml:space="preserve">Наименование показателя </w:t>
              <w:br/>
              <w:t xml:space="preserve">конечного результата </w:t>
              <w:br/>
              <w:t>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конечного результата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972" w:right="-19" w:firstLine="828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784" w:firstLine="72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363" w:top="1134" w:footer="0" w:bottom="567"/>
          <w:formProt w:val="false"/>
          <w:titlePg/>
          <w:textDirection w:val="lrTb"/>
          <w:docGrid w:type="default" w:linePitch="381" w:charSpace="0"/>
        </w:sectPr>
      </w:pP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993"/>
        <w:gridCol w:w="992"/>
        <w:gridCol w:w="992"/>
        <w:gridCol w:w="1134"/>
        <w:gridCol w:w="992"/>
        <w:gridCol w:w="993"/>
        <w:gridCol w:w="992"/>
        <w:gridCol w:w="850"/>
        <w:gridCol w:w="851"/>
        <w:gridCol w:w="850"/>
      </w:tblGrid>
      <w:tr>
        <w:trPr>
          <w:tblHeader w:val="true"/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Цель. Повышение качества жизни и улучшение инвестиционного климата на территории города Перми через снижение уровня преступности и иных видов рисков в сфер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Задача. Разработка и реализация концепции управления </w:t>
              <w:br/>
              <w:t>безопасностью города Перми на основе системного мониторинга и прогнозирования рисков в сфере безопасности современных информационных технологий и методов эффективного менеджмента в области крупных социа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Процент трансформации аварий в ЧС из числа тех аварий, которые могут перерастать в ЧС в соответствии с классификацией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Задача. Реализация системы мер по снижению возможности возникновения ЧС </w:t>
              <w:br/>
              <w:t xml:space="preserve">природного, техногенного, </w:t>
              <w:br/>
              <w:t>экологического и санитарно-эпидемиологического характера, минимизация потерь города Перми и его населения от техногенных и природных катастроф, иных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Частота гибели людей от ЧС в год. Количество человек, погибших при ЧС, на 1 млн.чел. </w:t>
              <w:br/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Задача. Разработка и реализация многоуровневой системы предупреждения правонарушений на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преступлений </w:t>
              <w:br/>
              <w:t>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Количество несовершеннолетних лиц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ранее судимых лиц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Задача. Организация содействия созданию системы профилактики экстремизма и терроризма на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преступлений </w:t>
              <w:br/>
              <w:t>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Количество несовершеннолетних лиц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ранее судимых лиц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Задача: Совершенствование системы первичной профилактики злоупотребления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Уровень наркологической заболеваемости, включающей алкоголизм, алкогольные психозы, наркоманию и токсикоманию </w:t>
              <w:br/>
              <w:t xml:space="preserve">у несовершеннолетних </w:t>
              <w:br/>
              <w:t>(на 100 тыс. несовершеннолет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Уровень распространенности наркологических расстройств у несовершеннолетних </w:t>
              <w:br/>
              <w:t>(на 100 тыс. несовершеннолет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363" w:top="1134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ЗАПИСКА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достижении показателей конечного результата реализации долгосрочной целевой программы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«Безопасный город» на 2009-2013 годы, утвержденной постановлением администрации города Перми </w:t>
        <w:br/>
        <w:t>от 24 ноября 2008 г. № 1102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709"/>
        <w:gridCol w:w="708"/>
        <w:gridCol w:w="709"/>
        <w:gridCol w:w="709"/>
        <w:gridCol w:w="567"/>
        <w:gridCol w:w="709"/>
        <w:gridCol w:w="723"/>
        <w:gridCol w:w="709"/>
        <w:gridCol w:w="670"/>
        <w:gridCol w:w="733"/>
        <w:gridCol w:w="567"/>
        <w:gridCol w:w="708"/>
        <w:gridCol w:w="709"/>
        <w:gridCol w:w="567"/>
        <w:gridCol w:w="724"/>
        <w:gridCol w:w="1969"/>
      </w:tblGrid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 конечного результата реализации программы (ПК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чины недостижения ПКР.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мментарии о наиболее значимых достижениях реализации ПК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-сти-же-ния пла-но-вого зна-ч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93" w:right="-12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-сти-же-ния пла-но-вого зна-че-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% до-стиже-ния плано-вого значе-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% до-сти-же-ния пла-но-вого зна-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93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% до-сти-же-ния пла-но-вого зна-ч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363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709"/>
        <w:gridCol w:w="708"/>
        <w:gridCol w:w="709"/>
        <w:gridCol w:w="709"/>
        <w:gridCol w:w="567"/>
        <w:gridCol w:w="709"/>
        <w:gridCol w:w="708"/>
        <w:gridCol w:w="709"/>
        <w:gridCol w:w="685"/>
        <w:gridCol w:w="733"/>
        <w:gridCol w:w="567"/>
        <w:gridCol w:w="708"/>
        <w:gridCol w:w="709"/>
        <w:gridCol w:w="567"/>
        <w:gridCol w:w="709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ь. Повышение качества жизни и улучшение инвестиционного климата на территории города Перми через снижение уровня преступности и иных видов рисков в сфер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адача. Разработка и реализация концепции управления безопасностью города Перми на основе системного мониторинга и прогнозирования рисков в сфере </w:t>
              <w:br/>
              <w:t>безопасности современных информацион-ных технологий и методов эффективного менеджмента в области крупных социаль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цент трансформации аварий в ЧС из числа тех аварий, которые могут перерастать в ЧС </w:t>
              <w:br/>
              <w:t>в соответствии с классификацией 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абильно в течение 2009-2012 годов реализации программы ниже плановых цифр, что свидетельствует о качественной работе по реагированию на происшествия, которые могли перерасти в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ча. Реализация системы мер по снижению возможности возникновения ЧС природного, техногенного, экологичес-кого и санитарно-эпидемиологи-ческого характера, минимизация потерь города Перми и его населения от техногенных и природных катастроф, иных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Частота гибели людей от ЧС в год. Количество человек, погибших при ЧС, на 1 млн. чел.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ь в 2009 и 2012 годах превышает  плановые цифры из-за пожара в  кафе «Хромая лошадь» в 2009 году и присвоения в 2012 году дорожно-транспортному происшествию статуса ЧС в связи с гибелью в нем 5 человек. В 2010, 2011 и 2013 годах погибших при ЧС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ча. Разработка и реализация многоуровневой системы предупреждения правонаруше-ний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еступлений на 10 тыс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 данным информационного центра Главного управления министерства внутренних дел России по Пермскому краю, по итогам 2009-2012 годов показатель ниже плановых значений, что связано с повышением качества работы по профилактике правонарушений, с повышением эффективности деятельности в обеспечении общественного порядка и общественной </w:t>
              <w:br/>
              <w:t>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несовершен-нолетних лиц, совершивших пре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итогам реализации программы в 2009- 2012 годах по городу Перми стабильно ниже плановых значений, что связано с повышением качества работы по профилактике правонарушений среди несовершенно-летних. Данная категория несовершеннолетних стоит на особом контроле со стороны органов внутренних 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ранее судимых лиц, совершивших пре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ь в период 2009-2011 годов превышал плановые значения, в 2012 году соответствует плановому значению. В течение 2012 года организовано проведение оперативно-профилактических операций, направленных на снижение количества преступлений, совершаемых лицами, состоящими на профилактических учетах в органах внутренних 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ча. Организация содействия созданию системы профилактики экстремизма и терроризма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еступлений на 10 тыс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3" w:leader="none"/>
              </w:tabs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ниже плановых значений, что связано с повышением качества работы по профилактике правонарушений, с повышением эффективности деятельности в обеспечении общественного порядка и общественной </w:t>
              <w:br/>
              <w:t>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несовершен-нолетних лиц, совершивших пре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итогам реализации программы в 2009- 2012 годах по городу Перми стабильно ниже плановых значений, что связано с повышением качества работы по профилактике правонарушений среди несовершенно-летних. Данная категория несовершеннолетних стоит на особом контроле со стороны органов внутренних 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ранее судимых лиц, совершивших пре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ь в период 2009-2011 годов превышал плановые значения, в 2012 году соответствует плановому показателю. В течение 2012 года организовано проведение оперативно-профилактических операций, направленных на снижение количества преступлений, совершаемых лицами, состоящими на профилактических учетах в органах внутренних 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ча: Совершенст-вование системы первичной профилактики злоупотребле-ния П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вень наркологичес-кой заболеваемости, включающей алкоголизм, алкогольные психозы, наркоманию и токсикоманию у несовершен-нолетних (на 100 тыс. несо-вершеннолет-н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ровень распростра-ненности наркологичес-ких расстройств у несовершен-нолетних </w:t>
              <w:br/>
              <w:t>(на 100 тыс. несовершен-нолетн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1134" w:right="1134" w:gutter="0" w:header="363" w:top="1134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6:00Z</dcterms:created>
  <dc:creator>EMarkin</dc:creator>
  <dc:description/>
  <dc:language>en-US</dc:language>
  <cp:lastModifiedBy>Вагапова Наталья Валерьевна</cp:lastModifiedBy>
  <cp:lastPrinted>2014-04-11T16:24:00Z</cp:lastPrinted>
  <dcterms:modified xsi:type="dcterms:W3CDTF">2014-04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тогового отчета о выполнении долгосрочной целевой программы "Безопасный город на 2009 - 2013 годы", утвержденной постановлением администрации города Перми от 24.11.2008 № 1102</vt:lpwstr>
  </property>
  <property fmtid="{D5CDD505-2E9C-101B-9397-08002B2CF9AE}" pid="3" name="r_object_id">
    <vt:lpwstr>090000018cd1450b</vt:lpwstr>
  </property>
  <property fmtid="{D5CDD505-2E9C-101B-9397-08002B2CF9AE}" pid="4" name="r_version_label">
    <vt:lpwstr>1.20</vt:lpwstr>
  </property>
  <property fmtid="{D5CDD505-2E9C-101B-9397-08002B2CF9AE}" pid="5" name="reg_date">
    <vt:lpwstr>10.04.2014</vt:lpwstr>
  </property>
  <property fmtid="{D5CDD505-2E9C-101B-9397-08002B2CF9AE}" pid="6" name="reg_number">
    <vt:lpwstr>243</vt:lpwstr>
  </property>
  <property fmtid="{D5CDD505-2E9C-101B-9397-08002B2CF9AE}" pid="7" name="sign_flag">
    <vt:lpwstr>Подписан ЭЦП</vt:lpwstr>
  </property>
</Properties>
</file>