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 xml:space="preserve">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города Перми от 27 января </w:t>
        <w:br/>
        <w:t xml:space="preserve"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4-2016 годы» (в ред. от 01.03.2012 № 74, </w:t>
        <w:br/>
        <w:t xml:space="preserve">от 30.03.2012 № 134, от 05.05.2012 № 215, от 05.06.2012 № 258, от 28.06.2012 </w:t>
        <w:br/>
        <w:t xml:space="preserve">№ 351, от 02.08.2012 № 430, от 22.08.2012 № 477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>от 30.01.2014 № 49, от 04.03.2014 № 147) следующие изменения:</w:t>
      </w:r>
    </w:p>
    <w:p>
      <w:pPr>
        <w:pStyle w:val="Normal"/>
        <w:ind w:firstLine="709"/>
        <w:rPr/>
      </w:pPr>
      <w:r>
        <w:rPr/>
        <w:t>1.1. дополнить пунктом 2.3 следующего содержания:</w:t>
      </w:r>
    </w:p>
    <w:p>
      <w:pPr>
        <w:pStyle w:val="Normal"/>
        <w:ind w:firstLine="708"/>
        <w:rPr/>
      </w:pPr>
      <w:r>
        <w:rPr/>
        <w:t xml:space="preserve">«2.3. перечень программных мероприятий на 2014 год в разрезе каждого избирательного округа по остаткам средств бюджета города Перми по состоянию </w:t>
        <w:br/>
        <w:t xml:space="preserve">на 01 января 2014 г., образовавшимся в связи с неполным использованием получателями средств бюджета лимитов бюджетных обязательств, доведенных </w:t>
        <w:br/>
        <w:t>на 2013 год.»;</w:t>
      </w:r>
    </w:p>
    <w:p>
      <w:pPr>
        <w:pStyle w:val="Normal"/>
        <w:rPr/>
      </w:pPr>
      <w:r>
        <w:rPr/>
        <w:t xml:space="preserve">1.2.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перечнем программных мероприятий на 2014 год в разрезе каждого избирательного округа по остаткам средств бюджета города Перми </w:t>
        <w:br/>
        <w:t>по состоянию на 01 января 2014 г., образовавшимся в связи с неполным использованием получателями средств бюджета лимитов бюджетных обязательств, доведенных на 2013 год, согласно приложению к настоящему постановлению.</w:t>
      </w:r>
    </w:p>
    <w:p>
      <w:pPr>
        <w:pStyle w:val="Normal"/>
        <w:rPr/>
      </w:pPr>
      <w:r>
        <w:rPr/>
        <w:t xml:space="preserve">2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4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4-2016 годы» (в ред. от 01.03.2012 № 74, от 30.03.2012 № 134, от 05.05.2012 № 215, </w:t>
        <w:br/>
        <w:t xml:space="preserve">от 05.06.2012 № 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>№ 952, от 28.11.2013 № 1088, от 30.01.2014 № 49, от 04.03.2014 № 147)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/>
        <w:t xml:space="preserve">4. Информационно-аналитическому управлению администрации города Перми разместить постановление на </w:t>
      </w:r>
      <w:r>
        <w:rPr>
          <w:rFonts w:eastAsia="Calibri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/>
        <w:t>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11.04.2014 № 244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4 год, утвержденны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м администрации города Перми от 27 января 2012 г. № 13-П «Об установлении и финансовом </w:t>
        <w:br/>
        <w:t>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4-2016 годы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720" w:hanging="0"/>
        <w:rPr/>
      </w:pPr>
      <w:r>
        <w:rPr>
          <w:szCs w:val="28"/>
        </w:rPr>
        <w:t xml:space="preserve">1. </w:t>
      </w:r>
      <w:r>
        <w:rPr/>
        <w:t>Строку 1.2.1 изложить в следующей редакции: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19"/>
        <w:gridCol w:w="1245"/>
        <w:gridCol w:w="1134"/>
        <w:gridCol w:w="1134"/>
        <w:gridCol w:w="1985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, в том числе за счет: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475,5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524,5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szCs w:val="28"/>
        </w:rPr>
        <w:t>2. В графе 6 строки 1.4.1 цифры «200000,00» заменить цифрами «50000,00».</w:t>
      </w:r>
    </w:p>
    <w:p>
      <w:pPr>
        <w:pStyle w:val="Normal"/>
        <w:ind w:left="720" w:hanging="0"/>
        <w:rPr/>
      </w:pPr>
      <w:r>
        <w:rPr>
          <w:szCs w:val="28"/>
        </w:rPr>
        <w:t>3. В графе 6 строк 1.4.4, 1.4.5 цифры «120000,00» заменить цифрами «80000,00».</w:t>
      </w:r>
    </w:p>
    <w:p>
      <w:pPr>
        <w:pStyle w:val="Normal"/>
        <w:spacing w:before="0" w:after="0"/>
        <w:ind w:left="72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4. </w:t>
      </w:r>
      <w:r>
        <w:rPr/>
        <w:t>Дополнить строками 1.4.6-1.4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46"/>
        <w:gridCol w:w="2520"/>
        <w:gridCol w:w="3209"/>
        <w:gridCol w:w="512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4.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Дню пожилых людей, для жителей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АУ «Дворец молодеж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4.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Дню пожилых людей, для жителей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абочая,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4.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Новому году, для жителей округ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Плоск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Дополнить строкой 1.5.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700"/>
        <w:gridCol w:w="2564"/>
        <w:gridCol w:w="2988"/>
        <w:gridCol w:w="999"/>
        <w:gridCol w:w="221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5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Частичный ремонт площадки в сквере по ул.Таврическ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Плоск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6. </w:t>
      </w:r>
      <w:r>
        <w:rPr/>
        <w:t>Строку 1.9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26"/>
        <w:gridCol w:w="239"/>
        <w:gridCol w:w="2926"/>
        <w:gridCol w:w="496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9.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города Перми (резерв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 Дополнить строками 1.9.2-1.9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938"/>
        <w:gridCol w:w="2573"/>
        <w:gridCol w:w="2973"/>
        <w:gridCol w:w="403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9.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 (асфальтирование тротуара, устройство ограждения газонов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Овчинникова,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9.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 (асфальтирование тротуара и устройство бортового камня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льчакова,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9.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льчакова,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9.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 (кронирование деревьев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льчакова,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9.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 (кронирование деревьев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вязистов,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9.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 (кронирование деревьев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вязистов,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9.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 (кронирование деревьев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шоссе Космонавтов,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00,00</w:t>
            </w:r>
          </w:p>
        </w:tc>
      </w:tr>
    </w:tbl>
    <w:p>
      <w:pPr>
        <w:pStyle w:val="Normal"/>
        <w:spacing w:lineRule="exact" w:line="360"/>
        <w:rPr>
          <w:sz w:val="2"/>
          <w:szCs w:val="2"/>
          <w:lang w:val="en-US"/>
        </w:rPr>
      </w:pPr>
      <w:r>
        <w:br w:type="page"/>
      </w:r>
      <w:r>
        <w:rPr>
          <w:sz w:val="2"/>
          <w:szCs w:val="2"/>
          <w:lang w:val="en-US"/>
        </w:rPr>
      </w:r>
    </w:p>
    <w:p>
      <w:pPr>
        <w:pStyle w:val="Normal"/>
        <w:spacing w:lineRule="exact" w:line="360"/>
        <w:ind w:left="720" w:hanging="0"/>
        <w:rPr>
          <w:lang w:val="en-US"/>
        </w:rPr>
      </w:pPr>
      <w:r>
        <w:rPr>
          <w:szCs w:val="28"/>
          <w:lang w:val="en-US"/>
        </w:rPr>
        <w:t>8. Строку «Итого по разделу 1» изложить в следующей редакции:</w:t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  <w:gridCol w:w="1386"/>
        <w:gridCol w:w="993"/>
        <w:gridCol w:w="1134"/>
        <w:gridCol w:w="1984"/>
      </w:tblGrid>
      <w:tr>
        <w:trPr/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Cs w:val="28"/>
              </w:rPr>
              <w:t>Итого по разделу 1, в том числе за счет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7475,50</w:t>
            </w:r>
          </w:p>
        </w:tc>
      </w:tr>
      <w:tr>
        <w:trPr/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524,5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>9. Строку 5.2.1 признать утратившей силу.</w:t>
      </w:r>
    </w:p>
    <w:p>
      <w:pPr>
        <w:pStyle w:val="Normal"/>
        <w:spacing w:before="0" w:after="0"/>
        <w:ind w:left="72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>10. В графе 6 строки 5.3.8 цифры «300000,00» заменить цифрами «100000,00».</w:t>
      </w:r>
    </w:p>
    <w:p>
      <w:pPr>
        <w:pStyle w:val="Normal"/>
        <w:spacing w:before="0" w:after="0"/>
        <w:ind w:left="72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11. </w:t>
      </w:r>
      <w:r>
        <w:rPr/>
        <w:t>Дополнить строками 5.3.10-5.3.1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426"/>
        <w:gridCol w:w="2199"/>
        <w:gridCol w:w="610"/>
        <w:gridCol w:w="512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3.10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емонт пищеблока в здании МАДОУ «Детский сад № 28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Заречная,1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>
          <w:trHeight w:val="7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3.11</w:t>
            </w:r>
          </w:p>
        </w:tc>
        <w:tc>
          <w:tcPr>
            <w:tcW w:w="9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тренировок, соревнований, приобретение формы для секции по боксу МАОУ «СОШ № 40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стычева,3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000,00</w:t>
            </w:r>
          </w:p>
        </w:tc>
      </w:tr>
      <w:tr>
        <w:trPr>
          <w:trHeight w:val="24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9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3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12. </w:t>
      </w:r>
      <w:r>
        <w:rPr/>
        <w:t>Строку 5.4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198"/>
        <w:gridCol w:w="2336"/>
        <w:gridCol w:w="4230"/>
        <w:gridCol w:w="403"/>
        <w:gridCol w:w="11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4.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спортивных мероприятий для жителей окру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етлужская,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left"/>
        <w:rPr/>
      </w:pPr>
      <w:r>
        <w:rPr>
          <w:rFonts w:eastAsia="Calibri"/>
          <w:szCs w:val="28"/>
          <w:lang w:eastAsia="en-US"/>
        </w:rPr>
        <w:t>13. В графе 5 строки 5.4.4 цифру «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>» заменить цифрой «</w:t>
      </w:r>
      <w:r>
        <w:rPr>
          <w:rFonts w:eastAsia="Calibri"/>
          <w:szCs w:val="28"/>
          <w:lang w:val="en-US" w:eastAsia="en-US"/>
        </w:rPr>
        <w:t>IV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left"/>
        <w:rPr/>
      </w:pPr>
      <w:r>
        <w:rPr>
          <w:rFonts w:eastAsia="Calibri"/>
          <w:szCs w:val="28"/>
          <w:lang w:eastAsia="en-US"/>
        </w:rPr>
        <w:t>14. Графу 2 строки 5.5.1 изложить в следующей редакции:</w:t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«Ремонт пешеходного тротуара на перекрестке ул.Ветлужской и ул.Заречно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 Строку 5.5.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669"/>
        <w:gridCol w:w="2304"/>
        <w:gridCol w:w="3187"/>
        <w:gridCol w:w="398"/>
        <w:gridCol w:w="1385"/>
      </w:tblGrid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5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сфальтирование пешеходной дорожки перед МАДОУ «Центр развития ребенка - детский сад № 2», </w:t>
              <w:br/>
              <w:t>в том числе за счет: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шинистов, 5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2,18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0,00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37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8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/>
      </w:pPr>
      <w:r>
        <w:br w:type="page"/>
      </w:r>
      <w:r>
        <w:rPr>
          <w:rFonts w:eastAsia="Calibri"/>
          <w:szCs w:val="28"/>
          <w:lang w:eastAsia="en-US"/>
        </w:rPr>
        <w:t xml:space="preserve">16. </w:t>
      </w:r>
      <w:r>
        <w:rPr/>
        <w:t>Строку 5.7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79"/>
        <w:gridCol w:w="2435"/>
        <w:gridCol w:w="770"/>
        <w:gridCol w:w="403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7.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полнение работ по обустройству остановочного пункта, изготовление (приобретение) остановочного павильона, его установка на остановочный пункт общественного транспорта «Красноводская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Хабаровская,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Д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55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20" w:hanging="0"/>
        <w:rPr>
          <w:lang w:val="en-US"/>
        </w:rPr>
      </w:pPr>
      <w:r>
        <w:rPr>
          <w:lang w:val="en-US"/>
        </w:rPr>
        <w:t xml:space="preserve">17. Строку </w:t>
      </w:r>
      <w:r>
        <w:rPr>
          <w:szCs w:val="28"/>
          <w:lang w:val="en-US"/>
        </w:rPr>
        <w:t>«Итого по разделу 5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1245"/>
        <w:gridCol w:w="1275"/>
        <w:gridCol w:w="1276"/>
        <w:gridCol w:w="1843"/>
      </w:tblGrid>
      <w:tr>
        <w:trPr>
          <w:trHeight w:val="2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Cs w:val="28"/>
              </w:rPr>
              <w:t>Итого по разделу 5, в том числе за счет: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2,18</w:t>
            </w:r>
          </w:p>
        </w:tc>
      </w:tr>
      <w:tr>
        <w:trPr>
          <w:trHeight w:val="2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8</w:t>
            </w:r>
          </w:p>
        </w:tc>
      </w:tr>
    </w:tbl>
    <w:p>
      <w:pPr>
        <w:pStyle w:val="Normal"/>
        <w:spacing w:lineRule="exact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>18. Графу 2 строки 6.3.12 изложить в следующей редакции:</w:t>
      </w:r>
    </w:p>
    <w:p>
      <w:pPr>
        <w:pStyle w:val="Normal"/>
        <w:spacing w:before="0" w:after="0"/>
        <w:ind w:left="360" w:firstLine="349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Частичный ремонт кровли в МБУК «Объединение муниципальных библиотек» (библиотека № 13)».</w:t>
      </w:r>
    </w:p>
    <w:p>
      <w:pPr>
        <w:pStyle w:val="Normal"/>
        <w:spacing w:before="0" w:after="0"/>
        <w:ind w:left="360" w:firstLine="349"/>
        <w:contextualSpacing/>
        <w:jc w:val="left"/>
        <w:rPr/>
      </w:pPr>
      <w:r>
        <w:rPr>
          <w:rFonts w:eastAsia="Calibri"/>
          <w:szCs w:val="28"/>
          <w:lang w:eastAsia="en-US"/>
        </w:rPr>
        <w:t>19. Строку 8.4.5 признать утратившей силу.</w:t>
      </w:r>
    </w:p>
    <w:p>
      <w:pPr>
        <w:pStyle w:val="Normal"/>
        <w:ind w:left="360" w:firstLine="349"/>
        <w:rPr/>
      </w:pPr>
      <w:r>
        <w:rPr>
          <w:szCs w:val="28"/>
        </w:rPr>
        <w:t>20. В графе 5 строки 8.11.2 цифру «</w:t>
      </w:r>
      <w:r>
        <w:rPr>
          <w:szCs w:val="28"/>
          <w:lang w:val="en-US"/>
        </w:rPr>
        <w:t>I</w:t>
      </w:r>
      <w:r>
        <w:rPr>
          <w:szCs w:val="28"/>
        </w:rPr>
        <w:t>» заменить цифрой «</w:t>
      </w:r>
      <w:r>
        <w:rPr>
          <w:szCs w:val="28"/>
          <w:lang w:val="en-US"/>
        </w:rPr>
        <w:t>III</w:t>
      </w:r>
      <w:r>
        <w:rPr>
          <w:szCs w:val="28"/>
        </w:rPr>
        <w:t>».</w:t>
      </w:r>
    </w:p>
    <w:p>
      <w:pPr>
        <w:pStyle w:val="Normal"/>
        <w:ind w:left="360" w:firstLine="349"/>
        <w:rPr/>
      </w:pPr>
      <w:r>
        <w:rPr>
          <w:szCs w:val="28"/>
        </w:rPr>
        <w:t>21. В графе 6 строки «Итого по разделу 8» цифры «3000000,00» заменить цифрами «2812000,00».</w:t>
      </w:r>
    </w:p>
    <w:p>
      <w:pPr>
        <w:pStyle w:val="Normal"/>
        <w:ind w:left="360" w:firstLine="349"/>
        <w:rPr/>
      </w:pPr>
      <w:r>
        <w:rPr>
          <w:szCs w:val="28"/>
        </w:rPr>
        <w:t xml:space="preserve">22. </w:t>
      </w:r>
      <w:r>
        <w:rPr/>
        <w:t>Дополнить строками 9.3.10-9.3.19 следующего содержания:</w:t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73"/>
        <w:gridCol w:w="2693"/>
        <w:gridCol w:w="610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3.10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оведение праздничной линейки «День знаний» в МАОУ «СОШ </w:t>
              <w:br/>
              <w:t>№ 10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.Декабристов,35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3.1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праздничной линейки «День знаний» в МАОУ «Лицей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анкистов,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3.1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праздничной линейки «День знаний» в МАОУ «Лицей № 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Космонавта Леонова,62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3.1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оведение праздничной линейки «День знаний» в МАОУ «СОШ </w:t>
              <w:br/>
              <w:t>№ 10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3.1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праздничной линейки «День знаний» в МАОУ «Лицей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рхитектора Свиязева,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3.1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праздничной линейки «День знаний» в МАОУ «Гимназия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Космонавта Леонова,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3.1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футбольного турнира в МАОУ «Лицей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рхитектора Свиязева,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3.17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хоккейного турнира в МАОУ «Лицей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рхитектора Свиязева,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3.18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ливка и расчистка льда на хоккейной коробке МАОУ «Лицей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анкистов,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3.19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вагончика для оборудования раздевалок в спортивном комплексе в МАОУ «Лицей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анкистов,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/>
      </w:pPr>
      <w:r>
        <w:rPr>
          <w:szCs w:val="28"/>
        </w:rPr>
        <w:t>23. Строку 9.4.1 признать утратившей силу.</w:t>
      </w:r>
    </w:p>
    <w:p>
      <w:pPr>
        <w:pStyle w:val="Normal"/>
        <w:ind w:left="360" w:firstLine="349"/>
        <w:rPr/>
      </w:pPr>
      <w:r>
        <w:rPr>
          <w:szCs w:val="28"/>
        </w:rPr>
        <w:t>24. В графе 6 строки 9.4.3 цифры «10000,00» заменить цифрами «15000,00».</w:t>
      </w:r>
    </w:p>
    <w:p>
      <w:pPr>
        <w:pStyle w:val="Normal"/>
        <w:ind w:left="360" w:firstLine="349"/>
        <w:rPr/>
      </w:pPr>
      <w:r>
        <w:rPr>
          <w:szCs w:val="28"/>
        </w:rPr>
        <w:t>25. Строки 9.4.4, 9.4.7, 9.4.8 признать утратившими силу.</w:t>
      </w:r>
    </w:p>
    <w:p>
      <w:pPr>
        <w:pStyle w:val="Normal"/>
        <w:ind w:left="360" w:firstLine="349"/>
        <w:rPr/>
      </w:pPr>
      <w:r>
        <w:rPr>
          <w:szCs w:val="28"/>
        </w:rPr>
        <w:t>26. В графе 6 строки 9.4.9 цифры «10000,00» заменить цифрами «50000,00».</w:t>
      </w:r>
    </w:p>
    <w:p>
      <w:pPr>
        <w:pStyle w:val="Normal"/>
        <w:ind w:left="360" w:firstLine="349"/>
        <w:rPr/>
      </w:pPr>
      <w:r>
        <w:rPr>
          <w:szCs w:val="28"/>
        </w:rPr>
        <w:t>27. Строку 9.4.10 признать утратившей силу.</w:t>
      </w:r>
    </w:p>
    <w:p>
      <w:pPr>
        <w:pStyle w:val="Normal"/>
        <w:ind w:left="360" w:firstLine="349"/>
        <w:rPr/>
      </w:pPr>
      <w:r>
        <w:rPr>
          <w:szCs w:val="28"/>
        </w:rPr>
        <w:t>28. В графе 5 строки 9.4.13 цифру «</w:t>
      </w:r>
      <w:r>
        <w:rPr>
          <w:szCs w:val="28"/>
          <w:lang w:val="en-US"/>
        </w:rPr>
        <w:t>II</w:t>
      </w:r>
      <w:r>
        <w:rPr>
          <w:szCs w:val="28"/>
        </w:rPr>
        <w:t>» заменить цифрой «</w:t>
      </w:r>
      <w:r>
        <w:rPr>
          <w:szCs w:val="28"/>
          <w:lang w:val="en-US"/>
        </w:rPr>
        <w:t>III</w:t>
      </w:r>
      <w:r>
        <w:rPr>
          <w:szCs w:val="28"/>
        </w:rPr>
        <w:t>».</w:t>
      </w:r>
    </w:p>
    <w:p>
      <w:pPr>
        <w:pStyle w:val="Normal"/>
        <w:ind w:left="360" w:firstLine="349"/>
        <w:rPr/>
      </w:pPr>
      <w:r>
        <w:rPr>
          <w:szCs w:val="28"/>
        </w:rPr>
        <w:t xml:space="preserve">29. </w:t>
      </w:r>
      <w:r>
        <w:rPr/>
        <w:t>Дополнить строками 9.4.28-9.4.3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06"/>
        <w:gridCol w:w="3243"/>
        <w:gridCol w:w="3026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4.2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 «Пермь культурная» для жителей округ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анкистов,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4.2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Дню пожилых людей, для жителей округ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7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4.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Новому год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7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4.3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, посвященных летним праздникам, для жителей м/р Нагорны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Архитектора Свиязева,17, ул.Чердынская,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4.3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, посвященных летним праздникам, для жителей м/р Нижний Нагорный и м/р Центральны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Космонавта Беляева,5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4.3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, посвященных летним праздникам, для жителей м/р Центральны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7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4.3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Новому году, для жителей м/р Нагорны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Чердынская,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4.3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Новому году, для жителей м/р Центральны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7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/>
      </w:pPr>
      <w:r>
        <w:rPr>
          <w:szCs w:val="28"/>
        </w:rPr>
        <w:t xml:space="preserve">30. </w:t>
      </w:r>
      <w:r>
        <w:rPr/>
        <w:t>Дополнить строкой 9.8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27"/>
        <w:gridCol w:w="2542"/>
        <w:gridCol w:w="555"/>
        <w:gridCol w:w="403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8.1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риобретение оборудования для эндоскопического кабинета МБУЗ «Городская детская клиническая поликлиника № 5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Советской Армии,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360" w:firstLine="349"/>
        <w:rPr>
          <w:lang w:val="en-US"/>
        </w:rPr>
      </w:pPr>
      <w:r>
        <w:rPr/>
        <w:t xml:space="preserve">31. </w:t>
      </w:r>
      <w:r>
        <w:rPr>
          <w:lang w:val="en-US"/>
        </w:rPr>
        <w:t xml:space="preserve">В графе 6 строки </w:t>
      </w:r>
      <w:r>
        <w:rPr>
          <w:szCs w:val="28"/>
          <w:lang w:val="en-US"/>
        </w:rPr>
        <w:t>«Итого по разделу 9» цифры «2425000,00» заменить цифрами «2965000,00».</w:t>
      </w:r>
    </w:p>
    <w:p>
      <w:pPr>
        <w:pStyle w:val="Normal"/>
        <w:ind w:left="360" w:firstLine="349"/>
        <w:rPr/>
      </w:pPr>
      <w:r>
        <w:rPr>
          <w:szCs w:val="28"/>
        </w:rPr>
        <w:t>32. Строку 10.3.4 признать утратившей силу.</w:t>
      </w:r>
    </w:p>
    <w:p>
      <w:pPr>
        <w:pStyle w:val="Normal"/>
        <w:ind w:left="360" w:firstLine="349"/>
        <w:rPr/>
      </w:pPr>
      <w:r>
        <w:rPr>
          <w:szCs w:val="28"/>
        </w:rPr>
        <w:t xml:space="preserve">33. </w:t>
      </w:r>
      <w:r>
        <w:rPr/>
        <w:t>Дополнить строками 10.3.5-10.3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368"/>
        <w:gridCol w:w="3099"/>
        <w:gridCol w:w="610"/>
        <w:gridCol w:w="670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3.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рганизация культурно-досуговой деятельности МАОУ «СОШ </w:t>
              <w:br/>
              <w:t>№ 136» для учащихс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Милиционера Власова,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3.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на оконных и дверных блоков МБДОУ «Детский сад № 140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Архитектора Свиязева,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3.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Текущий ремонт на втором этаже МАДОУ «Центр развития ребенка - детский сад № 35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еологов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95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3.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ероприятия в области энергосбережения МАДОУ «Центр развития ребенка - детский сад № 35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еологов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1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360" w:firstLine="349"/>
        <w:rPr>
          <w:szCs w:val="28"/>
        </w:rPr>
      </w:pPr>
      <w:r>
        <w:rPr/>
        <w:t xml:space="preserve">34. </w:t>
      </w:r>
      <w:r>
        <w:rPr>
          <w:lang w:val="en-US"/>
        </w:rPr>
        <w:t xml:space="preserve">В графе 6 строки </w:t>
      </w:r>
      <w:r>
        <w:rPr>
          <w:szCs w:val="28"/>
          <w:lang w:val="en-US"/>
        </w:rPr>
        <w:t>«Итого по разделу 10» цифры «3000000,00» заменить цифрами «2699050,00».</w:t>
      </w:r>
    </w:p>
    <w:p>
      <w:pPr>
        <w:pStyle w:val="Normal"/>
        <w:ind w:left="360" w:firstLine="349"/>
        <w:rPr/>
      </w:pPr>
      <w:r>
        <w:rPr>
          <w:szCs w:val="28"/>
        </w:rPr>
        <w:t xml:space="preserve">35. </w:t>
      </w:r>
      <w:r>
        <w:rPr/>
        <w:t>Дополнить строками 11.3.1-11.3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44"/>
        <w:gridCol w:w="2797"/>
        <w:gridCol w:w="610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3.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музыкальных инструментов для МАОУ ДОД «ДЮЦ «Рифей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Дениса Давыдова,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9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3.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монт и отделка стен хореографического кабинета в МАОУ ДОД «ДЮЦ «Рифей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Дениса Давыдова,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6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349"/>
        <w:rPr/>
      </w:pPr>
      <w:r>
        <w:rPr>
          <w:szCs w:val="28"/>
        </w:rPr>
        <w:t xml:space="preserve">36. </w:t>
      </w:r>
      <w:r>
        <w:rPr/>
        <w:t>Дополнить строками 11.4.3-11.4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01"/>
        <w:gridCol w:w="3865"/>
        <w:gridCol w:w="3109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4.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ых мероприятий, посвященных Дню Знаний, для жителей округ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смнавта Беляева,59, шоссе Космонавтов,194,1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4.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ых мероприятий, посвященных Дню пожилых людей, для жителей округ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смнавта Беляева,59, шоссе Космонавтов,194,1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4.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ых мероприятий, посвященных Дню матери, для жителей округ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смнавта Беляева,59, шоссе Космонавтов,194,1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4.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ых мероприятий, посвященных Новому году и Рождеству Христову, для жителей округ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смнавта Беляева,59, шоссе Космонавтов,194,1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  <w:t>37. В графе 6 строки 11.5.1 цифры «148801,54» заменить цифрами «637901,54».</w:t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  <w:t>38. Графу 3 строки 11.5.4 изложить в следующей редакции:</w:t>
      </w:r>
    </w:p>
    <w:p>
      <w:pPr>
        <w:pStyle w:val="Normal"/>
        <w:ind w:left="-142" w:firstLine="851"/>
        <w:rPr/>
      </w:pPr>
      <w:r>
        <w:rPr>
          <w:szCs w:val="28"/>
        </w:rPr>
        <w:t xml:space="preserve">«шоссе Космонавтов,199,207,209, ул.Космонавта Леонова,40, ул.Космонавта Беляева,61, ул.Дениса Давыдова,7,22, </w:t>
        <w:br/>
        <w:t>ул.2-я Казанцевская,2,3,4,5,6,8,10,12,14».</w:t>
      </w:r>
    </w:p>
    <w:p>
      <w:pPr>
        <w:pStyle w:val="Normal"/>
        <w:ind w:left="360" w:firstLine="349"/>
        <w:rPr/>
      </w:pPr>
      <w:r>
        <w:rPr>
          <w:szCs w:val="28"/>
        </w:rPr>
        <w:t>39. В графе 6 строки 11.5.4 цифры «100000,00» заменить цифрами «160000,00».</w:t>
      </w:r>
    </w:p>
    <w:p>
      <w:pPr>
        <w:pStyle w:val="Normal"/>
        <w:ind w:left="360" w:firstLine="349"/>
        <w:rPr/>
      </w:pPr>
      <w:r>
        <w:rPr>
          <w:szCs w:val="28"/>
        </w:rPr>
        <w:t>40. Строку 11.6.1 признать утратившей силу.</w:t>
      </w:r>
    </w:p>
    <w:p>
      <w:pPr>
        <w:pStyle w:val="Normal"/>
        <w:ind w:left="360" w:firstLine="349"/>
        <w:rPr/>
      </w:pPr>
      <w:r>
        <w:rPr>
          <w:szCs w:val="28"/>
        </w:rPr>
        <w:t xml:space="preserve">41. </w:t>
      </w:r>
      <w:r>
        <w:rPr/>
        <w:t>Дополнить строкой 11.6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86"/>
        <w:gridCol w:w="6549"/>
        <w:gridCol w:w="3440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6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становка новогодних ело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Космонавта Беляева,61, ул.Космонавта Леонова,40, ул.Экскаваторная,58, шоссе Космонавтов,3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</w:tbl>
    <w:p>
      <w:pPr>
        <w:pStyle w:val="Normal"/>
        <w:ind w:left="360" w:firstLine="349"/>
        <w:rPr/>
      </w:pPr>
      <w:r>
        <w:rPr>
          <w:szCs w:val="28"/>
        </w:rPr>
        <w:t>42. Строки 11.9.1-11.9.4 признать утратившими силу.</w:t>
      </w:r>
    </w:p>
    <w:p>
      <w:pPr>
        <w:pStyle w:val="Normal"/>
        <w:ind w:left="360" w:firstLine="349"/>
        <w:rPr/>
      </w:pPr>
      <w:r>
        <w:rPr>
          <w:szCs w:val="28"/>
        </w:rPr>
        <w:t>43. В графе 6 строки 12.2.1 цифры «1800000,00» заменить цифрами «1535000,00».</w:t>
      </w:r>
    </w:p>
    <w:p>
      <w:pPr>
        <w:pStyle w:val="Normal"/>
        <w:ind w:left="360" w:firstLine="349"/>
        <w:rPr/>
      </w:pPr>
      <w:r>
        <w:rPr>
          <w:szCs w:val="28"/>
        </w:rPr>
        <w:t xml:space="preserve">44. </w:t>
      </w:r>
      <w:r>
        <w:rPr/>
        <w:t>Дополнить строками 12.3.2-12.3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59"/>
        <w:gridCol w:w="2840"/>
        <w:gridCol w:w="1045"/>
        <w:gridCol w:w="403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3.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звукового оборудования для МАУК «Пермский городской дворец культуры имени С.М.Киров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3.3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телевизора для МАОУ ДОД «Центр детского творчества «Детство», клуб «Азимут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шакова,55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ind w:left="360" w:firstLine="349"/>
        <w:rPr/>
      </w:pPr>
      <w:r>
        <w:rPr>
          <w:szCs w:val="28"/>
        </w:rPr>
        <w:t>45. В графе 5 строки 12.4.2 цифру «</w:t>
      </w:r>
      <w:r>
        <w:rPr>
          <w:szCs w:val="28"/>
          <w:lang w:val="en-US"/>
        </w:rPr>
        <w:t>I</w:t>
      </w:r>
      <w:r>
        <w:rPr>
          <w:szCs w:val="28"/>
        </w:rPr>
        <w:t>» заменить цифрой «</w:t>
      </w:r>
      <w:r>
        <w:rPr>
          <w:szCs w:val="28"/>
          <w:lang w:val="en-US"/>
        </w:rPr>
        <w:t>II</w:t>
      </w:r>
      <w:r>
        <w:rPr>
          <w:szCs w:val="28"/>
        </w:rPr>
        <w:t xml:space="preserve">». </w:t>
      </w:r>
    </w:p>
    <w:p>
      <w:pPr>
        <w:pStyle w:val="Normal"/>
        <w:ind w:left="360" w:firstLine="349"/>
        <w:rPr/>
      </w:pPr>
      <w:r>
        <w:rPr>
          <w:szCs w:val="28"/>
        </w:rPr>
        <w:t>46. В графе 6 строки 12.4.2 цифры «40000,00» заменить цифрами «140000,00».</w:t>
      </w:r>
    </w:p>
    <w:p>
      <w:pPr>
        <w:pStyle w:val="Normal"/>
        <w:ind w:left="360" w:firstLine="349"/>
        <w:rPr/>
      </w:pPr>
      <w:r>
        <w:rPr>
          <w:szCs w:val="28"/>
        </w:rPr>
        <w:t>47. Графу 2 строки 12.4.7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рганизация и проведение культурно-массового мероприятия, посвященного фестивалю литературной гостиной «Собираем таланты города Перми» для жителей м/р Судозаводский и м/р Новые Водники».</w:t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  <w:t>48. В графе 5 строки 12.4.7 цифру «</w:t>
      </w:r>
      <w:r>
        <w:rPr>
          <w:szCs w:val="28"/>
          <w:lang w:val="en-US"/>
        </w:rPr>
        <w:t>I</w:t>
      </w:r>
      <w:r>
        <w:rPr>
          <w:szCs w:val="28"/>
        </w:rPr>
        <w:t>» заменить цифрой «</w:t>
      </w:r>
      <w:r>
        <w:rPr>
          <w:szCs w:val="28"/>
          <w:lang w:val="en-US"/>
        </w:rPr>
        <w:t>II</w:t>
      </w:r>
      <w:r>
        <w:rPr>
          <w:szCs w:val="28"/>
        </w:rPr>
        <w:t>».</w:t>
      </w:r>
    </w:p>
    <w:p>
      <w:pPr>
        <w:pStyle w:val="Normal"/>
        <w:ind w:left="360" w:firstLine="349"/>
        <w:rPr/>
      </w:pPr>
      <w:r>
        <w:rPr>
          <w:szCs w:val="28"/>
        </w:rPr>
        <w:t xml:space="preserve">49. </w:t>
      </w:r>
      <w:r>
        <w:rPr/>
        <w:t>Строку 13.3.8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669"/>
        <w:gridCol w:w="2205"/>
        <w:gridCol w:w="610"/>
        <w:gridCol w:w="403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3.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оргтехники (ноутбук) для МАОУ ДОД «Центр детского творчества «Детство», клуб «Азимут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шакова,55/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>50. В графе 6 строки 14.2.1 цифры «550000,00» заменить цифрами «1000000,00».</w:t>
      </w:r>
    </w:p>
    <w:p>
      <w:pPr>
        <w:pStyle w:val="Normal"/>
        <w:ind w:left="709" w:hanging="0"/>
        <w:rPr/>
      </w:pPr>
      <w:r>
        <w:rPr>
          <w:szCs w:val="28"/>
        </w:rPr>
        <w:t xml:space="preserve">51. </w:t>
      </w:r>
      <w:r>
        <w:rPr/>
        <w:t>Дополнить строками 14.3.5-14.3.9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10"/>
        <w:gridCol w:w="2964"/>
        <w:gridCol w:w="610"/>
        <w:gridCol w:w="403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3.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столов и стульев в МАДОУ «Детский сад № 71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Закамская,58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3.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столов и стульев в МБДОУ «Детский сад № 4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45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3.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малых форм для прогулочных участков МАДОУ «Детский сад № 16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втозаводская,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3.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малых форм для прогулочных участков МАДОУ «Центр развития ребенка - детский сад № 252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втозаводская,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3.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малых форм для прогулочных участков МБДОУ «Детский сад № 281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Чистопольская,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349"/>
        <w:rPr/>
      </w:pPr>
      <w:r>
        <w:rPr>
          <w:szCs w:val="28"/>
        </w:rPr>
        <w:t xml:space="preserve">52. </w:t>
      </w:r>
      <w:r>
        <w:rPr/>
        <w:t>Дополнить строками 14.4.12-14.4.1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524"/>
        <w:gridCol w:w="2840"/>
        <w:gridCol w:w="2731"/>
        <w:gridCol w:w="512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4.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, посвященных 25-летию общества инвалидов Кировского района, для жителей округ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4.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 «Апрель – звучит капель» для жителей м/р Центральный, м/р Январ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4.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ого мероприятия «Улица детства» для жителей </w:t>
              <w:br/>
              <w:t>м/р Центральный, м/р Январ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4.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ого мероприятия «А у нас во дворе!» для жителей </w:t>
              <w:br/>
              <w:t>м/р Центральный, м/р Январ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4.1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 «Осень, осень!» для жителей м/р Центральный, м/р Январ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4.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ых мероприятий «Пермские истории» для жителей м/р Центральный, м/р Январ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/>
      </w:pPr>
      <w:r>
        <w:rPr>
          <w:szCs w:val="28"/>
        </w:rPr>
        <w:t>53. Строку 14.9.1 признать утратившей силу.</w:t>
      </w:r>
    </w:p>
    <w:p>
      <w:pPr>
        <w:pStyle w:val="Normal"/>
        <w:ind w:left="360" w:firstLine="349"/>
        <w:rPr/>
      </w:pPr>
      <w:r>
        <w:rPr>
          <w:szCs w:val="28"/>
        </w:rPr>
        <w:t xml:space="preserve">54. </w:t>
      </w:r>
      <w:r>
        <w:rPr/>
        <w:t>Строку 15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722"/>
        <w:gridCol w:w="239"/>
        <w:gridCol w:w="1030"/>
        <w:gridCol w:w="616"/>
        <w:gridCol w:w="154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2.1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/>
      </w:pPr>
      <w:r>
        <w:rPr>
          <w:szCs w:val="28"/>
        </w:rPr>
        <w:t xml:space="preserve">55. </w:t>
      </w:r>
      <w:r>
        <w:rPr/>
        <w:t>Дополнить строками 15.3.6-15.3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37"/>
        <w:gridCol w:w="2997"/>
        <w:gridCol w:w="610"/>
        <w:gridCol w:w="403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3.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иобретение столов и стульев для МАДОУ «Центр развития </w:t>
              <w:br/>
              <w:t xml:space="preserve">ребенка - детский сад № 335»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Охотников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3.7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Частичный ремонт (замена оконных блоков) в МАДОУ «Центр развития ребенка - детский сад № 108»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Адмирала Нахимова,14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3.8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(пошив) штор для МАДОУ «Центр развития ребенка - детский сад № 137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лександра Невского,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/>
      </w:pPr>
      <w:r>
        <w:rPr>
          <w:szCs w:val="28"/>
        </w:rPr>
        <w:t xml:space="preserve">56. </w:t>
      </w:r>
      <w:r>
        <w:rPr/>
        <w:t>Дополнить строками 15.4.10-15.4.1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593"/>
        <w:gridCol w:w="2840"/>
        <w:gridCol w:w="2662"/>
        <w:gridCol w:w="512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4.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 «Весенняя капель» для жителей м/р Чистопольский, м/р Центральный, м/р Октябрь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5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5.4.1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 «Здравствуй, лето!» для жителей м/р Чистопольский, м/р Центральный, м/р Октябрь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4.1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ого мероприятия, посвященного Дню пожилых людей, для жителей м/р Чистопольский, м/р Центральный, </w:t>
              <w:br/>
              <w:t>м/р Октябрь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4.1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Дню матери, для жителей м/р Чистопольский, м/р Центральный, м/р Октябрь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4.1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, посвященных Новому году, для жителей м/р Чистопольский, м/р Центральный, м/р Октябрь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/>
      </w:pPr>
      <w:r>
        <w:rPr>
          <w:szCs w:val="28"/>
        </w:rPr>
        <w:t>57. В графе 6 строки 17.2.1 цифры «300000,00» заменить цифрами «400000,00».</w:t>
      </w:r>
    </w:p>
    <w:p>
      <w:pPr>
        <w:pStyle w:val="Normal"/>
        <w:ind w:left="360" w:firstLine="349"/>
        <w:rPr/>
      </w:pPr>
      <w:r>
        <w:rPr>
          <w:szCs w:val="28"/>
        </w:rPr>
        <w:t>58. В строке 17.5.1:</w:t>
      </w:r>
    </w:p>
    <w:p>
      <w:pPr>
        <w:pStyle w:val="Normal"/>
        <w:ind w:left="360" w:firstLine="349"/>
        <w:rPr/>
      </w:pPr>
      <w:r>
        <w:rPr>
          <w:szCs w:val="28"/>
        </w:rPr>
        <w:t>графу 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ул.Екатерининская,51, ул.Клименко,24, Комсомольский проспект,11, ул.Луначарского,51, ул.Николая Островского,15а»;</w:t>
      </w:r>
    </w:p>
    <w:p>
      <w:pPr>
        <w:pStyle w:val="Normal"/>
        <w:ind w:firstLine="709"/>
        <w:rPr/>
      </w:pPr>
      <w:r>
        <w:rPr>
          <w:szCs w:val="28"/>
        </w:rPr>
        <w:t>в графе 6 цифры «2500000,00» заменить цифрами «2300000,00».</w:t>
      </w:r>
    </w:p>
    <w:p>
      <w:pPr>
        <w:pStyle w:val="Normal"/>
        <w:spacing w:lineRule="exact" w:line="360"/>
        <w:ind w:left="360" w:firstLine="349"/>
        <w:rPr>
          <w:lang w:val="en-US"/>
        </w:rPr>
      </w:pPr>
      <w:r>
        <w:rPr/>
        <w:t xml:space="preserve">59. </w:t>
      </w:r>
      <w:r>
        <w:rPr>
          <w:lang w:val="en-US"/>
        </w:rPr>
        <w:t xml:space="preserve">В графе 6 строки </w:t>
      </w:r>
      <w:r>
        <w:rPr>
          <w:szCs w:val="28"/>
          <w:lang w:val="en-US"/>
        </w:rPr>
        <w:t>«Итого по разделу 17» цифры «3000000,00» заменить цифрами «2900000,00».</w:t>
      </w:r>
    </w:p>
    <w:p>
      <w:pPr>
        <w:pStyle w:val="Normal"/>
        <w:ind w:left="360" w:firstLine="349"/>
        <w:rPr/>
      </w:pPr>
      <w:r>
        <w:rPr>
          <w:szCs w:val="28"/>
        </w:rPr>
        <w:t>60. В строке 19.2.1:</w:t>
      </w:r>
    </w:p>
    <w:p>
      <w:pPr>
        <w:pStyle w:val="Normal"/>
        <w:ind w:left="360" w:firstLine="349"/>
        <w:rPr/>
      </w:pPr>
      <w:r>
        <w:rPr>
          <w:szCs w:val="28"/>
        </w:rPr>
        <w:t>в графе 5 цифру «</w:t>
      </w:r>
      <w:r>
        <w:rPr>
          <w:szCs w:val="28"/>
          <w:lang w:val="en-US"/>
        </w:rPr>
        <w:t>III</w:t>
      </w:r>
      <w:r>
        <w:rPr>
          <w:szCs w:val="28"/>
        </w:rPr>
        <w:t>» заменить цифрами «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>»;</w:t>
      </w:r>
    </w:p>
    <w:p>
      <w:pPr>
        <w:pStyle w:val="Normal"/>
        <w:ind w:left="360" w:firstLine="349"/>
        <w:rPr/>
      </w:pPr>
      <w:r>
        <w:rPr>
          <w:szCs w:val="28"/>
        </w:rPr>
        <w:t>в графе 6 цифры «800000,00» заменить цифрами «200000,00».</w:t>
      </w:r>
    </w:p>
    <w:p>
      <w:pPr>
        <w:pStyle w:val="Normal"/>
        <w:ind w:left="360" w:firstLine="349"/>
        <w:rPr/>
      </w:pPr>
      <w:r>
        <w:rPr>
          <w:szCs w:val="28"/>
        </w:rPr>
        <w:t xml:space="preserve">61. Дополнить строками 19.3.1, </w:t>
      </w:r>
      <w:r>
        <w:rPr/>
        <w:t>19.3.2 следующего содержания: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48"/>
        <w:gridCol w:w="2966"/>
        <w:gridCol w:w="610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3.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монт спортивной площадки МАОУ «СОШ № 30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расноуральская,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3.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оргтехники для музея МАОУ «СОШ № 74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Ивана Франко,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  <w:t>62. Графу 3 строк 19.4.5-19.4.9 изложить в следующей редакции:</w:t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  <w:t>«территория округа».</w:t>
      </w:r>
    </w:p>
    <w:p>
      <w:pPr>
        <w:pStyle w:val="Normal"/>
        <w:ind w:left="360" w:firstLine="349"/>
        <w:rPr/>
      </w:pPr>
      <w:r>
        <w:rPr>
          <w:szCs w:val="28"/>
        </w:rPr>
        <w:t>63. Графу 3 строки 19.4.10 изложить в следующей редакции: «ул.Уральская,36».</w:t>
      </w:r>
    </w:p>
    <w:p>
      <w:pPr>
        <w:pStyle w:val="Normal"/>
        <w:ind w:left="708" w:firstLine="1"/>
        <w:rPr/>
      </w:pPr>
      <w:r>
        <w:rPr>
          <w:szCs w:val="28"/>
        </w:rPr>
        <w:t>64. Графу 3 строк 19.4.11, 19.4.19, 19.4.22-19.4.24, 19.4.26-19.4.29, 19.4.31, 19.4.32 изложить в следующей редакции: «территория округа».</w:t>
      </w:r>
    </w:p>
    <w:p>
      <w:pPr>
        <w:pStyle w:val="Normal"/>
        <w:ind w:left="360" w:firstLine="349"/>
        <w:rPr/>
      </w:pPr>
      <w:r>
        <w:rPr>
          <w:szCs w:val="28"/>
        </w:rPr>
        <w:t xml:space="preserve">65. </w:t>
      </w:r>
      <w:r>
        <w:rPr/>
        <w:t>Строку 19.9.1 изложить в следующей редакции: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89"/>
        <w:gridCol w:w="2316"/>
        <w:gridCol w:w="5661"/>
        <w:gridCol w:w="993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9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 xml:space="preserve">Ремонт проезда жилого дома </w:t>
              <w:br/>
              <w:t>по ул.Иньвенской,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Иньвенская,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 xml:space="preserve">66. </w:t>
      </w:r>
      <w:r>
        <w:rPr/>
        <w:t>Дополнить строками 19.9.2-19.9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356"/>
        <w:gridCol w:w="2421"/>
        <w:gridCol w:w="3474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9.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Ремонт проезда вдоль жилого дома </w:t>
              <w:br/>
              <w:t>по ул.Иньвенской,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Иньвенская,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9.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емонт проезда вдоль жилого дома по ул.Ивана Франко,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Ивана Франко,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5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9.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Ремонт проезда вдоль жилого дома </w:t>
              <w:br/>
              <w:t>по ул.Гашкова,26/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ашкова,26/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9.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емонт асфальтового покрытия подъезда к детской поликлинике  № 5, расположенной в жилом доме по ул.Сигаева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игаева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5000,00</w:t>
            </w:r>
          </w:p>
        </w:tc>
      </w:tr>
    </w:tbl>
    <w:p>
      <w:pPr>
        <w:pStyle w:val="Normal"/>
        <w:ind w:left="720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spacing w:lineRule="exact" w:line="320"/>
        <w:ind w:left="360" w:firstLine="349"/>
        <w:rPr>
          <w:szCs w:val="28"/>
        </w:rPr>
      </w:pPr>
      <w:r>
        <w:rPr>
          <w:szCs w:val="28"/>
        </w:rPr>
        <w:t>67. Строку 20.9.1 изложить в следующей редакции: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605"/>
        <w:gridCol w:w="1386"/>
        <w:gridCol w:w="2534"/>
        <w:gridCol w:w="993"/>
        <w:gridCol w:w="1546"/>
      </w:tblGrid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.9.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, </w:t>
              <w:br/>
              <w:t>в том числе за счет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20720,26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00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,26</w:t>
            </w:r>
          </w:p>
        </w:tc>
      </w:tr>
    </w:tbl>
    <w:p>
      <w:pPr>
        <w:pStyle w:val="Normal"/>
        <w:spacing w:lineRule="exact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360" w:firstLine="349"/>
        <w:rPr/>
      </w:pPr>
      <w:r>
        <w:rPr/>
        <w:t>68. Строку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«Итого по разделу 20» </w:t>
      </w:r>
      <w:r>
        <w:rPr>
          <w:szCs w:val="28"/>
        </w:rPr>
        <w:t>изложить в следующей редакции:</w:t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61"/>
        <w:gridCol w:w="1701"/>
        <w:gridCol w:w="1276"/>
        <w:gridCol w:w="1546"/>
      </w:tblGrid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Cs w:val="28"/>
              </w:rPr>
              <w:t>Итого по разделу 20, в том числе за счет: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3000720,26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,26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9"/>
        <w:rPr/>
      </w:pPr>
      <w:r>
        <w:rPr>
          <w:szCs w:val="28"/>
        </w:rPr>
        <w:t>69. В графе 6 строки 21.2.1 цифры «500000,00» заменить цифрами «960000,00».</w:t>
      </w:r>
    </w:p>
    <w:p>
      <w:pPr>
        <w:pStyle w:val="Normal"/>
        <w:ind w:left="360" w:firstLine="349"/>
        <w:rPr/>
      </w:pPr>
      <w:r>
        <w:rPr>
          <w:szCs w:val="28"/>
        </w:rPr>
        <w:t>70. Строку 21.4.6 признать утратившей силу.</w:t>
      </w:r>
    </w:p>
    <w:p>
      <w:pPr>
        <w:pStyle w:val="Normal"/>
        <w:ind w:left="360" w:firstLine="349"/>
        <w:rPr/>
      </w:pPr>
      <w:r>
        <w:rPr>
          <w:szCs w:val="28"/>
        </w:rPr>
        <w:t>71. В графе 6 строки 21.4.7 цифры «100000,00» заменить цифрами «60000,00».</w:t>
      </w:r>
    </w:p>
    <w:p>
      <w:pPr>
        <w:pStyle w:val="Normal"/>
        <w:ind w:left="360" w:firstLine="349"/>
        <w:rPr/>
      </w:pPr>
      <w:r>
        <w:rPr>
          <w:szCs w:val="28"/>
        </w:rPr>
        <w:t>72. В графе 6 строки 21.4.9 цифры «90000,00» заменить цифрами «20000,00».</w:t>
      </w:r>
    </w:p>
    <w:p>
      <w:pPr>
        <w:pStyle w:val="Normal"/>
        <w:ind w:left="360" w:firstLine="349"/>
        <w:rPr/>
      </w:pPr>
      <w:r>
        <w:rPr>
          <w:szCs w:val="28"/>
        </w:rPr>
        <w:t>73. В графе 6 строки 21.4.12 цифры «60000,00» заменить цифрами «20000,00».</w:t>
      </w:r>
    </w:p>
    <w:p>
      <w:pPr>
        <w:pStyle w:val="Normal"/>
        <w:ind w:left="360" w:firstLine="349"/>
        <w:rPr/>
      </w:pPr>
      <w:r>
        <w:rPr>
          <w:szCs w:val="28"/>
        </w:rPr>
        <w:t>74. В графе 6 строки 21.4.15 цифры «130000,00» заменить цифрами «30000,00».</w:t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  <w:t>75. Строку 21.6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705"/>
        <w:gridCol w:w="2090"/>
        <w:gridCol w:w="2534"/>
        <w:gridCol w:w="1418"/>
        <w:gridCol w:w="1406"/>
      </w:tblGrid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1.6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здание зимнего ледового городка, в том числе за счет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Лебедева,13, ТОС «Рабочий поселок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06675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5,00</w:t>
            </w:r>
          </w:p>
        </w:tc>
      </w:tr>
    </w:tbl>
    <w:p>
      <w:pPr>
        <w:pStyle w:val="Normal"/>
        <w:ind w:left="720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spacing w:lineRule="exact" w:line="360"/>
        <w:ind w:left="360" w:firstLine="349"/>
        <w:rPr/>
      </w:pPr>
      <w:r>
        <w:rPr/>
        <w:t>76. С</w:t>
      </w:r>
      <w:r>
        <w:rPr>
          <w:lang w:val="en-US"/>
        </w:rPr>
        <w:t>трок</w:t>
      </w:r>
      <w:r>
        <w:rPr/>
        <w:t>у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«Итого по разделу 21» </w:t>
      </w:r>
      <w:r>
        <w:rPr>
          <w:szCs w:val="28"/>
        </w:rPr>
        <w:t>изложить в следующей редакции:</w:t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61"/>
        <w:gridCol w:w="1701"/>
        <w:gridCol w:w="1276"/>
        <w:gridCol w:w="1546"/>
      </w:tblGrid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Cs w:val="28"/>
              </w:rPr>
              <w:t>Итого по разделу 21, в том числе за счет: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3006675,00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>
          <w:trHeight w:val="2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5,00</w:t>
            </w:r>
          </w:p>
        </w:tc>
      </w:tr>
    </w:tbl>
    <w:p>
      <w:pPr>
        <w:pStyle w:val="Normal"/>
        <w:spacing w:lineRule="exact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360" w:firstLine="349"/>
        <w:rPr/>
      </w:pPr>
      <w:r>
        <w:rPr>
          <w:lang w:val="en-US"/>
        </w:rPr>
        <w:t xml:space="preserve">77. Дополнить строкой 22.4.8 </w:t>
      </w:r>
      <w:r>
        <w:rPr/>
        <w:t>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686"/>
        <w:gridCol w:w="2160"/>
        <w:gridCol w:w="3638"/>
        <w:gridCol w:w="403"/>
        <w:gridCol w:w="1266"/>
      </w:tblGrid>
      <w:tr>
        <w:trPr>
          <w:trHeight w:val="94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и проведение спортивных мероприятий (шахматные турниры) для жителей округа, </w:t>
            </w:r>
            <w:r>
              <w:rPr>
                <w:szCs w:val="28"/>
              </w:rPr>
              <w:t>в том числе за счет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67,37</w:t>
            </w:r>
          </w:p>
        </w:tc>
      </w:tr>
      <w:tr>
        <w:trPr>
          <w:trHeight w:val="6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67,37</w:t>
            </w:r>
          </w:p>
        </w:tc>
      </w:tr>
    </w:tbl>
    <w:p>
      <w:pPr>
        <w:pStyle w:val="Normal"/>
        <w:spacing w:lineRule="exact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360" w:firstLine="349"/>
        <w:rPr/>
      </w:pPr>
      <w:r>
        <w:rPr/>
        <w:t>78. С</w:t>
      </w:r>
      <w:r>
        <w:rPr>
          <w:lang w:val="en-US"/>
        </w:rPr>
        <w:t xml:space="preserve">троку </w:t>
      </w:r>
      <w:r>
        <w:rPr>
          <w:szCs w:val="28"/>
          <w:lang w:val="en-US"/>
        </w:rPr>
        <w:t xml:space="preserve">«Итого по разделу 22» </w:t>
      </w:r>
      <w:r>
        <w:rPr>
          <w:szCs w:val="28"/>
        </w:rPr>
        <w:t>изложить в следующей редакции:</w:t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1245"/>
        <w:gridCol w:w="992"/>
        <w:gridCol w:w="1701"/>
        <w:gridCol w:w="1578"/>
      </w:tblGrid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Cs w:val="28"/>
              </w:rPr>
              <w:t>Итого по разделу 22, в том числе за счет: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3052867,37</w:t>
            </w:r>
          </w:p>
        </w:tc>
      </w:tr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67,37</w:t>
            </w:r>
          </w:p>
        </w:tc>
      </w:tr>
    </w:tbl>
    <w:p>
      <w:pPr>
        <w:pStyle w:val="Normal"/>
        <w:spacing w:lineRule="exact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ind w:left="360" w:firstLine="349"/>
        <w:rPr>
          <w:szCs w:val="28"/>
        </w:rPr>
      </w:pPr>
      <w:r>
        <w:rPr>
          <w:szCs w:val="28"/>
        </w:rPr>
        <w:t>79. Строку 23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684"/>
        <w:gridCol w:w="1245"/>
        <w:gridCol w:w="1047"/>
        <w:gridCol w:w="1701"/>
        <w:gridCol w:w="1406"/>
      </w:tblGrid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3.2.1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, в том числе за счет: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550882,82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8000,00</w:t>
            </w:r>
          </w:p>
        </w:tc>
      </w:tr>
      <w:tr>
        <w:trPr>
          <w:trHeight w:val="7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2,82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360" w:firstLine="349"/>
        <w:rPr/>
      </w:pPr>
      <w:r>
        <w:rPr>
          <w:lang w:val="en-US"/>
        </w:rPr>
        <w:t>80. Дополнить строками 23.9.17-23.9.20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500"/>
        <w:gridCol w:w="2492"/>
        <w:gridCol w:w="3243"/>
        <w:gridCol w:w="512"/>
        <w:gridCol w:w="1266"/>
      </w:tblGrid>
      <w:tr>
        <w:trPr>
          <w:trHeight w:val="69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9.1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устройство дворового проезда искусственными неровностями (2 шт.), </w:t>
            </w:r>
            <w:r>
              <w:rPr>
                <w:szCs w:val="28"/>
              </w:rPr>
              <w:t>в том числе за счет: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арцева,17А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,00</w:t>
            </w:r>
          </w:p>
        </w:tc>
      </w:tr>
      <w:tr>
        <w:trPr>
          <w:trHeight w:val="43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,00</w:t>
            </w:r>
          </w:p>
        </w:tc>
      </w:tr>
      <w:tr>
        <w:trPr>
          <w:trHeight w:val="27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9.1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устройство пешеходной дорожки от угла жилого дома по ул.Звонарева,3 к подъездам жилого дома по ул.Звонарева,5 со стороны дома, </w:t>
            </w:r>
            <w:r>
              <w:rPr>
                <w:szCs w:val="28"/>
              </w:rPr>
              <w:t>в том числе за счет: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Звонарева,5(3)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0,00</w:t>
            </w:r>
          </w:p>
        </w:tc>
      </w:tr>
      <w:tr>
        <w:trPr>
          <w:trHeight w:val="22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остатков средств бюджета города Перми по состоянию на 01 января 2014 г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0,00</w:t>
            </w:r>
          </w:p>
        </w:tc>
      </w:tr>
      <w:tr>
        <w:trPr>
          <w:trHeight w:val="42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9.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устройство пешеходной дорожки с торца жилого дома по ул.Звонарева,5 (со стороны ул.Старцева,21), </w:t>
            </w:r>
            <w:r>
              <w:rPr>
                <w:szCs w:val="28"/>
              </w:rPr>
              <w:t>в том числе за счет: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Звонарева,5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>
          <w:trHeight w:val="58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>
          <w:trHeight w:val="74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9.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онирование и санитарная обрезка деревьев, </w:t>
            </w:r>
            <w:r>
              <w:rPr>
                <w:szCs w:val="28"/>
              </w:rPr>
              <w:t>в том числе за счет: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ульвар Гагарина,111/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13252,7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2,78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360" w:firstLine="349"/>
        <w:rPr/>
      </w:pPr>
      <w:r>
        <w:rPr/>
        <w:t>81. С</w:t>
      </w:r>
      <w:r>
        <w:rPr>
          <w:lang w:val="en-US"/>
        </w:rPr>
        <w:t xml:space="preserve">троку </w:t>
      </w:r>
      <w:r>
        <w:rPr>
          <w:szCs w:val="28"/>
          <w:lang w:val="en-US"/>
        </w:rPr>
        <w:t xml:space="preserve">«Итого по разделу 23» </w:t>
      </w:r>
      <w:r>
        <w:rPr>
          <w:szCs w:val="28"/>
        </w:rPr>
        <w:t>изложить в следующей редакции:</w:t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03"/>
        <w:gridCol w:w="1276"/>
        <w:gridCol w:w="1559"/>
        <w:gridCol w:w="1546"/>
      </w:tblGrid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Cs w:val="28"/>
              </w:rPr>
              <w:t>Итого по разделу 23, в том числе за счет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3074135,60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35,60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/>
        <w:t xml:space="preserve">82. </w:t>
      </w:r>
      <w:r>
        <w:rPr>
          <w:lang w:val="en-US"/>
        </w:rPr>
        <w:t xml:space="preserve">В графе 6 строки 24.2.1 </w:t>
      </w:r>
      <w:r>
        <w:rPr>
          <w:szCs w:val="28"/>
          <w:lang w:val="en-US"/>
        </w:rPr>
        <w:t>цифры «143000,00» заменить цифрами «843000,00».</w:t>
      </w:r>
    </w:p>
    <w:p>
      <w:pPr>
        <w:pStyle w:val="Normal"/>
        <w:ind w:firstLine="709"/>
        <w:rPr/>
      </w:pPr>
      <w:r>
        <w:rPr/>
        <w:t xml:space="preserve">83. </w:t>
      </w:r>
      <w:r>
        <w:rPr>
          <w:lang w:val="en-US"/>
        </w:rPr>
        <w:t xml:space="preserve">Графу 3 строк 24.4.3-24.4.7 изложить в следующей редакции: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«территория округа».</w:t>
      </w:r>
    </w:p>
    <w:p>
      <w:pPr>
        <w:pStyle w:val="Normal"/>
        <w:ind w:firstLine="709"/>
        <w:rPr/>
      </w:pPr>
      <w:r>
        <w:rPr/>
        <w:t xml:space="preserve">84. </w:t>
      </w:r>
      <w:r>
        <w:rPr>
          <w:lang w:val="en-US"/>
        </w:rPr>
        <w:t>В графе 5 строк 24.4.3-24.4.7 цифру «</w:t>
      </w:r>
      <w:r>
        <w:rPr>
          <w:lang w:val="en-US"/>
        </w:rPr>
        <w:t>III</w:t>
      </w:r>
      <w:r>
        <w:rPr>
          <w:lang w:val="en-US"/>
        </w:rPr>
        <w:t>» заменить цифрой «</w:t>
      </w:r>
      <w:r>
        <w:rPr>
          <w:lang w:val="en-US"/>
        </w:rPr>
        <w:t>IV</w:t>
      </w:r>
      <w:r>
        <w:rPr>
          <w:lang w:val="en-US"/>
        </w:rPr>
        <w:t>».</w:t>
      </w:r>
    </w:p>
    <w:p>
      <w:pPr>
        <w:pStyle w:val="Normal"/>
        <w:ind w:firstLine="709"/>
        <w:rPr/>
      </w:pPr>
      <w:r>
        <w:rPr/>
        <w:t xml:space="preserve">85. </w:t>
      </w:r>
      <w:r>
        <w:rPr>
          <w:lang w:val="en-US"/>
        </w:rPr>
        <w:t xml:space="preserve">Графу 3 строки 24.4.8 изложить в следующей редакции: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«территория округа», </w:t>
      </w:r>
    </w:p>
    <w:p>
      <w:pPr>
        <w:pStyle w:val="Normal"/>
        <w:ind w:firstLine="709"/>
        <w:rPr/>
      </w:pPr>
      <w:r>
        <w:rPr/>
        <w:t xml:space="preserve">86. </w:t>
      </w:r>
      <w:r>
        <w:rPr>
          <w:lang w:val="en-US"/>
        </w:rPr>
        <w:t>В графе 5 строки 24.4.8 цифру «</w:t>
      </w:r>
      <w:r>
        <w:rPr>
          <w:lang w:val="en-US"/>
        </w:rPr>
        <w:t>II</w:t>
      </w:r>
      <w:r>
        <w:rPr>
          <w:lang w:val="en-US"/>
        </w:rPr>
        <w:t>» заменить цифрой «</w:t>
      </w:r>
      <w:r>
        <w:rPr>
          <w:lang w:val="en-US"/>
        </w:rPr>
        <w:t>III</w:t>
      </w:r>
      <w:r>
        <w:rPr>
          <w:lang w:val="en-US"/>
        </w:rPr>
        <w:t>».</w:t>
      </w:r>
    </w:p>
    <w:p>
      <w:pPr>
        <w:pStyle w:val="Normal"/>
        <w:ind w:firstLine="709"/>
        <w:rPr/>
      </w:pPr>
      <w:r>
        <w:rPr/>
        <w:t xml:space="preserve">87. </w:t>
      </w:r>
      <w:r>
        <w:rPr>
          <w:lang w:val="en-US"/>
        </w:rPr>
        <w:t>Графу 3 строк 24.4.9</w:t>
      </w:r>
      <w:r>
        <w:rPr/>
        <w:t xml:space="preserve">, </w:t>
      </w:r>
      <w:r>
        <w:rPr>
          <w:lang w:val="en-US"/>
        </w:rPr>
        <w:t xml:space="preserve">24.4.10 изложить в следующей редакции: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«территория округа».</w:t>
      </w:r>
    </w:p>
    <w:p>
      <w:pPr>
        <w:pStyle w:val="Normal"/>
        <w:ind w:firstLine="709"/>
        <w:rPr/>
      </w:pPr>
      <w:r>
        <w:rPr/>
        <w:t xml:space="preserve">88. </w:t>
      </w:r>
      <w:r>
        <w:rPr>
          <w:lang w:val="en-US"/>
        </w:rPr>
        <w:t xml:space="preserve">Графу 3 строки 24.4.11 изложить в следующей редакции: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«территория округа».</w:t>
      </w:r>
    </w:p>
    <w:p>
      <w:pPr>
        <w:pStyle w:val="Normal"/>
        <w:ind w:firstLine="709"/>
        <w:rPr/>
      </w:pPr>
      <w:r>
        <w:rPr/>
        <w:t xml:space="preserve">89. </w:t>
      </w:r>
      <w:r>
        <w:rPr>
          <w:lang w:val="en-US"/>
        </w:rPr>
        <w:t>В графе 5 строки 24.4.11 цифру «</w:t>
      </w:r>
      <w:r>
        <w:rPr>
          <w:lang w:val="en-US"/>
        </w:rPr>
        <w:t>II</w:t>
      </w:r>
      <w:r>
        <w:rPr>
          <w:lang w:val="en-US"/>
        </w:rPr>
        <w:t>» заменить цифрой «</w:t>
      </w:r>
      <w:r>
        <w:rPr>
          <w:lang w:val="en-US"/>
        </w:rPr>
        <w:t>III</w:t>
      </w:r>
      <w:r>
        <w:rPr>
          <w:lang w:val="en-US"/>
        </w:rPr>
        <w:t>».</w:t>
      </w:r>
    </w:p>
    <w:p>
      <w:pPr>
        <w:pStyle w:val="Normal"/>
        <w:ind w:firstLine="709"/>
        <w:rPr/>
      </w:pPr>
      <w:r>
        <w:rPr/>
        <w:t xml:space="preserve">90. </w:t>
      </w:r>
      <w:r>
        <w:rPr>
          <w:lang w:val="en-US"/>
        </w:rPr>
        <w:t xml:space="preserve">Графу 3 стоки 24.4.12 изложить в следующей редакции: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«территория округа».</w:t>
      </w:r>
    </w:p>
    <w:p>
      <w:pPr>
        <w:pStyle w:val="Normal"/>
        <w:ind w:firstLine="709"/>
        <w:rPr/>
      </w:pPr>
      <w:r>
        <w:rPr/>
        <w:t xml:space="preserve">91. </w:t>
      </w:r>
      <w:r>
        <w:rPr>
          <w:lang w:val="en-US"/>
        </w:rPr>
        <w:t>Графу 3 строк</w:t>
      </w:r>
      <w:r>
        <w:rPr/>
        <w:t>и</w:t>
      </w:r>
      <w:r>
        <w:rPr>
          <w:lang w:val="en-US"/>
        </w:rPr>
        <w:t xml:space="preserve"> 24.5.1 изложить в следующей редакции: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«территория округ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2. Строку 24.6.1 изложить в следующей редакции: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851"/>
        <w:gridCol w:w="1998"/>
        <w:gridCol w:w="2534"/>
        <w:gridCol w:w="1275"/>
        <w:gridCol w:w="1406"/>
      </w:tblGrid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.6.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готовление зимнего ледового городка на территории округа, в том числе за счет: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lang w:val="en-US"/>
              </w:rPr>
              <w:t>территория округ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V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0066,74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66,7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/>
        <w:t xml:space="preserve">93. </w:t>
      </w:r>
      <w:r>
        <w:rPr>
          <w:lang w:val="en-US"/>
        </w:rPr>
        <w:t xml:space="preserve">В графе 6 строки 24.9.1 </w:t>
      </w:r>
      <w:r>
        <w:rPr>
          <w:szCs w:val="28"/>
          <w:lang w:val="en-US"/>
        </w:rPr>
        <w:t>цифры «1300000,00» заменить цифрами «600000,00».</w:t>
      </w:r>
    </w:p>
    <w:p>
      <w:pPr>
        <w:pStyle w:val="Normal"/>
        <w:ind w:firstLine="709"/>
        <w:rPr/>
      </w:pPr>
      <w:r>
        <w:rPr/>
        <w:t xml:space="preserve">94. </w:t>
      </w:r>
      <w:r>
        <w:rPr>
          <w:lang w:val="en-US"/>
        </w:rPr>
        <w:t>Графу 3 строк 24.11.1</w:t>
      </w:r>
      <w:r>
        <w:rPr/>
        <w:t xml:space="preserve">, </w:t>
      </w:r>
      <w:r>
        <w:rPr>
          <w:lang w:val="en-US"/>
        </w:rPr>
        <w:t xml:space="preserve">24.11.2 изложить в следующей редакции: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«территория округа».</w:t>
      </w:r>
    </w:p>
    <w:p>
      <w:pPr>
        <w:pStyle w:val="Normal"/>
        <w:ind w:firstLine="709"/>
        <w:rPr/>
      </w:pPr>
      <w:r>
        <w:rPr/>
        <w:t>95. С</w:t>
      </w:r>
      <w:r>
        <w:rPr>
          <w:lang w:val="en-US"/>
        </w:rPr>
        <w:t xml:space="preserve">троку </w:t>
      </w:r>
      <w:r>
        <w:rPr>
          <w:szCs w:val="28"/>
          <w:lang w:val="en-US"/>
        </w:rPr>
        <w:t xml:space="preserve">«Итого по разделу 24» </w:t>
      </w:r>
      <w:r>
        <w:rPr>
          <w:szCs w:val="28"/>
        </w:rPr>
        <w:t>изложить в следующей редакции:</w:t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1528"/>
        <w:gridCol w:w="1276"/>
        <w:gridCol w:w="1276"/>
        <w:gridCol w:w="1578"/>
      </w:tblGrid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Cs w:val="28"/>
              </w:rPr>
              <w:t>Итого по разделу 24, в том числе за счет: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3160066,74</w:t>
            </w:r>
          </w:p>
        </w:tc>
      </w:tr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66,7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360" w:firstLine="349"/>
        <w:rPr/>
      </w:pPr>
      <w:r>
        <w:rPr>
          <w:szCs w:val="28"/>
        </w:rPr>
        <w:t xml:space="preserve">96. </w:t>
      </w:r>
      <w:r>
        <w:rPr/>
        <w:t>Дополнить строкой 26.1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836"/>
        <w:gridCol w:w="2038"/>
        <w:gridCol w:w="610"/>
        <w:gridCol w:w="403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1.2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учебного оборудования для МБОУ «Вечерняя (сменная) общеобразовательная школа № 16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исарева,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,00</w:t>
            </w:r>
          </w:p>
        </w:tc>
      </w:tr>
    </w:tbl>
    <w:p>
      <w:pPr>
        <w:pStyle w:val="Normal"/>
        <w:spacing w:lineRule="exact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9"/>
        <w:rPr/>
      </w:pPr>
      <w:r>
        <w:rPr>
          <w:szCs w:val="28"/>
        </w:rPr>
        <w:t>97. В строке 26.2.1:</w:t>
      </w:r>
    </w:p>
    <w:p>
      <w:pPr>
        <w:pStyle w:val="Normal"/>
        <w:ind w:left="360" w:firstLine="349"/>
        <w:rPr/>
      </w:pPr>
      <w:r>
        <w:rPr>
          <w:szCs w:val="28"/>
        </w:rPr>
        <w:t>в графе 5 цифру «</w:t>
      </w:r>
      <w:r>
        <w:rPr>
          <w:szCs w:val="28"/>
          <w:lang w:val="en-US"/>
        </w:rPr>
        <w:t>III</w:t>
      </w:r>
      <w:r>
        <w:rPr>
          <w:szCs w:val="28"/>
        </w:rPr>
        <w:t>» заменить цифрами «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»; </w:t>
      </w:r>
    </w:p>
    <w:p>
      <w:pPr>
        <w:pStyle w:val="Normal"/>
        <w:ind w:left="360" w:firstLine="349"/>
        <w:rPr/>
      </w:pPr>
      <w:r>
        <w:rPr>
          <w:szCs w:val="28"/>
        </w:rPr>
        <w:t>в графе 6 цифры «120000,00» заменить цифрами «300000,00».</w:t>
      </w:r>
    </w:p>
    <w:p>
      <w:pPr>
        <w:pStyle w:val="Normal"/>
        <w:ind w:left="360" w:firstLine="349"/>
        <w:rPr/>
      </w:pPr>
      <w:r>
        <w:rPr>
          <w:szCs w:val="28"/>
        </w:rPr>
        <w:t xml:space="preserve">98. </w:t>
      </w:r>
      <w:r>
        <w:rPr/>
        <w:t>Дополнить строками 26.3.43-26.3.4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74"/>
        <w:gridCol w:w="2038"/>
        <w:gridCol w:w="1045"/>
        <w:gridCol w:w="550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3.4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мероприятия, посвященного юбилею МБУК «ДЦДиТ «Родин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ильямса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3.4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ронирование и обрезка аварийных деревьев на территории МБОУ «Вечерняя (сменная) общеобразовательная школа № 16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исарева,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3.4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мероприятий военно-патриотической направленности в МБУК «ДЦДиТ «Родин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ильямса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99. В графе 6 строки 26.9.1 цифры «770000,00» заменить цифрами «380000,00».</w:t>
      </w:r>
    </w:p>
    <w:p>
      <w:pPr>
        <w:pStyle w:val="Normal"/>
        <w:ind w:firstLine="709"/>
        <w:rPr/>
      </w:pPr>
      <w:r>
        <w:rPr>
          <w:szCs w:val="28"/>
        </w:rPr>
        <w:t>100. В графе 6 строки 27.2.1 цифры «220000,00» заменить цифрами «370000,00».</w:t>
      </w:r>
    </w:p>
    <w:p>
      <w:pPr>
        <w:pStyle w:val="Normal"/>
        <w:ind w:firstLine="709"/>
        <w:rPr/>
      </w:pPr>
      <w:r>
        <w:rPr>
          <w:szCs w:val="28"/>
        </w:rPr>
        <w:t>101. Графу 2 строки 27.3.10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Проведение в МБУК «Объединение муниципальных библиотек» (библиотека № 16) мероприятия, посвященного творчеству Льва Кузьмина: издание книги стихов и сказок с иллюстрациями детей».</w:t>
      </w:r>
    </w:p>
    <w:p>
      <w:pPr>
        <w:pStyle w:val="Normal"/>
        <w:ind w:firstLine="709"/>
        <w:rPr/>
      </w:pPr>
      <w:r>
        <w:rPr>
          <w:szCs w:val="28"/>
        </w:rPr>
        <w:t>102. В графе 5 строки 27.3.10 цифры «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</w:t>
      </w:r>
      <w:r>
        <w:rPr>
          <w:szCs w:val="28"/>
        </w:rPr>
        <w:t>» заменить цифрой «</w:t>
      </w:r>
      <w:r>
        <w:rPr>
          <w:szCs w:val="28"/>
          <w:lang w:val="en-US"/>
        </w:rPr>
        <w:t>IV</w:t>
      </w:r>
      <w:r>
        <w:rPr>
          <w:szCs w:val="28"/>
        </w:rPr>
        <w:t>».</w:t>
      </w:r>
    </w:p>
    <w:p>
      <w:pPr>
        <w:pStyle w:val="Normal"/>
        <w:ind w:firstLine="709"/>
        <w:rPr/>
      </w:pPr>
      <w:r>
        <w:rPr>
          <w:szCs w:val="28"/>
        </w:rPr>
        <w:t xml:space="preserve">103. </w:t>
      </w:r>
      <w:r>
        <w:rPr/>
        <w:t>Дополнить строкой 27.3.2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52"/>
        <w:gridCol w:w="2294"/>
        <w:gridCol w:w="998"/>
        <w:gridCol w:w="403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3.22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спортивной формы для игры в хоккей для МАУФКиС «Городской центр спортивной подготовки «Гайв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рбышева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04. Строку 27.4.7 признать утратившей силу.</w:t>
      </w:r>
    </w:p>
    <w:p>
      <w:pPr>
        <w:pStyle w:val="Normal"/>
        <w:ind w:firstLine="709"/>
        <w:rPr/>
      </w:pPr>
      <w:r>
        <w:rPr>
          <w:szCs w:val="28"/>
        </w:rPr>
        <w:t>105. В графе 6 строки 27.9.2 цифры «400000,00» заменить цифрами «210000,00».</w:t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>106. Дополнить строками 30.4.8-30.4.10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44"/>
        <w:gridCol w:w="2011"/>
        <w:gridCol w:w="3096"/>
        <w:gridCol w:w="496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4.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Дню Победы, для жителей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4.9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4.1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Дню учителя, для жителей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07. В графе 6 строки 30.5.1 цифры «745000,00» заменить цифрами «595000,00».</w:t>
      </w:r>
    </w:p>
    <w:p>
      <w:pPr>
        <w:pStyle w:val="Normal"/>
        <w:ind w:firstLine="709"/>
        <w:rPr/>
      </w:pPr>
      <w:r>
        <w:rPr>
          <w:szCs w:val="28"/>
        </w:rPr>
        <w:t xml:space="preserve">108. </w:t>
      </w:r>
      <w:r>
        <w:rPr/>
        <w:t>Строку 31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60"/>
        <w:gridCol w:w="239"/>
        <w:gridCol w:w="1030"/>
        <w:gridCol w:w="618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2.1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73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09. </w:t>
      </w:r>
      <w:r>
        <w:rPr/>
        <w:t>Строку 31.3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5"/>
        <w:gridCol w:w="2296"/>
        <w:gridCol w:w="610"/>
        <w:gridCol w:w="67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3.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для детей МАДОУ «Центр развития ребенка - детский сад № 178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елинского,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10. </w:t>
      </w:r>
      <w:r>
        <w:rPr/>
        <w:t>Дополнить строкой 31.3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37"/>
        <w:gridCol w:w="3393"/>
        <w:gridCol w:w="610"/>
        <w:gridCol w:w="707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3.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для детей МАДОУ «Детский сад № 90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1-я Красноармейская,41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11. </w:t>
      </w:r>
      <w:r>
        <w:rPr/>
        <w:t>Строку 31.4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63"/>
        <w:gridCol w:w="2071"/>
        <w:gridCol w:w="3450"/>
        <w:gridCol w:w="403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4.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Дню Победы, для жителей ок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 xml:space="preserve">112. Дополнить строками 31.4.8, </w:t>
      </w:r>
      <w:r>
        <w:rPr/>
        <w:t>31.4.9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127"/>
        <w:gridCol w:w="2032"/>
        <w:gridCol w:w="3216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4.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Дню медицинского работника, для жителей ок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4.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Дню учителя и Дню воспитателя, для жителей ок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 xml:space="preserve">113. </w:t>
      </w:r>
      <w:r>
        <w:rPr/>
        <w:t>Дополнить строкой 32.4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63"/>
        <w:gridCol w:w="2071"/>
        <w:gridCol w:w="3450"/>
        <w:gridCol w:w="403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4.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Дню Победы, для жителей ок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firstLine="349"/>
        <w:rPr/>
      </w:pPr>
      <w:r>
        <w:rPr>
          <w:szCs w:val="28"/>
        </w:rPr>
        <w:t>114. В графе 6 строки «Итого по разделу 32» цифры «2360000,00» заменить цифрами «2410000,0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firstLine="349"/>
        <w:rPr/>
      </w:pPr>
      <w:r>
        <w:rPr>
          <w:szCs w:val="28"/>
        </w:rPr>
        <w:t xml:space="preserve">115. </w:t>
      </w:r>
      <w:r>
        <w:rPr/>
        <w:t>Строку 34.4.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708"/>
        <w:gridCol w:w="2460"/>
        <w:gridCol w:w="3207"/>
        <w:gridCol w:w="512"/>
        <w:gridCol w:w="1266"/>
      </w:tblGrid>
      <w:tr>
        <w:trPr>
          <w:trHeight w:val="34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4.7</w:t>
            </w:r>
          </w:p>
        </w:tc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, посвященных Дню матери, для жителей окру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Никулина,41,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  <w:tr>
        <w:trPr>
          <w:trHeight w:val="28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ул.Лодыгина,9,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Cs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ул.Куйбышева,145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Cs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firstLine="349"/>
        <w:rPr/>
      </w:pPr>
      <w:r>
        <w:rPr>
          <w:szCs w:val="28"/>
        </w:rPr>
        <w:t xml:space="preserve">116. </w:t>
      </w:r>
      <w:r>
        <w:rPr/>
        <w:t>Дополнить строками 34.4.10-34.4.1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31"/>
        <w:gridCol w:w="2011"/>
        <w:gridCol w:w="3093"/>
        <w:gridCol w:w="512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4.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Дню Победы, для жителей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4.1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4.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Дню Учителя, для жителей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/>
      </w:pPr>
      <w:r>
        <w:rPr>
          <w:szCs w:val="28"/>
        </w:rPr>
        <w:t xml:space="preserve">117. </w:t>
      </w:r>
      <w:r>
        <w:rPr/>
        <w:t>Строку 34.9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58"/>
        <w:gridCol w:w="2460"/>
        <w:gridCol w:w="2761"/>
        <w:gridCol w:w="568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9.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уйбышева,1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firstLine="349"/>
        <w:rPr/>
      </w:pPr>
      <w:r>
        <w:rPr>
          <w:szCs w:val="28"/>
        </w:rPr>
        <w:t>118. В графе 6 строки «Итого по разделу 34» цифры «1839250,00» заменить цифрами «2004250,0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firstLine="349"/>
        <w:rPr>
          <w:szCs w:val="28"/>
        </w:rPr>
      </w:pPr>
      <w:r>
        <w:rPr>
          <w:szCs w:val="28"/>
        </w:rPr>
        <w:t>119. Сроку 35.4.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612"/>
        <w:gridCol w:w="1599"/>
        <w:gridCol w:w="2049"/>
        <w:gridCol w:w="1417"/>
        <w:gridCol w:w="1406"/>
      </w:tblGrid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35.4.6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поселка Соболи, для жителей округа, в том числе за счет: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.Собо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II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15000,00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64,66</w:t>
            </w:r>
          </w:p>
        </w:tc>
      </w:tr>
      <w:tr>
        <w:trPr>
          <w:trHeight w:val="1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35,3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49"/>
        <w:rPr/>
      </w:pPr>
      <w:r>
        <w:rPr>
          <w:szCs w:val="28"/>
        </w:rPr>
        <w:t xml:space="preserve">120. </w:t>
      </w:r>
      <w:r>
        <w:rPr/>
        <w:t>Сроку 35.1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83"/>
        <w:gridCol w:w="2249"/>
        <w:gridCol w:w="3605"/>
        <w:gridCol w:w="670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11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нформирования населения по вопросам местного зна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Владимир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00,00</w:t>
            </w:r>
          </w:p>
        </w:tc>
      </w:tr>
    </w:tbl>
    <w:p>
      <w:pPr>
        <w:pStyle w:val="Normal"/>
        <w:spacing w:lineRule="exact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360" w:firstLine="349"/>
        <w:rPr/>
      </w:pPr>
      <w:r>
        <w:rPr/>
        <w:t>121. С</w:t>
      </w:r>
      <w:r>
        <w:rPr>
          <w:lang w:val="en-US"/>
        </w:rPr>
        <w:t xml:space="preserve">троку </w:t>
      </w:r>
      <w:r>
        <w:rPr>
          <w:szCs w:val="28"/>
          <w:lang w:val="en-US"/>
        </w:rPr>
        <w:t xml:space="preserve">«Итого по разделу 35» </w:t>
      </w:r>
      <w:r>
        <w:rPr>
          <w:szCs w:val="28"/>
        </w:rPr>
        <w:t>изложить в следующей редакции:</w:t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1670"/>
        <w:gridCol w:w="1134"/>
        <w:gridCol w:w="1134"/>
        <w:gridCol w:w="1578"/>
      </w:tblGrid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Cs w:val="28"/>
              </w:rPr>
              <w:t>Итого по разделу 35, в том числе за счет: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670000,00</w:t>
            </w:r>
          </w:p>
        </w:tc>
      </w:tr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8064,66</w:t>
            </w:r>
          </w:p>
        </w:tc>
      </w:tr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35,34</w:t>
            </w:r>
          </w:p>
        </w:tc>
      </w:tr>
    </w:tbl>
    <w:p>
      <w:pPr>
        <w:pStyle w:val="Normal"/>
        <w:spacing w:lineRule="exact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9"/>
        <w:rPr/>
      </w:pPr>
      <w:r>
        <w:rPr>
          <w:szCs w:val="28"/>
        </w:rPr>
        <w:t>122. Строку 36.4.11 признать утратившей силу.</w:t>
      </w:r>
    </w:p>
    <w:p>
      <w:pPr>
        <w:pStyle w:val="Normal"/>
        <w:spacing w:lineRule="exact" w:line="360"/>
        <w:ind w:left="360" w:firstLine="349"/>
        <w:rPr/>
      </w:pPr>
      <w:r>
        <w:rPr>
          <w:szCs w:val="28"/>
          <w:lang w:val="en-US"/>
        </w:rPr>
        <w:t xml:space="preserve">123. </w:t>
      </w:r>
      <w:r>
        <w:rPr/>
        <w:t>Строку 36.4.18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67"/>
        <w:gridCol w:w="2036"/>
        <w:gridCol w:w="3241"/>
        <w:gridCol w:w="403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1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Дню медицинского работника для жителей окру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/>
      </w:pPr>
      <w:r>
        <w:rPr>
          <w:szCs w:val="28"/>
        </w:rPr>
        <w:t>124. В графе 6 строки «Итого по разделу 36» цифры «2976536,14» заменить цифрами «2951536,1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firstLine="349"/>
        <w:rPr/>
      </w:pPr>
      <w:r>
        <w:rPr>
          <w:szCs w:val="28"/>
        </w:rPr>
        <w:t>125. Строки:</w:t>
      </w:r>
    </w:p>
    <w:tbl>
      <w:tblPr>
        <w:tblW w:w="1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  <w:gridCol w:w="2693"/>
        <w:gridCol w:w="18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141302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8697,50</w:t>
            </w:r>
          </w:p>
        </w:tc>
      </w:tr>
    </w:tbl>
    <w:p>
      <w:pPr>
        <w:pStyle w:val="Normal"/>
        <w:spacing w:lineRule="exact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hanging="0"/>
        <w:rPr>
          <w:szCs w:val="28"/>
          <w:lang w:val="en-US"/>
        </w:rPr>
      </w:pPr>
      <w:r>
        <w:rPr>
          <w:szCs w:val="28"/>
          <w:lang w:val="en-US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  <w:gridCol w:w="3134"/>
        <w:gridCol w:w="853"/>
        <w:gridCol w:w="2207"/>
      </w:tblGrid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676819,65</w:t>
            </w:r>
          </w:p>
        </w:tc>
      </w:tr>
      <w:tr>
        <w:trPr>
          <w:trHeight w:val="362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277892,66</w:t>
            </w:r>
          </w:p>
        </w:tc>
      </w:tr>
      <w:tr>
        <w:trPr>
          <w:trHeight w:val="692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926,99</w:t>
            </w:r>
          </w:p>
        </w:tc>
      </w:tr>
      <w:tr>
        <w:trPr>
          <w:trHeight w:val="131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2107,3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jc w:val="left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  <w:lang w:val="en-US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  <w:lang w:val="en-US"/>
        </w:rPr>
      </w:pPr>
      <w:r>
        <w:rPr>
          <w:szCs w:val="28"/>
        </w:rPr>
        <w:t>от 11.04.2014 № 244</w:t>
      </w:r>
    </w:p>
    <w:p>
      <w:pPr>
        <w:pStyle w:val="Normal"/>
        <w:spacing w:lineRule="exact" w:line="360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hanging="0"/>
        <w:jc w:val="center"/>
        <w:rPr/>
      </w:pPr>
      <w:hyperlink r:id="rId8">
        <w:r>
          <w:rPr>
            <w:rStyle w:val="InternetLink"/>
            <w:b/>
            <w:szCs w:val="28"/>
          </w:rPr>
          <w:t>ПЕРЕЧЕНЬ</w:t>
        </w:r>
      </w:hyperlink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рограммных мероприятий на 2014 год в разрезе каждого избирательного округа по остаткам средств </w:t>
        <w:br/>
        <w:t xml:space="preserve">бюджета города Перми по состоянию на 01 января 2014 г., образовавшимся в связи с неполным использованием </w:t>
        <w:br/>
        <w:t>получателями средств бюджета лимитов бюджетных обязательств, доведенных на 2013 год</w:t>
      </w:r>
    </w:p>
    <w:p>
      <w:pPr>
        <w:pStyle w:val="Normal"/>
        <w:spacing w:lineRule="exact" w:line="360"/>
        <w:ind w:hanging="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335"/>
        <w:gridCol w:w="3247"/>
        <w:gridCol w:w="2127"/>
        <w:gridCol w:w="836"/>
        <w:gridCol w:w="164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мер мероприяти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рес/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нитель мероприятия (главный распорядитель бюджетных средств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ок исполнения мероприя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 мероприятия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335"/>
        <w:gridCol w:w="3247"/>
        <w:gridCol w:w="2127"/>
        <w:gridCol w:w="836"/>
        <w:gridCol w:w="1648"/>
      </w:tblGrid>
      <w:tr>
        <w:trPr>
          <w:tblHeader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1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микрорайона Новоплоский, посвященных Дню пожилых люд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ахановская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6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2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микрорайона Новоплоский, посвященных Дню пожилых люд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амолетная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6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.5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ронирование деревье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арпинского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02,9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4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микрорайона Авиагородок, посвященных Дню микрорайона и Дню пожилых люд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усанина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6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8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для жителей микрорайона Декабристов, посвященного Дню пожилых люд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Декабристов,3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6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12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для жителей микрорайона Новоплоский, посвященного Дню пожилых люд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амолетная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6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12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хоккейной коробки МАОУ «Лицей № 3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виязева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000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3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 для жителей микрорайона Нагорный, посвященного Дню пожилых людей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Чердынская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6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для жителей микрорайона Нагорный, посвященного Новому год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Чердынская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000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1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для жителей микрорайона Декабристов, посвященного Дню пожилых люд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Декабристов,3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3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для жителей микрорайона Декабристов, посвященного Новому год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Декабристов,3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000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34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Новогоднее настроение» для жителей микрорайона Декабрист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Декабристов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4000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36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чая, для жителей микрорайона Центральн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285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37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для жителей Индустриального района города Перми, посвященного Новому год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714,4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6.1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новогодней ели для жителей микрорайона Нагорн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Чердынская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5000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5.1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кущий ремонт асфальтового покрыти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Экскаваторная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88269,6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1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для жителей микрорайона Ипподром, посвященного Дню пожилых люд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осмонавта Беляева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3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, посвященных Новому году и Рождеству Христов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осмонавта Беляева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500,00</w:t>
            </w:r>
          </w:p>
        </w:tc>
      </w:tr>
      <w:tr>
        <w:trPr>
          <w:trHeight w:val="34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5.1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ронирование, санитарная обработка деревье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Cs w:val="28"/>
              </w:rPr>
              <w:t>ул.2-я Гамовская,20,22, ул.Дениса  Давыдова,17, ул.Нефтяников,60, ул.Мира,71,75,85,89,91,93,103,107, шоссе Космонавтов,197,201,203,207, ул.Космонавта Беляева,39,46,48, ул.Космонавта Леонова,36,38,40,42,44,46,48,52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5619,3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5.2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тротуара вдоль дома по ул.Космонавта Беляева,46 до ул.Нефтяник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осмонавта Беляева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73,3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5.4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газон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Cs w:val="28"/>
              </w:rPr>
              <w:t>ул.Мира, 122а, ул.Космонавта Беляева,61, ул.Космонавта Леонова,36, шоссе Космонавтов,205, шоссе Космонавтов,203, шоссе Космонавтов,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5.5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кущий ремонт внутридворового проез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осмонавта Беляева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257,4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12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 для жителей микрорайонов Новый Январский, Водники, посвященных Рождеству Христов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218,0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4.4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Дню пожилых людей, для жителей микрорайонов Химградский, Новый Крым, Октябрьск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00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4.14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ень матери» для жителей микрорайонов Химградский, Новый Крым, Октябрьск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7.1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становка искусственных неровностей на автомобильных дорогах общего пользования местного значения в микрорайоне Запру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Завьялова, ул.Старых Большев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0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7.2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Установка искусственных неровностей на автомобильных дорогах общего пользования местного значения в микрорайоне Висим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Восс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6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0.2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апитальный ремонт (общестроительные работы по устройству отдельного входа/выхода) нежилого помещения, находящегося в муниципальной собственности, по ул.Колыбалова, 22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олыбалова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5413,6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7.1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емонтаж, ремонт и установка остановочного павильона на остановочном пункте городского пассажирского транспорта «Микрорайон Левшино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Цимля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5.1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открытой культурно-досуговой площадки у общественного центра «Молодежный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Академика Веденеева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4.12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и проведение спортивного мероприятия - блицтурнир по баскетболу для жителей округ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Лебедева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3000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4.1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и проведение спортивного мероприятия - спартакиада среди жителей микрорайона Пермской региональной общественной организации «Спортивный физкультурно-оздоровительный клуб 7Х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Николая Островского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000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5.2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микрорайона Крохале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Яблочкова,23, ул.Яблочкова,17, ул.Яблочкова,31, ул.Яблочкова,23б, ул.Лодыгина,46/2, ул.Ладыгина,42, ул.Гусарова,9, ул.Гусарова,8, ул.Гусарова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32618,6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4.4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 для жителей округ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уйбышева,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50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5.2/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и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Запорожская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160,26</w:t>
            </w:r>
          </w:p>
        </w:tc>
      </w:tr>
    </w:tbl>
    <w:p>
      <w:pPr>
        <w:pStyle w:val="Normal"/>
        <w:spacing w:lineRule="exact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9639" w:hanging="0"/>
        <w:rPr>
          <w:lang w:val="en-US"/>
        </w:rPr>
      </w:pPr>
      <w:r>
        <w:rPr>
          <w:lang w:val="en-US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818B05CD6FBF22959DA9DFC097F55C26B8561429BBE07E1E06FEDB49C39CE8EtDH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2818B05CD6FBF22959DA9DFC097F55C26B8561429BBE0BE0EC6FEDB49C39CE8ED7DC95FBAE226D57B061CFt6HBF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31:00Z</dcterms:created>
  <dc:creator>EMarkin</dc:creator>
  <dc:description/>
  <dc:language>en-US</dc:language>
  <cp:lastModifiedBy>Вагапова Наталья Валерьевна</cp:lastModifiedBy>
  <cp:lastPrinted>2014-04-14T11:30:00Z</cp:lastPrinted>
  <dcterms:modified xsi:type="dcterms:W3CDTF">2014-04-14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постановление администрации города Перми 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</vt:lpwstr>
  </property>
  <property fmtid="{D5CDD505-2E9C-101B-9397-08002B2CF9AE}" pid="3" name="r_object_id">
    <vt:lpwstr>090000018cfd3e28</vt:lpwstr>
  </property>
  <property fmtid="{D5CDD505-2E9C-101B-9397-08002B2CF9AE}" pid="4" name="r_version_label">
    <vt:lpwstr>1.21</vt:lpwstr>
  </property>
  <property fmtid="{D5CDD505-2E9C-101B-9397-08002B2CF9AE}" pid="5" name="reg_date">
    <vt:lpwstr>11.04.2014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