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города Перми, в связи </w:t>
        <w:br/>
        <w:t xml:space="preserve">с кадровыми изменениями 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нести в состав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, утвержденный постановлением администрации города Перми от 08 августа 2006 г. № 1351 </w:t>
        <w:br/>
        <w:t xml:space="preserve">(в ред. от 30.10.2007 № 459, от 18.07.2008 № 658, от 13.07.2010 № 426, </w:t>
        <w:br/>
        <w:t>от 10.09.2010 № 553, от 29.10.2012 № 708)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позицию: </w:t>
      </w:r>
    </w:p>
    <w:p>
      <w:pPr>
        <w:pStyle w:val="Normal"/>
        <w:rPr>
          <w:szCs w:val="28"/>
        </w:rPr>
      </w:pPr>
      <w:r>
        <w:rPr>
          <w:szCs w:val="28"/>
        </w:rPr>
        <w:t>«Председатель:</w:t>
      </w:r>
    </w:p>
    <w:p>
      <w:pPr>
        <w:pStyle w:val="Normal"/>
        <w:rPr>
          <w:szCs w:val="28"/>
        </w:rPr>
      </w:pPr>
      <w:r>
        <w:rPr>
          <w:szCs w:val="28"/>
        </w:rPr>
        <w:t>Южаков</w:t>
        <w:tab/>
        <w:tab/>
        <w:tab/>
        <w:t>- заместитель главы администрации города Перми»</w:t>
      </w:r>
    </w:p>
    <w:p>
      <w:pPr>
        <w:pStyle w:val="Normal"/>
        <w:rPr>
          <w:szCs w:val="28"/>
        </w:rPr>
      </w:pPr>
      <w:r>
        <w:rPr>
          <w:szCs w:val="28"/>
        </w:rPr>
        <w:t>Сергей Никола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редседа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ханов </w:t>
        <w:tab/>
        <w:tab/>
        <w:tab/>
        <w:t>- заместитель главы администрации города Перми»;</w:t>
        <w:tab/>
        <w:t>Николай Борисович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позицию: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ab/>
        <w:t>«Секретарь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ивцова</w:t>
        <w:tab/>
        <w:tab/>
        <w:tab/>
        <w:t>- главный специалист отдела по учету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  <w:t>Ольга Юрьевна</w:t>
        <w:tab/>
        <w:t xml:space="preserve">и распределению жилья управления жилищных 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  <w:tab/>
        <w:t>отношений администрации города Перми»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ab/>
        <w:t>изложить в следующей редакции:</w:t>
        <w:tab/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ab/>
        <w:t>«Секретарь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Кремнева</w:t>
        <w:tab/>
        <w:tab/>
        <w:tab/>
        <w:t>- ведущий специалист отдела по учету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  <w:t>Галина Викторовна</w:t>
        <w:tab/>
        <w:t xml:space="preserve">и распределению жилья управления жилищных 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  <w:tab/>
        <w:t>отношений администрации города Перми»;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  <w:t>1.3. включить в состав комиссии членами комиссии следующих лиц: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  <w:t>«Кудряшова</w:t>
        <w:tab/>
        <w:t>- начальник юридического отдела управления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  <w:t>Людмила Вадимовна</w:t>
        <w:tab/>
        <w:t xml:space="preserve">жилищных отношений администрации 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2832"/>
        <w:rPr/>
      </w:pPr>
      <w:r>
        <w:rPr>
          <w:szCs w:val="28"/>
        </w:rPr>
        <w:t>Литвинова</w:t>
        <w:tab/>
        <w:t>- ведущий специалист отдела по учету</w:t>
      </w:r>
    </w:p>
    <w:p>
      <w:pPr>
        <w:pStyle w:val="Normal"/>
        <w:ind w:left="3540" w:hanging="2832"/>
        <w:jc w:val="left"/>
        <w:rPr>
          <w:szCs w:val="28"/>
        </w:rPr>
      </w:pPr>
      <w:r>
        <w:rPr>
          <w:szCs w:val="28"/>
        </w:rPr>
        <w:t>Юлия Анатольевна</w:t>
        <w:tab/>
        <w:t>и распределению жилья управления жилищных отношений администрации города Перми».</w:t>
      </w:r>
    </w:p>
    <w:p>
      <w:pPr>
        <w:pStyle w:val="Normal"/>
        <w:ind w:left="3540" w:hanging="2832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2. Внести изменения в Положение о городской комиссии по обеспечению реализации подпрограммы «Выполнение государственных обязательств </w:t>
        <w:br/>
        <w:t>по обеспечению жильем категорий граждан, установленных федеральным законодательством» федеральной целевой программы «Жилище» на 2011-</w:t>
        <w:br/>
        <w:t xml:space="preserve">2015 годы», утвержденное постановлением администрации города Перми </w:t>
        <w:br/>
        <w:t xml:space="preserve">от 08 августа 2006 г. № 1351 (в ред. от 30.10.2007 № 459, от 18.07.2008 № 658, </w:t>
        <w:br/>
        <w:t>от 13.07.2010 № 426, от 10.09.2010 № 553, от 29.10.2012 № 708), дополнив пунктом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50" w:leader="none"/>
        </w:tabs>
        <w:rPr>
          <w:szCs w:val="28"/>
        </w:rPr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Заседание Комиссии проводится в закрытом режиме.»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1:00Z</dcterms:created>
  <dc:creator>EMarkin</dc:creator>
  <dc:description/>
  <dc:language>en-US</dc:language>
  <cp:lastModifiedBy>Вагапова Наталья Валерьевна</cp:lastModifiedBy>
  <cp:lastPrinted>2014-04-14T10:59:00Z</cp:lastPrinted>
  <dcterms:modified xsi:type="dcterms:W3CDTF">2014-04-1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8.08.2006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</vt:lpwstr>
  </property>
  <property fmtid="{D5CDD505-2E9C-101B-9397-08002B2CF9AE}" pid="3" name="r_object_id">
    <vt:lpwstr>090000018d5e74c0</vt:lpwstr>
  </property>
  <property fmtid="{D5CDD505-2E9C-101B-9397-08002B2CF9AE}" pid="4" name="r_version_label">
    <vt:lpwstr>1.8</vt:lpwstr>
  </property>
  <property fmtid="{D5CDD505-2E9C-101B-9397-08002B2CF9AE}" pid="5" name="reg_date">
    <vt:lpwstr>11.04.2014</vt:lpwstr>
  </property>
  <property fmtid="{D5CDD505-2E9C-101B-9397-08002B2CF9AE}" pid="6" name="reg_number">
    <vt:lpwstr>245</vt:lpwstr>
  </property>
  <property fmtid="{D5CDD505-2E9C-101B-9397-08002B2CF9AE}" pid="7" name="sign_flag">
    <vt:lpwstr>Подписан ЭЦП</vt:lpwstr>
  </property>
</Properties>
</file>