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212121"/>
        </w:rPr>
      </w:pPr>
      <w:r>
        <w:rPr/>
        <w:t xml:space="preserve">В соответствии с постановлением Правительства Пермского края </w:t>
        <w:br/>
        <w:t>от 23 октября 2013 г. № 1472-п «Об утверждении объема расходов на реализацию приоритетного регионального проекта «Благоустройство» по Пермскому городскому округу»</w:t>
      </w:r>
    </w:p>
    <w:p>
      <w:pPr>
        <w:pStyle w:val="TextBody"/>
        <w:spacing w:lineRule="auto" w:line="240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 xml:space="preserve">1. Внести в приоритетный муниципальный проект «Благоустройство» </w:t>
        <w:br/>
        <w:t xml:space="preserve">в рамках приоритетного регионального проекта «Благоустройство», утвержденный постановлением администрации города Перми от 07 августа 2013 г. № 633 </w:t>
        <w:br/>
        <w:t>(в ред. от 04.09.2013 № 730), следующие изменения:</w:t>
      </w:r>
    </w:p>
    <w:p>
      <w:pPr>
        <w:pStyle w:val="Normal"/>
        <w:jc w:val="both"/>
        <w:rPr/>
      </w:pPr>
      <w:r>
        <w:rPr/>
        <w:t>1.1. в разделе «Паспорт приоритетного муниципального проекта «Благоустройство» в рамках приоритетного регионального проекта «Благоустройство» строку 1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 источники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инансировани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 Пермского края – 18192,84440 тыс.руб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а Перми – 6316,95987 тыс.руб.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2. раздел «Финансирование приоритетного муниципального проекта «Благоустройство» в рамках приоритетного регионального проекта «Благоустройство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1434"/>
        <w:gridCol w:w="51"/>
        <w:gridCol w:w="1386"/>
        <w:gridCol w:w="594"/>
        <w:gridCol w:w="990"/>
        <w:gridCol w:w="1287"/>
        <w:gridCol w:w="1287"/>
        <w:gridCol w:w="1188"/>
        <w:gridCol w:w="1089"/>
      </w:tblGrid>
      <w:tr>
        <w:trPr>
          <w:trHeight w:val="38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 (объект)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еализацию мероприятий, тыс.руб.</w:t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ермского кр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 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  </w:t>
              <w:br/>
              <w:t>источники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. Приведение в нормативное состояние покрытия проезжей части улиц города Перми в рамках выделенного объема финансирования посредством ремонта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. Ремонт автомобильных дорог местного значения города Перми                    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</w:t>
              <w:br/>
              <w:t xml:space="preserve">на городскую </w:t>
              <w:br/>
              <w:t xml:space="preserve">свалку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ативное состояние  покрытия  проезжей  части улиц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9,804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2,84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,959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9,804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2,84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,959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276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276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3:00Z</dcterms:created>
  <dc:creator>EMarkin</dc:creator>
  <dc:description/>
  <dc:language>en-US</dc:language>
  <cp:lastModifiedBy>Вагапова Наталья Валерьевна</cp:lastModifiedBy>
  <cp:lastPrinted>2014-04-14T11:59:00Z</cp:lastPrinted>
  <dcterms:modified xsi:type="dcterms:W3CDTF">2014-04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риоритетный муниципальный проект «Благоустройство» в рамках приоритетного регионального проекта «Благоустройство», утвержденный постановлением администрации
города Перми от 07.08.2013 № 633</vt:lpwstr>
  </property>
  <property fmtid="{D5CDD505-2E9C-101B-9397-08002B2CF9AE}" pid="3" name="r_object_id">
    <vt:lpwstr>090000018d51f010</vt:lpwstr>
  </property>
  <property fmtid="{D5CDD505-2E9C-101B-9397-08002B2CF9AE}" pid="4" name="r_version_label">
    <vt:lpwstr>1.6</vt:lpwstr>
  </property>
  <property fmtid="{D5CDD505-2E9C-101B-9397-08002B2CF9AE}" pid="5" name="reg_date">
    <vt:lpwstr>11.04.2014</vt:lpwstr>
  </property>
  <property fmtid="{D5CDD505-2E9C-101B-9397-08002B2CF9AE}" pid="6" name="reg_number">
    <vt:lpwstr>247</vt:lpwstr>
  </property>
  <property fmtid="{D5CDD505-2E9C-101B-9397-08002B2CF9AE}" pid="7" name="sign_flag">
    <vt:lpwstr>Подписан ЭЦП</vt:lpwstr>
  </property>
</Properties>
</file>